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Starosty Pleszewskiego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stetyczna zagroda wiejska”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/>
      </w:pPr>
      <w:r>
        <w:rPr>
          <w:b/>
          <w:sz w:val="24"/>
          <w:szCs w:val="24"/>
        </w:rPr>
        <w:t>Cel konkursu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promocja inicjatyw związanych z poprawą estetyki wsi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najładniejszej zagrody wiejskiej na terenie Gminy – organizatora dożynek powiatowych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24"/>
          <w:szCs w:val="24"/>
        </w:rPr>
        <w:t>- Starosta Pleszewsk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4"/>
          <w:szCs w:val="24"/>
        </w:rPr>
        <w:t>Współorganizatorz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24"/>
          <w:szCs w:val="24"/>
        </w:rPr>
        <w:t>-  Wój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Gołuchów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ielkopolska Izba Rolnicza,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>
          <w:sz w:val="24"/>
          <w:szCs w:val="24"/>
        </w:rPr>
        <w:t>- Wielkopolski Ośrodek Doradztwa Rolniczego w Poznaniu, Powiatowy Zespół     Doradczy w Pleszewie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4"/>
          <w:szCs w:val="24"/>
        </w:rPr>
        <w:t>Uczestnicy konkursu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 konkursie biorą udział właściciele gospodarstw rolnych (płatnicy podatku rolnego)  zgłoszeni przez sołtysów lub rady sołeckie poszczególnych wsi z terenu Gminy – organizatora dożynek powiatowych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głoszenia chętnych do udziału w konkursie (na piśmie) będą przyjmowane do                </w:t>
      </w:r>
      <w:r>
        <w:rPr>
          <w:b/>
          <w:sz w:val="24"/>
          <w:szCs w:val="24"/>
        </w:rPr>
        <w:t>16.08.2011r</w:t>
      </w:r>
      <w:r>
        <w:rPr>
          <w:sz w:val="24"/>
          <w:szCs w:val="24"/>
        </w:rPr>
        <w:t>. w Starostwie Powiatowym w Pleszewie, ul. Poznańska 79, 63-300 Pleszew, pok. nr.10 lub 11 (dodatkowe informacje można uzyskać pod nr. tel. (62) 74 29 606) oraz w Urzędzie Gminy Gołuchów ul. Lipowa 1, 63-322 Gołuchów pok. nr 8, tel. 62 769-69-74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5.     </w:t>
      </w:r>
      <w:r>
        <w:rPr>
          <w:b/>
          <w:bCs/>
          <w:sz w:val="24"/>
          <w:szCs w:val="24"/>
        </w:rPr>
        <w:t>Wybór laureatów konkursu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ceny zagród dokona komisja powołana przez komitet organizacyjny konkursu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ceniane będą wszystkie gospodarstwa zgłoszone do konkursu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ena gospodarstw dokonana będzie w terminie </w:t>
      </w:r>
      <w:r>
        <w:rPr>
          <w:b/>
          <w:sz w:val="24"/>
          <w:szCs w:val="24"/>
        </w:rPr>
        <w:t>22-23.08.2011r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ręczenie nagród wyróżnionym gospodarstwom odbędzie się podczas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żynek Powiatu Pleszewskiego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6.    </w:t>
      </w:r>
      <w:r>
        <w:rPr>
          <w:b/>
          <w:sz w:val="24"/>
          <w:szCs w:val="24"/>
        </w:rPr>
        <w:t>Kryteria oceny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gólna estetyka gospodarstwa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achowanie regionalnego stylu architektury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osowanie przepisów BHP i P. Poż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osowanie zasad ochrony środowiska,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cena gospodarstwa jako miejsca pracy i odpoczynku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 Uwagi końcowe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stateczna interpretacja niniejszego regulaminu należy do organizatorów konkurs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Paszkowiak-Drogos</dc:creator>
  <dc:description/>
  <cp:keywords/>
  <dc:language>en-US</dc:language>
  <cp:lastModifiedBy>Paszkowiak-Drogos</cp:lastModifiedBy>
  <cp:lastPrinted>2011-07-26T08:14:00Z</cp:lastPrinted>
  <dcterms:modified xsi:type="dcterms:W3CDTF">2011-07-27T13:10:00Z</dcterms:modified>
  <cp:revision>7</cp:revision>
  <dc:subject/>
  <dc:title/>
</cp:coreProperties>
</file>