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EGULAMIN KONKURSU</w:t>
      </w:r>
    </w:p>
    <w:p>
      <w:pPr>
        <w:pStyle w:val="Heading"/>
        <w:rPr/>
      </w:pPr>
      <w:r>
        <w:rPr/>
        <w:t>NA NAJŁADNIEJSZY WIENIEC DOŻYN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 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ultywowanie tradycji wyplatania wieńcy doży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bór najładniejszego wieńca dożynkowego wykonanego na terenie powiatu pleszewskiego z okazji Powiatowego Święta Plonów w 2011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Organizatorz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Starostwo Powiatowe w Pleszew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ielkopolska Izba Rolnicz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- Zarząd Powiatowy Związku Rolników, Kółek i Organizacji Rolniczych w Pleszew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rmin i miejs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8.08.2011r. w Gołuchowie, gm. Gołuch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w konkursie biorą udział Gminne Rady Kół Gospodyń Wiejskich z terenu powiatu                pleszewskiego, które wykonają wieniec dożynkowy do dnia 26.08.2011r (piątek) do godz. 12</w:t>
      </w:r>
      <w:r>
        <w:rPr>
          <w:i/>
          <w:iCs/>
          <w:sz w:val="24"/>
          <w:szCs w:val="24"/>
          <w:vertAlign w:val="superscript"/>
        </w:rPr>
        <w:t xml:space="preserve">30 </w:t>
      </w:r>
      <w:r>
        <w:rPr>
          <w:i/>
          <w:iCs/>
          <w:sz w:val="24"/>
          <w:szCs w:val="24"/>
        </w:rPr>
        <w:t xml:space="preserve"> i złożą go do oceny, która odbędzie się w Urzędzie Gminy Gołuchów o godz. 13</w:t>
      </w:r>
      <w:r>
        <w:rPr>
          <w:i/>
          <w:iCs/>
          <w:sz w:val="24"/>
          <w:szCs w:val="24"/>
          <w:vertAlign w:val="superscript"/>
        </w:rPr>
        <w:t xml:space="preserve">00. </w:t>
        <w:br/>
      </w:r>
      <w:r>
        <w:rPr>
          <w:i/>
          <w:sz w:val="24"/>
          <w:szCs w:val="24"/>
        </w:rPr>
        <w:t>W celu zaprezentowania wykonanego wieńca  uczestnikom dożynek, należy wytypować 4 osobową delegację, która poniesie wieniec w korowodzie dożynkowym (z kościoła do miejsca obrzędu dożynkowego)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unktacja i ocen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punktacji i oceny dokona komisja powołana przez komitet organizacyjny konkurs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ocenione będą wszystkie wieńce dożynkowe wykonane i złożone w/w termini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>- w przypadku zgłoszenia do konkursu więcej niż jednego wieńca z jednej gminy, komisja wybierze najładniejszy, który następnie będzie reprezentował gminę w konkursie powiatowym.</w:t>
      </w:r>
    </w:p>
    <w:p>
      <w:pPr>
        <w:pStyle w:val="Normal"/>
        <w:tabs>
          <w:tab w:val="clear" w:pos="708"/>
          <w:tab w:val="left" w:pos="502" w:leader="none"/>
          <w:tab w:val="left" w:pos="644" w:leader="none"/>
          <w:tab w:val="left" w:pos="78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nagroda – puchar Wielkopolskiej Izby Rolniczej, oraz nagroda pieniężna 500 zł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I nagroda pieniężna – 400 zł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II nagroda pieniężna – 300 zł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 wyróżnienia o wartości 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ady finansow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szty wykonania wieńca i dostarczenia do miejsca konkursu pokrywają zgłaszający, natomiast koszt nagród oraz koszty organizacyjne pokrywa komitet organizacyj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Uwagi końcowe: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- wykonawca wieńca winien załączyć w zaklejonej kopercie swoją wizytówkę,</w:t>
      </w:r>
    </w:p>
    <w:p>
      <w:pPr>
        <w:pStyle w:val="Normal"/>
        <w:ind w:left="360" w:hanging="0"/>
        <w:rPr/>
      </w:pPr>
      <w:r>
        <w:rPr>
          <w:sz w:val="24"/>
        </w:rPr>
        <w:t>- dodatkowych informacji udzielają pracownicy Wydziału Ochrony Środowiska,  Rolnictwa i Leśnictwa Starostwa Powiatowego w Pleszewie oraz Wydziału Promocji, Turystyki i Współpracy Zagranicznej tel. 7429606 lub 742964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ieniec dożynkowy wykonany może być w dowolnej formie, o maksymalnych wymiarach: szerokość 80 cm i wysokość 1 met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o zakończeniu uroczystości dożynkowych wieńce zostaną zaprezentowane na wystawie w Starostwie Powiatowym w Pleszew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stateczna interpretacja niniejszego regulaminu należy do organizatorów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0:00Z</dcterms:created>
  <dc:creator>OPTIMUS</dc:creator>
  <dc:description/>
  <cp:keywords/>
  <dc:language>en-US</dc:language>
  <cp:lastModifiedBy>Paszkowiak-Drogos</cp:lastModifiedBy>
  <cp:lastPrinted>2010-06-30T14:45:00Z</cp:lastPrinted>
  <dcterms:modified xsi:type="dcterms:W3CDTF">2011-07-29T05:30:00Z</dcterms:modified>
  <cp:revision>11</cp:revision>
  <dc:subject/>
  <dc:title>                                                               </dc:title>
</cp:coreProperties>
</file>