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Regulamin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Konkursu na najciekawszy „witacz” dożynkowy”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§ 1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elem konkursu jest próba zachowania tradycji oraz aktywizacja mieszkańców wiosek i gmin do udziału we wspólnej pracy i kreowaniu wizerunku swojej miejscowości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§ 2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onkurs na najciekawszy „witacz” dożynkowy rozstrzygnie komisja powołana przez Starostę Pleszewskiego, która dokona ich przeglądu i wyłoni zwycięzcę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§ 3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5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rganizatorem konkursu jest Starostwo Powiatowe w Pleszewi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5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zewidziane jest, iż konkurs będzie odbywał sie cykliczni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5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 konkursie biorą udział sołectwa z gminy, która jest współorganizatorem Dożynek Powiatowych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§ 4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atronat nad konkursem obejmie Starosta Pleszewski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§ 5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hętne do udziału w konkursie miejscowości, zgłasza Sołtys danej miejscowości na  formularzu dostępnym w Urzędzie Gminy Goluchów w Wydziale Kultury, Promocji i Współpracy Zagranicznej pok. nr 8 oraz w Starostwie Powiatowym w Pleszewie w Wydziale Promocji, Turystyki i Współpracy Zagranicznej pok. nr 213 jak również na stronie internetowej Starostwa </w:t>
      </w:r>
      <w:hyperlink r:id="rId2">
        <w:r>
          <w:rPr>
            <w:rStyle w:val="InternetLink"/>
            <w:rFonts w:cs="Arial" w:ascii="Arial" w:hAnsi="Arial"/>
          </w:rPr>
          <w:t>www.pleszew.starostwo.gov.pl</w:t>
        </w:r>
      </w:hyperlink>
      <w:r>
        <w:rPr/>
        <w:t>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§ 6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wynikach konkursu uczestnicy zostaną poinformowali podczas Dożynek Powiatowych, podczas których wręczone będą nagrody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iejscowość która zdobędzie I miejsce otrzyma Nagrodę Starosty Pleszewskieg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Helvetica-Oblique;Arabic Typesetting" w:hAnsi="Helvetica-Oblique;Arabic Typesetting" w:eastAsia="Helvetica-Oblique;Arabic Typesetting" w:cs="Helvetica-Oblique;Arabic Typesetting"/>
          <w:i/>
          <w:i/>
          <w:iCs/>
          <w:sz w:val="20"/>
          <w:szCs w:val="20"/>
        </w:rPr>
      </w:pPr>
      <w:r>
        <w:rPr>
          <w:rFonts w:eastAsia="Helvetica-Oblique;Arabic Typesetting" w:cs="Helvetica-Oblique;Arabic Typesetting" w:ascii="Helvetica-Oblique;Arabic Typesetting" w:hAnsi="Helvetica-Oblique;Arabic Typesetting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Helvetica-Oblique;Arabic Typesetting" w:cs="Helvetica-Oblique;Arabic Typesetting"/>
          <w:i/>
          <w:i/>
          <w:iCs/>
          <w:sz w:val="26"/>
          <w:szCs w:val="26"/>
        </w:rPr>
      </w:pPr>
      <w:r>
        <w:rPr>
          <w:rFonts w:eastAsia="Helvetica-Oblique;Arabic Typesetting" w:cs="Helvetica-Oblique;Arabic Typesetting" w:ascii="Arial" w:hAnsi="Arial"/>
          <w:i/>
          <w:iCs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Helvetica-Oblique">
    <w:altName w:val="Arabic Typesetting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"/>
        </w:tabs>
        <w:ind w:left="75" w:hanging="360"/>
      </w:pPr>
    </w:lvl>
    <w:lvl w:ilvl="1">
      <w:start w:val="1"/>
      <w:numFmt w:val="decimal"/>
      <w:lvlText w:val="%2."/>
      <w:lvlJc w:val="left"/>
      <w:pPr>
        <w:tabs>
          <w:tab w:val="num" w:pos="795"/>
        </w:tabs>
        <w:ind w:left="795" w:hanging="360"/>
      </w:pPr>
    </w:lvl>
    <w:lvl w:ilvl="2">
      <w:start w:val="1"/>
      <w:numFmt w:val="decimal"/>
      <w:lvlText w:val="%3."/>
      <w:lvlJc w:val="left"/>
      <w:pPr>
        <w:tabs>
          <w:tab w:val="num" w:pos="1515"/>
        </w:tabs>
        <w:ind w:left="1515" w:hanging="360"/>
      </w:pPr>
    </w:lvl>
    <w:lvl w:ilvl="3">
      <w:start w:val="1"/>
      <w:numFmt w:val="decimal"/>
      <w:lvlText w:val="%4."/>
      <w:lvlJc w:val="left"/>
      <w:pPr>
        <w:tabs>
          <w:tab w:val="num" w:pos="2235"/>
        </w:tabs>
        <w:ind w:left="2235" w:hanging="360"/>
      </w:pPr>
    </w:lvl>
    <w:lvl w:ilvl="4">
      <w:start w:val="1"/>
      <w:numFmt w:val="decimal"/>
      <w:lvlText w:val="%5."/>
      <w:lvlJc w:val="left"/>
      <w:pPr>
        <w:tabs>
          <w:tab w:val="num" w:pos="2955"/>
        </w:tabs>
        <w:ind w:left="2955" w:hanging="360"/>
      </w:pPr>
    </w:lvl>
    <w:lvl w:ilvl="5">
      <w:start w:val="1"/>
      <w:numFmt w:val="decimal"/>
      <w:lvlText w:val="%6."/>
      <w:lvlJc w:val="left"/>
      <w:pPr>
        <w:tabs>
          <w:tab w:val="num" w:pos="3675"/>
        </w:tabs>
        <w:ind w:left="3675" w:hanging="360"/>
      </w:pPr>
    </w:lvl>
    <w:lvl w:ilvl="6">
      <w:start w:val="1"/>
      <w:numFmt w:val="decimal"/>
      <w:lvlText w:val="%7."/>
      <w:lvlJc w:val="left"/>
      <w:pPr>
        <w:tabs>
          <w:tab w:val="num" w:pos="4395"/>
        </w:tabs>
        <w:ind w:left="4395" w:hanging="360"/>
      </w:pPr>
    </w:lvl>
    <w:lvl w:ilvl="7">
      <w:start w:val="1"/>
      <w:numFmt w:val="decimal"/>
      <w:lvlText w:val="%8."/>
      <w:lvlJc w:val="left"/>
      <w:pPr>
        <w:tabs>
          <w:tab w:val="num" w:pos="5115"/>
        </w:tabs>
        <w:ind w:left="5115" w:hanging="360"/>
      </w:pPr>
    </w:lvl>
    <w:lvl w:ilvl="8">
      <w:start w:val="1"/>
      <w:numFmt w:val="decimal"/>
      <w:lvlText w:val="%9."/>
      <w:lvlJc w:val="left"/>
      <w:pPr>
        <w:tabs>
          <w:tab w:val="num" w:pos="5835"/>
        </w:tabs>
        <w:ind w:left="583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Arial Unicode MS" w:cs="Thorndale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eszew.starostwo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7:46:00Z</dcterms:created>
  <dc:creator/>
  <dc:description/>
  <cp:keywords/>
  <dc:language>en-US</dc:language>
  <cp:lastModifiedBy>Paszkowiak-Drogos</cp:lastModifiedBy>
  <cp:lastPrinted>2011-07-25T12:49:00Z</cp:lastPrinted>
  <dcterms:modified xsi:type="dcterms:W3CDTF">2011-07-25T11:55:00Z</dcterms:modified>
  <cp:revision>2</cp:revision>
  <dc:subject/>
  <dc:title/>
</cp:coreProperties>
</file>