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REGULAMIN  KONKURSU (IX edycja – 2010/2011)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dla sołtysów z terenu powiatu pleszewskiego w zakresie inicjowania i podejmowania przedsięwzięć profilaktycznych na rzecz poprawy bezpieczeństwa pracy </w:t>
      </w:r>
    </w:p>
    <w:p>
      <w:pPr>
        <w:pStyle w:val="Normal"/>
        <w:jc w:val="center"/>
        <w:rPr/>
      </w:pPr>
      <w:r>
        <w:rPr>
          <w:rFonts w:cs="Arial"/>
          <w:sz w:val="24"/>
        </w:rPr>
        <w:t>w rolnictwie indywidualnym pn. „Sołtys liderem -  propagatorem bezpiecznej pracy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§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rganizatorami konkursu są Starosta Pleszewski oraz Placówka Terenowa Kasy Rolniczego Ubezpieczenia Społecznego w Pleszewie, Oddział Państwowej Inspekcji Pracy w Ostrowie Wielkopolskim, Rada Powiatowa Wielkopolskiej Izby Rolniczej w Pleszewie wraz z innymi partnerami działającymi na rzecz poprawy stanu bezpieczeństwa pracy w rolnictwie w ramach Regionalnej Komisji ds. Bezpieczeństwa i Higieny Pracy w Rolnictwie Indywidualnym dla Wielkopolski Południowej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§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elem konkursu jest rozbudzanie inicjatyw w zakresie podejmowania skutecznych przedsięwzięć na rzecz poprawy bezpieczeństwa i higieny pracy w rolnictwie indywidualny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§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Przedmiotem konkursu winno być podejmowanie przez sołtysów inicjatyw służących poprawie bezpieczeństwa i higieny pracy rolników i ich rodzin z terenu powiatu pleszewskiego poprzez m.in.: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dukację prowadzoną wśród rolników (np. szkolenia, doradztwo, pokazy bezpiecznej obsługi maszyn i urządzeń rolniczych oraz stosowania ochron indywidualnych)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wymianę doświadczeń i konsultacje dotyczące problematyki ochrony pracy w rolnictwi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powoływanie zespołów do sprawowania społecznej inspekcji na rzecz podnoszenia kultury technicznej i przestrzegania przepisów i zasad bezpieczeństwa przy pracy rolniczej oraz udział w pracy tych zespołów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głaszanie problemów wynikających z występujących zagrożeń i wypadków przy pracy rolniczej instytucjom działającym na rzecz środowiska wiejskiego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podejmowanie inicjatyw promowania i popularyzacji gospodarstw bezpiecznych pod względem bhp w lokalnych środkach przekaz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upowszechnianie szczególnie niebezpiecznych prac i czynności, których nie należy powierzać dzieciom do lat 16 w gospodarstwie rolnym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kolportaż materiałów z zakresu bezpieczeństwa pracy w rolnictwie indywidualny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4"/>
        </w:rPr>
        <w:t>§ 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>Zgłoszenia przystąpienia do konkursu dokonać można na adres:</w:t>
      </w:r>
      <w:r>
        <w:rPr>
          <w:rFonts w:cs="Arial"/>
          <w:i/>
          <w:iCs/>
          <w:sz w:val="24"/>
        </w:rPr>
        <w:t xml:space="preserve"> 63-300 Pleszew </w:t>
      </w:r>
      <w:r>
        <w:rPr>
          <w:rFonts w:cs="Arial"/>
          <w:sz w:val="24"/>
        </w:rPr>
        <w:t xml:space="preserve">oraz </w:t>
      </w:r>
      <w:r>
        <w:rPr>
          <w:rFonts w:cs="Arial"/>
          <w:i/>
          <w:iCs/>
          <w:sz w:val="24"/>
        </w:rPr>
        <w:t xml:space="preserve"> Starostwo Powiatowe, Wydział Ochrony Środowiska, Rolnictwa  i Leśnictwa, ul. Poznańska 79, 63-300 Pleszew, Placówka Terenowa Kasy Rolniczego Ubezpieczenia Społecznego, ul. Lipowa 21A </w:t>
      </w:r>
      <w:r>
        <w:rPr>
          <w:rFonts w:cs="Arial"/>
          <w:iCs/>
          <w:sz w:val="24"/>
        </w:rPr>
        <w:t>oraz</w:t>
      </w:r>
      <w:r>
        <w:rPr>
          <w:rFonts w:cs="Arial"/>
          <w:i/>
          <w:iCs/>
          <w:sz w:val="24"/>
        </w:rPr>
        <w:t xml:space="preserve"> Oddział Państwowej Inspekcji Pracy, ul. Grabowska 29, 63-400 Ostrów Wielkopolski.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§ 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Oceny oraz ustalenia kolejności dokonana komisja konkursowa, która zostanie powołana przez organizatora konkursu. Ocenie podlegać będą udokumentowane inicjatywy sołtysów w zakresie przedsięwzięć na rzecz ochrony pracy w rolnictwie indywidualnym podejmowane do sierpnia 2011 rok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§ 6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zy ocenie komisja konkursowa będzie preferowała te przedsięwzięcia, które są przedmiotem konkursu oraz odznaczają się skutecznością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§ 7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czestnicy konkursu, którzy wykażą się najciekawszymi pod względem efektywności inicjatywami otrzymają cenne nagrody rzeczow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§ 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Nagrody dla laureatów konkursu zostaną uroczyście wręczone na Dożynkach Powiatowych, a wyniki opublikowane w środkach masowego przekaz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495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495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Organizatorzy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styczeń 2011 r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unktu">
    <w:name w:val="Tresc punktu"/>
    <w:basedOn w:val="Normal"/>
    <w:qFormat/>
    <w:pPr>
      <w:ind w:left="425" w:hanging="425"/>
    </w:pPr>
    <w:rPr/>
  </w:style>
  <w:style w:type="paragraph" w:styleId="Aduzasadnienie">
    <w:name w:val="Ad_uzasadnienie"/>
    <w:basedOn w:val="Trescpunktu"/>
    <w:qFormat/>
    <w:pPr>
      <w:ind w:left="851" w:hanging="851"/>
    </w:pPr>
    <w:rPr/>
  </w:style>
  <w:style w:type="paragraph" w:styleId="Adresatdokumentu">
    <w:name w:val="Adresat dokumentu"/>
    <w:basedOn w:val="Normal"/>
    <w:qFormat/>
    <w:pPr>
      <w:ind w:left="5103" w:hanging="0"/>
    </w:pPr>
    <w:rPr>
      <w:b/>
    </w:rPr>
  </w:style>
  <w:style w:type="paragraph" w:styleId="Kod">
    <w:name w:val="Kod"/>
    <w:next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Podstawaprawna">
    <w:name w:val="Podstawa prawna"/>
    <w:basedOn w:val="Normal"/>
    <w:next w:val="Normal"/>
    <w:qFormat/>
    <w:pPr>
      <w:ind w:left="425" w:hanging="425"/>
    </w:pPr>
    <w:rPr/>
  </w:style>
  <w:style w:type="paragraph" w:styleId="Tresczarzutu">
    <w:name w:val="Tresc zarzutu"/>
    <w:basedOn w:val="Normal"/>
    <w:next w:val="Normal"/>
    <w:qFormat/>
    <w:pPr>
      <w:tabs>
        <w:tab w:val="clear" w:pos="708"/>
        <w:tab w:val="left" w:pos="9781" w:leader="dot"/>
      </w:tabs>
      <w:ind w:left="425" w:hanging="425"/>
    </w:pPr>
    <w:rPr>
      <w:b/>
    </w:rPr>
  </w:style>
  <w:style w:type="paragraph" w:styleId="Przepisykolegium">
    <w:name w:val="Przepisy kolegium"/>
    <w:basedOn w:val="Tresczarzutu"/>
    <w:qFormat/>
    <w:pPr>
      <w:tabs>
        <w:tab w:val="clear" w:pos="9781"/>
      </w:tabs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4:00Z</dcterms:created>
  <dc:creator>PIP</dc:creator>
  <dc:description/>
  <cp:keywords/>
  <dc:language>en-US</dc:language>
  <cp:lastModifiedBy>Loza</cp:lastModifiedBy>
  <cp:lastPrinted>2009-08-31T10:40:00Z</cp:lastPrinted>
  <dcterms:modified xsi:type="dcterms:W3CDTF">2011-07-25T09:31:00Z</dcterms:modified>
  <cp:revision>6</cp:revision>
  <dc:subject/>
  <dc:title>DOKUMENT</dc:title>
</cp:coreProperties>
</file>