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/i ......................................................................,      wieś ...................................................., 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>/nazwisko i imię/</w:t>
      </w:r>
      <w:r>
        <w:rPr/>
        <w:tab/>
      </w:r>
    </w:p>
    <w:p>
      <w:pPr>
        <w:pStyle w:val="Normal"/>
        <w:jc w:val="both"/>
        <w:rPr/>
      </w:pPr>
      <w:r>
        <w:rPr/>
        <w:t xml:space="preserve">gm. ...............................................,    ilość gospodarstw .............,  ilość mieszkańców .............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ZIAŁANIA PROFILAKTYCZNE PODEJMOWANE PRZEZ SOŁTY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ZECZ POPRAWY STANU BEZPIECZEŃSTWA PRACY W ROLNICTWIE INDYWIDUALNYM NA TERENE SOŁECTWA  </w:t>
      </w:r>
    </w:p>
    <w:p>
      <w:pPr>
        <w:pStyle w:val="Normal"/>
        <w:jc w:val="center"/>
        <w:rPr/>
      </w:pPr>
      <w:r>
        <w:rPr/>
        <w:t>W OKRESIE OD  …  .XI.2009 R. DO  ... VIII..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Szkolenia  i doradztwo w zakresie bezpieczeństwa i higieny pracy </w:t>
      </w:r>
    </w:p>
    <w:p>
      <w:pPr>
        <w:pStyle w:val="Normal"/>
        <w:jc w:val="both"/>
        <w:rPr/>
      </w:pPr>
      <w:r>
        <w:rPr>
          <w:b/>
          <w:bCs/>
          <w:sz w:val="28"/>
        </w:rPr>
        <w:t>w rolnictwie /</w:t>
      </w:r>
      <w:r>
        <w:rPr/>
        <w:t>w punktach wymienić organizowane i prowadzone szkolenia w zakresie bhp, pokazy bezpiecznej obsługi maszyn i urządzeń rolniczych, pokazy stosowania ochron i zabezpieczeń przy pracach rolniczych – podać kiedy były zorganizowane; ile osób w nich brało udział; omawianą tematykę; kto prowadził szkolenie, pokaz – wymienić instytucję ...; jeżeli było prowadzone doradztwo w zakresie bhp – czego dotyczyło; ile osób z niego skorzystało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1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Wizytacje  przeglądy społeczne stanu bhp ładu  porządku na terenie sołectwa </w:t>
      </w:r>
      <w:r>
        <w:rPr/>
        <w:t>/powołanie zespołu do przeprowadzenia przeglądów – podać kiedy powołano taki zespół jego skład, kiedy przeprowadzono przeglądy, wizytacje; czego dotyczyły; ile gospodarstw zwizytowano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Działalność na rzecz poprawy bezpieczeństwa dzieci na wsi </w:t>
      </w:r>
      <w:r>
        <w:rPr/>
        <w:t>/w jaki sposób upowszechniane były prace i czynności szczególnie niebezpieczne, których nie powinno powierzać się dzieciom do lat 15 w gospodarstwie rolnym; wymienić czy organizowano spotkania – prelekcje dotyczące bezpiecznej pracy i zabawy dzieci w gospodarstwie adresowane do dzieci i do dorosłych – kiedy ; ile osób brało udział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Promocja  popularyzacja gospodarstw bezpiecznych pod względem bhp </w:t>
      </w:r>
      <w:r>
        <w:rPr/>
        <w:t>/kiedy i gdzie  zgłoszono gospodarstwo; podać nazwisko właściciela gospodarstwa/</w:t>
      </w:r>
    </w:p>
    <w:p>
      <w:pPr>
        <w:pStyle w:val="TextBody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. Wykorzystanie  materiałów o tematyce bhp w rolnictwie /broszury, ulotki, listy – apele do rolników </w:t>
      </w:r>
      <w:r>
        <w:rPr/>
        <w:t>/od kogo otrzymano materiały; podać w jaki sposób zostały wykorzystane – tablice ogłoszeń; tzw. ‘kurenda’, przekazywanie rolnikom/</w:t>
      </w:r>
    </w:p>
    <w:p>
      <w:pPr>
        <w:pStyle w:val="Tekstpodstawowywcity2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1" w:hanging="0"/>
        <w:jc w:val="both"/>
        <w:rPr/>
      </w:pPr>
      <w:r>
        <w:rPr>
          <w:b/>
          <w:bCs/>
          <w:sz w:val="28"/>
        </w:rPr>
        <w:t xml:space="preserve">6. Zgłaszanie  instytucjom działającym na rzecz środowiska wiejskiego problemów wynikających z zagrożeń związanych z pracą rolniczą </w:t>
      </w:r>
      <w:r>
        <w:rPr/>
        <w:t>/kiedy  i komu zgłaszano problem; czego dotyczył; czy uzyskano efekty – eliminacja zagrożeń, poprawa bezpieczeństwa/</w:t>
      </w:r>
    </w:p>
    <w:p>
      <w:pPr>
        <w:pStyle w:val="Tekstpodstawowywcity2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1" w:hanging="0"/>
        <w:rPr/>
      </w:pPr>
      <w:r>
        <w:rPr>
          <w:b/>
          <w:bCs/>
          <w:sz w:val="28"/>
        </w:rPr>
        <w:t xml:space="preserve">7. Inne działania służące poprawie stanu bhp  wśród rolników  i członków ich rodzin na terenie sołectwa </w:t>
      </w:r>
      <w:r>
        <w:rPr/>
        <w:t>/proszę opisać/ te działania – czego dotyczyły; jakie efekty uzyskano/</w:t>
      </w:r>
    </w:p>
    <w:p>
      <w:pPr>
        <w:pStyle w:val="Tekstpodstawowywcity2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exact" w:line="240"/>
        <w:ind w:left="181" w:hanging="0"/>
        <w:rPr/>
      </w:pPr>
      <w:r>
        <w:rPr/>
        <w:t xml:space="preserve">................................................. </w:t>
        <w:tab/>
        <w:tab/>
        <w:tab/>
        <w:tab/>
        <w:t>.....................................................</w:t>
        <w:tab/>
        <w:tab/>
        <w:tab/>
        <w:tab/>
        <w:tab/>
        <w:tab/>
      </w:r>
    </w:p>
    <w:p>
      <w:pPr>
        <w:pStyle w:val="Normal"/>
        <w:spacing w:lineRule="exact" w:line="240"/>
        <w:ind w:left="181" w:hanging="0"/>
        <w:rPr/>
      </w:pPr>
      <w:r>
        <w:rPr/>
        <w:t xml:space="preserve">       </w:t>
      </w:r>
      <w:r>
        <w:rPr/>
        <w:t>miejscowość i data                                                              podpis i pieczęć sołty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45:00Z</dcterms:created>
  <dc:creator>PIP</dc:creator>
  <dc:description/>
  <cp:keywords/>
  <dc:language>en-US</dc:language>
  <cp:lastModifiedBy>anzal</cp:lastModifiedBy>
  <cp:lastPrinted>2010-08-24T10:53:00Z</cp:lastPrinted>
  <dcterms:modified xsi:type="dcterms:W3CDTF">2010-08-24T08:53:00Z</dcterms:modified>
  <cp:revision>13</cp:revision>
  <dc:subject/>
  <dc:title>Pan/i </dc:title>
</cp:coreProperties>
</file>