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do konkursu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stetyczna Zagroda Wiejska”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Ja, niżej podpisany sołtys wsi  ...............……………………….................. zgłaszam do konkursu „Estetyczna zagroda wiejska” gospodarstwo rolne, którego właściciel wyraził zgodę na udział w konkursie należące d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y w  …………………………………………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ind w:left="4968" w:firstLine="696"/>
        <w:rPr/>
      </w:pPr>
      <w:r>
        <w:rPr/>
        <w:t>(podpis sołtysa)</w:t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do konkursu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stetyczna Zagroda Wiejska”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Ja, niżej podpisany sołtys wsi  ...............……………………….................. zgłaszam do konkursu „Estetyczna zagroda wiejska” gospodarstwo rolne, którego właściciel wyraził zgodę na udział w konkursie należące d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y w  …………………………………………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ind w:left="4968" w:firstLine="696"/>
        <w:rPr/>
      </w:pPr>
      <w:r>
        <w:rPr/>
        <w:t>(podpis sołtys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2:00Z</dcterms:created>
  <dc:creator>WIR</dc:creator>
  <dc:description/>
  <dc:language>en-US</dc:language>
  <cp:lastModifiedBy>Loza</cp:lastModifiedBy>
  <cp:lastPrinted>2010-07-01T09:31:00Z</cp:lastPrinted>
  <dcterms:modified xsi:type="dcterms:W3CDTF">2011-07-27T06:02:00Z</dcterms:modified>
  <cp:revision>2</cp:revision>
  <dc:subject/>
  <dc:title>Regulamin konkursu „Estetyczna zagroda wiejska”</dc:title>
</cp:coreProperties>
</file>