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812" w:dyaOrig="1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95pt;margin-top:-49.25pt;width:100.8pt;height:61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43106726" r:id="rId2"/>
        </w:object>
      </w:r>
      <w:r>
        <w:rPr/>
        <w:t>Jadwiga Jankielewicz zaprasza na kolejn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rPr/>
      </w:pPr>
      <w:r>
        <w:rPr/>
        <w:t>XIX Spotkania Muzyki   „Chanterelle Festival”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trów Wielkopolski – Gołuchów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, 5, 11, 12  czerwca, 2011 ro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 xml:space="preserve">Pozwólcie muzyce wkroczyć do Waszych serc i umysłów,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a sama uczyni resztę...”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</w:rPr>
        <w:t>Alojzy Andrzej Łuczak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sobota, 4 czerwca 2011 roku;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/>
        <w:t>RATUSZ Muzeum Miasta Ostrowa Wielkopolskiego, godz. 12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ferencja prasowa i spotkanie młodzieży / melomanów  z kantorem </w:t>
      </w:r>
    </w:p>
    <w:p>
      <w:pPr>
        <w:pStyle w:val="Normal"/>
        <w:rPr/>
      </w:pPr>
      <w:r>
        <w:rPr>
          <w:rFonts w:cs="Verdana" w:ascii="Verdana" w:hAnsi="Verdana"/>
        </w:rPr>
        <w:t xml:space="preserve">Baruhem Finkelshtein Ben Yankel – </w:t>
      </w:r>
      <w:r>
        <w:rPr>
          <w:rFonts w:cs="Verdana" w:ascii="Verdana" w:hAnsi="Verdana"/>
          <w:b/>
        </w:rPr>
        <w:t>prowadzi Witold Banach, dyrektor Muzeum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ematem: </w:t>
      </w:r>
      <w:r>
        <w:rPr>
          <w:rFonts w:cs="Verdana" w:ascii="Verdana" w:hAnsi="Verdana"/>
        </w:rPr>
        <w:t xml:space="preserve">– tematem: </w:t>
      </w:r>
      <w:r>
        <w:rPr>
          <w:rFonts w:cs="Verdana" w:ascii="Verdana" w:hAnsi="Verdana"/>
          <w:lang w:eastAsia="pl-PL"/>
        </w:rPr>
        <w:t xml:space="preserve">jaką funkcję pełni kantor w Synagodze, co powinno charakteryzować dobrego kantora – </w:t>
      </w:r>
      <w:r>
        <w:rPr>
          <w:rFonts w:cs="Verdana" w:ascii="Verdana" w:hAnsi="Verdana"/>
        </w:rPr>
        <w:t>(przede wszystkim znakomity głos, przygotowanie muzyczne i doskonała znajomość teologii)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/>
          <w:b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bota, 4 czerwca 2011 roku;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/>
        <w:t xml:space="preserve">KONKATEDRA w Ostrowie Wielkopolskim godz. 20.00 </w:t>
      </w:r>
    </w:p>
    <w:p>
      <w:pPr>
        <w:pStyle w:val="Heading9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  <w:t>"Śpiewy Polskich Świątyń"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Finkelshtein Baruh ben Yankel - </w:t>
      </w:r>
      <w:r>
        <w:rPr>
          <w:b w:val="false"/>
        </w:rPr>
        <w:t>bas-bary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kantor Wielkiej Synagogi w Sankt Petersburgu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  <w:t>1.Im eszkaheh Jeruszalaim (Jesli  zapomne Ciebie, Jeruzalem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salm №137</w:t>
      </w:r>
      <w:r>
        <w:rPr>
          <w:rFonts w:cs="Verdana" w:ascii="Verdana" w:hAnsi="Verdana"/>
          <w:sz w:val="18"/>
        </w:rPr>
        <w:t xml:space="preserve"> kompozytor Kirsz 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2. Kol nidrej (wszystkie przysiegi) modlitwa na Jom kip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sadny dzien) aranzacja B. Finkelsztein  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 Ejn kelokejnu   Sobotnia modlitw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omp. Himmelsztejn   </w:t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  <w:t>4. Ki lekah tow (poniewaz wskazowki dobre dalem wam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 czytaniu Tory. Komp. D. Rojtman., I. Rumszinski   </w:t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  <w:t>5. Szeje  Hujonu (Ty pozwoliles nam dozyc do tego czasu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komp. Mahtenberg   3мин. Operetkowa</w:t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  <w:t>6.  Zaro hajo wkajomo (Niech blogoslawi was Car Ziemi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omp.M.Barasz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ro khayo vkayomo, music by M. Barash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 Ribojno szel ojlom  swiateczna modlitw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ranzacja. M. Kusewicki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Riboyno shel oylom, arr. B. Finkelstein (Uvkheyn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8. Szejbonie bejs hamikdasz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eibone beys hamikdash, trad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9. Cur miszelo + Szalom alejh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obotnie piesni, aranzacja. P.Gekkier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habath songs composition “Tsur mishelo/Salom aleykhem arr. P. Gekker</w:t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  <w:t>10. Ismiehu (niech raduja sie Ci, ktory przestsiegaja Sobot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omp. J. Talmud  aranz. I. Malowani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mekhu, music by Y. Talmud, arr. J. Malovan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1. Zlote Jeruzalem. komp. Naomi Szemi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stalgiczna pies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Yerushalaim shel zahav, music by N. Shemer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ragmenty medytacji Jana Pawła II - „Tryptyk Rzymski”,</w:t>
      </w:r>
    </w:p>
    <w:p>
      <w:pPr>
        <w:pStyle w:val="Normal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b/>
          <w:sz w:val="18"/>
        </w:rPr>
        <w:t>czytają uczennice IV LO w Ostrowie Wielkopolskim: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Aneta Pawelec, Kinga Kubiak, Karolina Jędraszczyk, Agnieszka Kowalska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Przygotowanie recytatorek: Małgorzata Borowska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wybór tekstów: Ewa Natoniewska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łowo o muzyce Alina Kurczewsk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dziela, 5 czerwca 2011 rok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łac Lipskich w Lewkowie, godz. 18.00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lang w:eastAsia="pl-PL"/>
        </w:rPr>
      </w:pPr>
      <w:r>
        <w:rPr>
          <w:rFonts w:cs="Verdana" w:ascii="Verdana" w:hAnsi="Verdana"/>
          <w:b/>
          <w:i/>
          <w:sz w:val="18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18"/>
          <w:lang w:eastAsia="pl-PL"/>
        </w:rPr>
      </w:pPr>
      <w:r>
        <w:rPr>
          <w:rFonts w:cs="Verdana" w:ascii="Verdana" w:hAnsi="Verdana"/>
          <w:i/>
          <w:sz w:val="18"/>
          <w:lang w:eastAsia="pl-PL"/>
        </w:rPr>
        <w:t>Spotkanie historii z muzyką w tle</w:t>
      </w:r>
    </w:p>
    <w:p>
      <w:pPr>
        <w:pStyle w:val="Tekstpodstawowy3"/>
        <w:numPr>
          <w:ilvl w:val="0"/>
          <w:numId w:val="3"/>
        </w:numPr>
        <w:jc w:val="left"/>
        <w:rPr/>
      </w:pPr>
      <w:r>
        <w:rPr>
          <w:b/>
          <w:sz w:val="18"/>
        </w:rPr>
        <w:t>spotkanie z historią;</w:t>
      </w:r>
      <w:r>
        <w:rPr/>
        <w:t xml:space="preserve"> </w:t>
      </w:r>
    </w:p>
    <w:p>
      <w:pPr>
        <w:pStyle w:val="Tekstpodstawowy3"/>
        <w:jc w:val="left"/>
        <w:rPr/>
      </w:pPr>
      <w:r>
        <w:rPr/>
        <w:t>- o kulturze żydowskiej w Europie, Polsce, Kaliszu i Ostrowie Wielkopolskim rozmawiają: Tomasz Ławniczak, Piotr Grabarz, Jarosław Biernaczy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eastAsia="pl-PL"/>
        </w:rPr>
        <w:t>Tomasz Ławniczak</w:t>
      </w:r>
      <w:r>
        <w:rPr>
          <w:rFonts w:cs="Verdana" w:ascii="Verdana" w:hAnsi="Verdana"/>
          <w:sz w:val="18"/>
          <w:lang w:eastAsia="pl-PL"/>
        </w:rPr>
        <w:t xml:space="preserve"> – zagadnienia z historii powszechnej,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eastAsia="pl-PL"/>
        </w:rPr>
        <w:t>Piotr Grabarz</w:t>
      </w:r>
      <w:r>
        <w:rPr>
          <w:rFonts w:cs="Verdana" w:ascii="Verdana" w:hAnsi="Verdana"/>
          <w:sz w:val="18"/>
          <w:lang w:eastAsia="pl-PL"/>
        </w:rPr>
        <w:t xml:space="preserve"> – wybrane zagadnienia z historii Polski i regionu,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eastAsia="pl-PL"/>
        </w:rPr>
        <w:t>Jarosław Biernaczyk</w:t>
      </w:r>
      <w:r>
        <w:rPr>
          <w:rFonts w:cs="Verdana" w:ascii="Verdana" w:hAnsi="Verdana"/>
          <w:sz w:val="18"/>
          <w:lang w:eastAsia="pl-PL"/>
        </w:rPr>
        <w:t xml:space="preserve"> - wybrane zagadnienia szczegółowe związane z Żydami ostrowskimi np. saga rodu Lande’ – rodu obecnego w Ostrowie od XVIII wieku, w połowie XIX wieku jego przedstawiciel Moritz Lande był budowniczym ostrowskiej synagogi.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eastAsia="pl-PL"/>
        </w:rPr>
        <w:t>2</w:t>
      </w:r>
      <w:r>
        <w:rPr>
          <w:rFonts w:cs="Verdana" w:ascii="Verdana" w:hAnsi="Verdana"/>
          <w:sz w:val="18"/>
          <w:lang w:eastAsia="pl-PL"/>
        </w:rPr>
        <w:t xml:space="preserve">. </w:t>
      </w:r>
      <w:r>
        <w:rPr>
          <w:rFonts w:cs="Verdana" w:ascii="Verdana" w:hAnsi="Verdana"/>
          <w:b/>
          <w:sz w:val="18"/>
          <w:lang w:eastAsia="pl-PL"/>
        </w:rPr>
        <w:t>SHALOM</w:t>
      </w:r>
      <w:r>
        <w:rPr>
          <w:rFonts w:cs="Verdana" w:ascii="Verdana" w:hAnsi="Verdana"/>
          <w:sz w:val="18"/>
          <w:lang w:eastAsia="pl-PL"/>
        </w:rPr>
        <w:t xml:space="preserve"> – pieśni, piosenki i tańce żydowskie –</w:t>
      </w:r>
    </w:p>
    <w:p>
      <w:pPr>
        <w:pStyle w:val="Heading2"/>
        <w:rPr>
          <w:b w:val="false"/>
          <w:b w:val="false"/>
          <w:sz w:val="18"/>
          <w:lang w:eastAsia="pl-PL"/>
        </w:rPr>
      </w:pPr>
      <w:r>
        <w:rPr>
          <w:b w:val="false"/>
          <w:sz w:val="18"/>
          <w:lang w:eastAsia="pl-PL"/>
        </w:rPr>
        <w:t>wykonawcy:</w:t>
      </w:r>
    </w:p>
    <w:p>
      <w:pPr>
        <w:pStyle w:val="Heading2"/>
        <w:rPr>
          <w:sz w:val="18"/>
          <w:lang w:eastAsia="pl-PL"/>
        </w:rPr>
      </w:pPr>
      <w:r>
        <w:rPr>
          <w:sz w:val="18"/>
          <w:lang w:eastAsia="pl-PL"/>
        </w:rPr>
        <w:t>Studio Piano Song Anny Kowalkiewicz-Olign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składzie:</w:t>
      </w:r>
    </w:p>
    <w:p>
      <w:pPr>
        <w:pStyle w:val="Normal"/>
        <w:rPr/>
      </w:pPr>
      <w:r>
        <w:rPr>
          <w:rFonts w:cs="Verdana" w:ascii="Verdana" w:hAnsi="Verdana"/>
          <w:sz w:val="18"/>
          <w:lang w:eastAsia="pl-PL"/>
        </w:rPr>
        <w:t>Monika Szczot, Sylwia Gąsiorowska, Anastazja Simińska, Ewelina Łuszczek i Piotr Porada – wokaliści,  Bartosz Wojciechowski – saksofon altowy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raz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eastAsia="pl-PL"/>
        </w:rPr>
        <w:t>tancerze ze szkoły tańca" Sieraszewski Dance Studio" prowadzone przez Aurelię i Piotra Sieraszewski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oncert prowadzi Alina Kurczewsk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rPr/>
      </w:pPr>
      <w:r>
        <w:rPr/>
        <w:t>II odsłona Chanterelle Festival’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zlachetna Kameralisty w Zamku Czartoryskich w Gołuch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bota, 11 czerwca 2011 roku – Gołuchów; Zamek, godz. 18.0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7"/>
        <w:jc w:val="left"/>
        <w:rPr>
          <w:sz w:val="18"/>
        </w:rPr>
      </w:pPr>
      <w:r>
        <w:rPr>
          <w:sz w:val="18"/>
        </w:rPr>
        <w:t>Flet, instrument aniołów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gata Kielar-Długosz – flet</w:t>
      </w:r>
    </w:p>
    <w:p>
      <w:pPr>
        <w:pStyle w:val="Heading4"/>
        <w:jc w:val="left"/>
        <w:rPr/>
      </w:pPr>
      <w:r>
        <w:rPr>
          <w:sz w:val="18"/>
        </w:rPr>
        <w:t>Agnieszka Kaczmarek – harf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 programi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briel Fauré - Pavan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etano Donizetti - Sona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yagi-Haru no Umi (The sea in sp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no Rota - Sona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ques Ibert - Aria i Ent'ac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arles Bochsa - II Noktur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oncert prowadzi Alina Kurczewsk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bota, 11 czerwca 2011 roku – Gołuchów; Zamek, godz. 21.0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8"/>
        <w:jc w:val="lef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Najpiękniejsza jest muzyka Polsk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nna Karasińska – sopra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rystyna Borucińska – fortepia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 programie: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onika Kędziora</w:t>
      </w:r>
      <w:r>
        <w:rPr>
          <w:rFonts w:cs="Verdana" w:ascii="Verdana" w:hAnsi="Verdana"/>
          <w:sz w:val="18"/>
        </w:rPr>
        <w:t xml:space="preserve"> – „Modlitwa ślepego lunatyka” do sł. K. I. Gałczyńskiego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.Moniuszko</w:t>
      </w:r>
      <w:r>
        <w:rPr>
          <w:rFonts w:cs="Verdana" w:ascii="Verdana" w:hAnsi="Verdana"/>
          <w:sz w:val="18"/>
        </w:rPr>
        <w:t xml:space="preserve"> – „Dalibóg”, „Grajek”, „Latem brzózka mała”, „Złota rybka”, „Prząśniczka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I.J.Paderewski</w:t>
      </w:r>
      <w:r>
        <w:rPr>
          <w:rFonts w:cs="Verdana" w:ascii="Verdana" w:hAnsi="Verdana"/>
          <w:sz w:val="18"/>
        </w:rPr>
        <w:t xml:space="preserve"> – 4 pieśni op.7 do słów A.Asnyka, „Gdy ostatnia róża zwiędła”, „Siwy koniu”, „Szumi w gaju brzezina”, „Chłopca mego mi zabrali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eliks Rybicki</w:t>
      </w:r>
      <w:r>
        <w:rPr>
          <w:rFonts w:cs="Verdana" w:ascii="Verdana" w:hAnsi="Verdana"/>
          <w:sz w:val="18"/>
        </w:rPr>
        <w:t xml:space="preserve"> – 7 pieśni na sopran i fortepian, " Leci piosenka...", "Snuła się nić...", "Prząśniczka", "Żółte listki brzóz...", "Za oknem sanki dzwonią...", "Czemuż ja cię kochać muszę?", "Biedne pieśni mojej duszy..."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.Karłowicz</w:t>
      </w:r>
      <w:r>
        <w:rPr>
          <w:rFonts w:cs="Verdana" w:ascii="Verdana" w:hAnsi="Verdana"/>
          <w:sz w:val="18"/>
        </w:rPr>
        <w:t xml:space="preserve"> – „Z nową wiosną”, „Mów do mnie jeszcze”, „Zasmuconej”, „Pod jaworem”, „Rdzawe liście”, „Zaczarowana królewna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 lipca 2011 roku Polska obejmie Przewodnictwo w Radzie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Unii Europejskiej. </w:t>
      </w:r>
    </w:p>
    <w:p>
      <w:pPr>
        <w:pStyle w:val="Heading4"/>
        <w:jc w:val="left"/>
        <w:rPr>
          <w:sz w:val="18"/>
        </w:rPr>
      </w:pPr>
      <w:r>
        <w:rPr>
          <w:sz w:val="18"/>
        </w:rPr>
        <w:t xml:space="preserve">Pamietajmy o tym, że Polska kultura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ściśle związana z ponad 1000-letnią historią Polski i tradycjami kultury słowiańskiej, z jej unikalnym charakterem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d zawsze wyróżnia nas i promuje nie tylko w Europi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oncert prowadzi Alina Kurczewsk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dziela, 12 czerwca 2011 roku - Gołuchów; Zamek, godz. 18.00 – Finał</w:t>
      </w:r>
    </w:p>
    <w:p>
      <w:pPr>
        <w:pStyle w:val="Heading7"/>
        <w:jc w:val="left"/>
        <w:rPr>
          <w:sz w:val="18"/>
        </w:rPr>
      </w:pPr>
      <w:r>
        <w:rPr/>
        <w:t>Kwartety fletow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Łukasz Długosz – flet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Radosław Pujanek - skrzypce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Katarzyna Budnik-Gałązka - altówka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Rafał Kwiatkowski – wiolonczel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W programie: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W.A.Mozart (1756-1791)</w:t>
      </w:r>
      <w:r>
        <w:rPr>
          <w:rFonts w:cs="Verdana" w:ascii="Verdana" w:hAnsi="Verdana"/>
          <w:sz w:val="18"/>
        </w:rPr>
        <w:t xml:space="preserve"> - Kwartet fletowy C-dur KV Anh. 171 (285b)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gro, Thema, Variation I-VI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rzysztof Penderecki(*1933)</w:t>
      </w:r>
      <w:r>
        <w:rPr>
          <w:rFonts w:cs="Verdana" w:ascii="Verdana" w:hAnsi="Verdana"/>
          <w:sz w:val="18"/>
        </w:rPr>
        <w:t xml:space="preserve"> - Kwartet fletow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</w:rPr>
        <w:t>Notturno: Adagio, Scherzo: Vivacissimo, Serenade: Tempo di Valse, Abschied: Larghetto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W.A.Mozart(1756-1791)</w:t>
      </w:r>
      <w:r>
        <w:rPr>
          <w:rFonts w:cs="Verdana" w:ascii="Verdana" w:hAnsi="Verdana"/>
          <w:sz w:val="18"/>
        </w:rPr>
        <w:t xml:space="preserve"> - Kwartet fletowy D-dur KV 285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gro, Adagio, Rondea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oncert prowadzi Alina Kurczewska</w:t>
      </w:r>
    </w:p>
    <w:p>
      <w:pPr>
        <w:pStyle w:val="Normal"/>
        <w:pBdr>
          <w:bottom w:val="dotted" w:sz="24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atronat Medialny:</w:t>
      </w:r>
    </w:p>
    <w:p>
      <w:pPr>
        <w:pStyle w:val="Heading4"/>
        <w:rPr/>
      </w:pPr>
      <w:r>
        <w:rPr/>
        <w:t>Polskie Centrum Informacji Muzyczne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Radio MERKUR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estiwal zorganizowano ze środk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RZĘDU MARSZAŁKOWSKIEGO WOJEWÓDZTWA WIELKOPOLSKI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ASTA OSTROWA WIELKOPOLSKIE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WIATU OSTROWSKIE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MINY GOŁUCHÓW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NSORÓW:</w:t>
      </w:r>
      <w:r>
        <w:rPr>
          <w:rStyle w:val="StrongEmphasis"/>
          <w:rFonts w:cs="Verdana" w:ascii="Verdana" w:hAnsi="Verdana"/>
          <w:color w:val="FF0000"/>
          <w:lang w:eastAsia="pl-PL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Nest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LEJKA - E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k Zachodni WB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igliere Polska - Kancelaria Doradztwa Gospodarcze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ORGANIZATORZ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Stowarzyszenie </w:t>
      </w:r>
      <w:r>
        <w:rPr>
          <w:rFonts w:cs="Verdana" w:ascii="Verdana" w:hAnsi="Verdana"/>
          <w:b/>
          <w:sz w:val="18"/>
        </w:rPr>
        <w:t>AMABILE</w:t>
      </w:r>
      <w:r>
        <w:rPr>
          <w:rFonts w:cs="Verdana" w:ascii="Verdana" w:hAnsi="Verdana"/>
          <w:sz w:val="18"/>
        </w:rPr>
        <w:t xml:space="preserve"> w Ostrowie Wielkopolski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uzeum Narodowe  w Poznaniu - Oddział Zamek w Gołuchowi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gencja </w:t>
      </w:r>
      <w:r>
        <w:rPr>
          <w:rFonts w:cs="Verdana" w:ascii="Verdana" w:hAnsi="Verdana"/>
          <w:b/>
          <w:sz w:val="18"/>
        </w:rPr>
        <w:t>CHANTERELLE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  <w:t>Jadwiga Jankielewicz – dyrektor festiwalu</w:t>
      </w:r>
    </w:p>
    <w:p>
      <w:pPr>
        <w:pStyle w:val="Normal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  <w:t xml:space="preserve">Imprezy towarzyszące tegorocznej edycji Chanterelle Festiwal: </w:t>
      </w:r>
    </w:p>
    <w:p>
      <w:pPr>
        <w:pStyle w:val="Normal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lang w:eastAsia="pl-PL"/>
        </w:rPr>
        <w:t xml:space="preserve">V edycja </w:t>
      </w:r>
      <w:r>
        <w:rPr>
          <w:rFonts w:cs="Verdana" w:ascii="Verdana" w:hAnsi="Verdana"/>
          <w:sz w:val="18"/>
          <w:lang w:eastAsia="pl-PL"/>
        </w:rPr>
        <w:t xml:space="preserve">warsztatów plastycznych „Muzyczne impresje” dla dzieci i młodzieży 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warsztaty prowadzi p. Paulina Dobrzyńska -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eastAsia="pl-PL"/>
        </w:rPr>
        <w:t>2.</w:t>
      </w:r>
      <w:r>
        <w:rPr>
          <w:rFonts w:cs="Verdana" w:ascii="Verdana" w:hAnsi="Verdana"/>
          <w:sz w:val="18"/>
          <w:lang w:eastAsia="pl-PL"/>
        </w:rPr>
        <w:t xml:space="preserve"> </w:t>
      </w:r>
      <w:r>
        <w:rPr>
          <w:rFonts w:cs="Verdana" w:ascii="Verdana" w:hAnsi="Verdana"/>
          <w:b/>
          <w:sz w:val="18"/>
          <w:lang w:eastAsia="pl-PL"/>
        </w:rPr>
        <w:t>I edycja</w:t>
      </w:r>
      <w:r>
        <w:rPr>
          <w:rFonts w:cs="Verdana" w:ascii="Verdana" w:hAnsi="Verdana"/>
          <w:sz w:val="18"/>
          <w:lang w:eastAsia="pl-PL"/>
        </w:rPr>
        <w:t xml:space="preserve"> konkursu wiedzy na temat historii i kultury: w tym roku -  Żydów polskich, ze szczególnym uwzględnieniem historii regionu;</w:t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 xml:space="preserve">- Konkurs organizuje w ramach szkół średnich powiatu ostrowskiego: Stowarzyszenie Przyjaciele Ostrowskiej Synagogi i Koło Ostrowskie Polskiego Towarzystwa Historycznego </w:t>
      </w:r>
    </w:p>
    <w:p>
      <w:pPr>
        <w:pStyle w:val="Normal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6:00Z</dcterms:created>
  <dc:creator>JJ</dc:creator>
  <dc:description/>
  <dc:language>en-US</dc:language>
  <cp:lastModifiedBy>JJ</cp:lastModifiedBy>
  <cp:lastPrinted>2011-01-13T18:51:00Z</cp:lastPrinted>
  <dcterms:modified xsi:type="dcterms:W3CDTF">2011-06-01T11:36:00Z</dcterms:modified>
  <cp:revision>2</cp:revision>
  <dc:subject/>
  <dc:title>XIX Spotkania Muzyki   „Chanterelle Festival”</dc:title>
</cp:coreProperties>
</file>