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Infokioski - nowa jakość obsługi turystów w Wielkopols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ój technologii informacyjnych znajduje coraz szersze zastosowanie w turystyce. Począwszy od nadchodzącego sezonu turystycznego podróżujący po Wielkopolsce zyskają dostęp do nowego źródła informacji – nowoczesnych, czynnych całą dobę infokiosków. 46 urządzeń zainstalowano w pobliżu popularnych obiektów turystycznych i węzłów komunikacyjnych na terenie województwa wielkopolskiego. Turysta znajdzie więc potrzebne dane niezależnie od godzin pracy punktów informacji turystyczn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ojekt z unijnym wsparci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stalacja infokiosków turystycznych to część projektu „System Informacji Turystycznej w Wielkopolsce” realizowanego przez Wielkopolską Organizację Turystyczną w partnerstwie z samorządami województwa wielkopolskiego. Projekt jest współfinansowany przez Unię Europejską z Europejskiego Funduszu Rozwoju Regionalnego w ramach Wielkopolskiego Regionalnego Programu Operacyjnego na lata 2007-201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Informacje w zasięgu rę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kioski zapewniają szybki dostęp do bogatego zasobu wiedzy o ofercie turystycznej regionu - bazie noclegowej i gastronomicznej, zabytkach, szlakach turystycznych, zbliżających się imprezach. Informacje będą dostępne w polskiej, angielskiej i niemieckiej wersji językowej. Dzięki zintegrowaniu wszystkich urządzeń poprzez </w:t>
      </w:r>
      <w:r>
        <w:rPr>
          <w:rFonts w:cs="Arial" w:ascii="Arial" w:hAnsi="Arial"/>
          <w:bCs/>
          <w:iCs/>
          <w:sz w:val="22"/>
          <w:szCs w:val="22"/>
        </w:rPr>
        <w:t>System Informacji Turystycznej (SIT) użytkownik np. w Kaliszu zyska dostęp zarówno do bazy obiektów z najbliższej okolicy, jak również z całej Wielkopols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Nowoczesne funkcjonaln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kioski to nie tylko kopalnia wiedzy o regionie. To także szereg funkcji dodatkowych. Urządzenia wyposażono w Internet i kamerę. Dzięki temu turysta może wysłać najbliższym wirtualną pocztówkę z Wielkopolski oraz krótkie filmy. Ponadto, bezprzewodowa sieć Wi-Fi jest dostępna w promieniu co najmniej 10 m wokół każdego infokiosku. Ciekawostką jest możliwość </w:t>
      </w:r>
      <w:r>
        <w:rPr>
          <w:rFonts w:cs="Arial" w:ascii="Arial" w:hAnsi="Arial"/>
          <w:bCs/>
          <w:iCs/>
          <w:sz w:val="22"/>
          <w:szCs w:val="22"/>
        </w:rPr>
        <w:t xml:space="preserve">odczytu kodów QR </w:t>
      </w:r>
      <w:r>
        <w:rPr>
          <w:rFonts w:cs="Arial" w:ascii="Arial" w:hAnsi="Arial"/>
          <w:sz w:val="22"/>
          <w:szCs w:val="22"/>
        </w:rPr>
        <w:t>za pośrednictwem infokioksów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Kod QR zawiera link do strony internetowej, którą można otworzyć na dowolnym urządzeniu mobilnym z dostępem do Internetu. Jedyne, czego potrzebuje użytkownik to funkcja wykonywania zdjęć oraz aplikacja do odczytu kodu QR, jaką można ściągnąć z portalu www.wielkopolska.trav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Wygoda i bezpieczeństwo użytkowan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rzystanie z infokiosków jest łatwe i intuicyjne. Urządzenia wyposażono w ekrany i panele dotykowe. Obudowa jest odporna na warunki atmosferyczne. Zadbano też o oświetlenie diodami LED. Urządzenia posiadają pewne udogodnienia dla osób niepełnosprawnych. Wszystkie mają zainstalowany syntezator mowy oraz klawiaturę z alfabetem </w:t>
      </w:r>
      <w:r>
        <w:rPr>
          <w:rFonts w:cs="Arial" w:ascii="Arial" w:hAnsi="Arial"/>
          <w:iCs/>
          <w:sz w:val="22"/>
          <w:szCs w:val="22"/>
        </w:rPr>
        <w:t>Braille</w:t>
      </w:r>
      <w:r>
        <w:rPr>
          <w:rFonts w:cs="Arial" w:ascii="Arial" w:hAnsi="Arial"/>
          <w:sz w:val="22"/>
          <w:szCs w:val="22"/>
        </w:rPr>
        <w:t>'a. Dodatkowo, infokioski wewnętrzne wzbogacono o opcję regulacji wysok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Szeroki zasięg dział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docelowo ma objąć swoim zasięgiem całe województwo wielkopolskie. Dlatego przewidywane jest włączenie kolejnych - oprócz obecnych kilkunastu samorządów do Systemu Informacji Turystycz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Źródło: Biuro Wielkopolskiej Organizacji Turystycznej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oznań, 10 maja 2011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jekt współfinansowany przez Unię Europejską z Europejskiego Funduszu Rozwoju Regionalnego w ramach Wielkopolskiego Regionalnego Programu Operacyjnego  na lata 2007 – 2013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„</w:t>
    </w:r>
    <w:r>
      <w:rPr>
        <w:rFonts w:cs="Arial" w:ascii="Arial" w:hAnsi="Arial"/>
        <w:b/>
        <w:sz w:val="20"/>
      </w:rPr>
      <w:t>FUNDUSZE EUROPEJSKIE – DLA ROZWOJU INNOWACYJNEJ WIELKOPOLSKI”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rojekt współfinansowany przez Unię Europejską z Europejskiego Funduszu Rozwoju Regionalnego w ramach Wielkopolskiego Regionalnego Programu Operacyjnego  na lata 2007 – 2013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„</w:t>
    </w:r>
    <w:r>
      <w:rPr>
        <w:rFonts w:cs="Arial" w:ascii="Arial" w:hAnsi="Arial"/>
        <w:b/>
        <w:sz w:val="18"/>
      </w:rPr>
      <w:t>FUNDUSZE EUROPEJSKIE – DLA ROZWOJU INNOWACYJNEJ WIELKOPOLSKI”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9730" cy="60134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0655" cy="57912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630" cy="47688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960" cy="62166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9730" cy="6013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0655" cy="5791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630" cy="47688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960" cy="6216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xt01">
    <w:name w:val="txt0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uppressAutoHyphens w:val="true"/>
      <w:ind w:left="-285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true"/>
      <w:overflowPunct w:val="false"/>
      <w:autoSpaceDE w:val="false"/>
      <w:ind w:left="576" w:right="0" w:hanging="576"/>
      <w:jc w:val="center"/>
    </w:pPr>
    <w:rPr>
      <w:rFonts w:ascii="Arial" w:hAnsi="Arial" w:cs="Arial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napToGrid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suppressAutoHyphens w:val="true"/>
      <w:ind w:left="426" w:right="-1" w:hanging="0"/>
      <w:jc w:val="both"/>
    </w:pPr>
    <w:rPr>
      <w:rFonts w:ascii="Arial" w:hAnsi="Arial" w:cs="Arial"/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suppressAutoHyphens w:val="true"/>
      <w:ind w:left="567" w:right="-1" w:hanging="567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66">
    <w:name w:val="CM66"/>
    <w:basedOn w:val="Default"/>
    <w:next w:val="Default"/>
    <w:qFormat/>
    <w:pPr>
      <w:spacing w:before="0" w:after="203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Contents3">
    <w:name w:val="TOC 3"/>
    <w:basedOn w:val="Normal"/>
    <w:next w:val="Normal"/>
    <w:pPr>
      <w:suppressAutoHyphens w:val="true"/>
      <w:ind w:left="480" w:right="0" w:hanging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uppressAutoHyphens w:val="true"/>
      <w:ind w:left="240" w:right="0" w:hanging="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uppressAutoHyphens w:val="true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1309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3:00Z</dcterms:created>
  <dc:creator>Joanna Przybysz</dc:creator>
  <dc:description/>
  <dc:language>en-US</dc:language>
  <cp:lastModifiedBy>Walerowicz - Wojtkowiak</cp:lastModifiedBy>
  <cp:lastPrinted>2010-12-22T15:36:00Z</cp:lastPrinted>
  <dcterms:modified xsi:type="dcterms:W3CDTF">2011-05-30T07:43:00Z</dcterms:modified>
  <cp:revision>2</cp:revision>
  <dc:subject/>
  <dc:title>Wielkopolska Organizacja Turystyczna w ramach realizacji projektu ZPORR pt</dc:title>
</cp:coreProperties>
</file>