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>Projekt nr POKL.07.03.00-30-054/10-00 „Zielone światło – aktywizacja i integracja osób zagrożonych wykluczeniem społecznym w powiecie pleszewskim“ w ramach Działania 7.3 Inicjatywy lokalne na rzecz aktywnej integracji -  współfinansowany ze środków Unii Europejskiej z Europejskiego Funduszu Społeczn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Miejscowość i da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rPr/>
      </w:pPr>
      <w:r>
        <w:rPr/>
        <w:t>Ja niżej podpisany/a ....................................................................................... legitymujący/a się</w:t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 Imię i Nazwisko )</w:t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center"/>
        <w:rPr/>
      </w:pPr>
      <w:r>
        <w:rPr/>
        <w:t>dowodem osobistym nr ........................................, numer pesel .................................................,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zamieszkały/a ..............................................................................................................................,</w:t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>oświadczam, że jestem osobą długotrwale bezrobotną* zarejestrowaną w Powiatowym Urzędzie Pracy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lass"/>
        <w:spacing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*</w:t>
      </w:r>
      <w:r>
        <w:rPr>
          <w:color w:val="000000"/>
          <w:sz w:val="18"/>
          <w:szCs w:val="18"/>
        </w:rPr>
        <w:t>Określenie "osoba długotrwale bezrobotna" dotyczy osób, które w przeciągu ostatnich 24 miesięcy były zarejestrowane                         w Powiatowym Urzędzie Pracy przez co najmniej 12 miesięcy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autoSpaceDE w:val="false"/>
      <w:jc w:val="center"/>
      <w:rPr/>
    </w:pPr>
    <w:r>
      <w:rPr>
        <w:i/>
        <w:iCs/>
        <w:sz w:val="18"/>
        <w:szCs w:val="18"/>
      </w:rPr>
      <w:t>Projekt współfinansowany ze środków Europejskiego Funduszu Społecznego</w:t>
    </w:r>
  </w:p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511925" cy="603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7" r="-13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651192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before="960" w:after="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lass">
    <w:name w:val="class"/>
    <w:basedOn w:val="Normal"/>
    <w:qFormat/>
    <w:pPr>
      <w:spacing w:before="0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2:18:00Z</dcterms:created>
  <dc:creator>kacper</dc:creator>
  <dc:description/>
  <cp:keywords/>
  <dc:language>en-US</dc:language>
  <cp:lastModifiedBy>Emilia</cp:lastModifiedBy>
  <cp:lastPrinted>2010-11-19T10:36:00Z</cp:lastPrinted>
  <dcterms:modified xsi:type="dcterms:W3CDTF">2011-01-05T11:20:00Z</dcterms:modified>
  <cp:revision>16</cp:revision>
  <dc:subject/>
  <dc:title>Pleszew dnia 13</dc:title>
</cp:coreProperties>
</file>