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SE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Ja, niżej podpisany/a deklaruję uczestnictwo w projekcie pn. </w:t>
      </w:r>
      <w:r>
        <w:rPr/>
        <w:t>„ Zielone światło – aktywizacja i integracja osób zagrożonych wykluczeniem społecznym w powiecie pleszewskim” realizowanego przez Stowarzyszenie „Wspólnie dla Przyszłości” w ramach Programu Operacyjnego Kapitał Ludzki 2007-2013, Priorytet VII. Promocja integracji społecznej, Działania 7.3 Inicjatywy lokalne na rzecz aktywnej integ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zapoznałem/am się z Regulaminem uczestnictwa w projekcie i akceptuję jego warun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zapoznałem/am poinformowana, że ww. projekt jest współfinansowany przez  Unię Europejską w ramach środków Europejskiego Funduszu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spełniam kryteria kwalifikowalności uprawniające mnie do udziału w projekcie i jestem osobą długotrwale bezrobotną, zamieszkującą obszary wiejskie powiatu pleszewskiego, figurującą        Rejestrze bezrobotnych w Powiatowym Urzędzie Pracy w Plesze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stem świadomy/a odpowiedzialności karnej wynikającej z art. 297 § 1 Kodeksu karnego przewidującego karę pozbawienia wolności do lat 5 za przekładanie podrobionego, przerobionego, poświadczającego nieprawdę albo nierzetelnego dokumentu lub pisemnego oświadczenia dotyczącego okoliczności o istotnym znaczeniu dla uzyskania wymienionego w ww. przepisie wsparcia finansow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                                       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(miejscowość, data)                                                                          (podpis uczestnik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autoSpaceDE w:val="false"/>
      <w:jc w:val="center"/>
      <w:rPr/>
    </w:pPr>
    <w:r>
      <w:rPr>
        <w:i/>
        <w:iCs/>
        <w:sz w:val="18"/>
        <w:szCs w:val="18"/>
      </w:rPr>
      <w:t>Projekt współfinansowany ze środków Europejskiego Funduszu Społecznego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51192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7" r="-1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8:00Z</dcterms:created>
  <dc:creator>kacper</dc:creator>
  <dc:description/>
  <cp:keywords/>
  <dc:language>en-US</dc:language>
  <cp:lastModifiedBy>Emilia</cp:lastModifiedBy>
  <cp:lastPrinted>2010-10-29T10:46:00Z</cp:lastPrinted>
  <dcterms:modified xsi:type="dcterms:W3CDTF">2011-01-05T11:04:00Z</dcterms:modified>
  <cp:revision>5</cp:revision>
  <dc:subject/>
  <dc:title>Pleszew dnia 13</dc:title>
</cp:coreProperties>
</file>