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288905</wp:posOffset>
                </wp:positionV>
                <wp:extent cx="7559675" cy="401955"/>
                <wp:effectExtent l="153035" t="26670" r="152400" b="149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02120"/>
                          <a:chOff x="0" y="0"/>
                          <a:chExt cx="7559640" cy="4021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755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04920">
                            <a:solidFill>
                              <a:srgbClr val="cd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559640" cy="312480"/>
                          </a:xfrm>
                          <a:prstGeom prst="rect">
                            <a:avLst/>
                          </a:prstGeom>
                          <a:solidFill>
                            <a:srgbClr val="cd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755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04920">
                            <a:solidFill>
                              <a:srgbClr val="cd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755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cfd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559640" cy="640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7559640" cy="64080"/>
                          </a:xfrm>
                          <a:prstGeom prst="rect">
                            <a:avLst/>
                          </a:pr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7559640" cy="64080"/>
                          </a:xfrm>
                          <a:prstGeom prst="rect">
                            <a:avLst/>
                          </a:prstGeom>
                          <a:solidFill>
                            <a:srgbClr val="d5d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7559640" cy="64080"/>
                          </a:xfrm>
                          <a:prstGeom prst="rect">
                            <a:avLst/>
                          </a:pr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7559640" cy="64080"/>
                          </a:xfrm>
                          <a:prstGeom prst="rect">
                            <a:avLst/>
                          </a:pr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dbd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0.15pt;width:595.25pt;height:31.65pt" coordorigin="0,16203" coordsize="11905,633">
                <v:shape id="shape_0" path="m0,0l11905,0e" stroked="t" o:allowincell="f" style="position:absolute;left:0;top:16525;width:11904;height:0;mso-wrap-style:none;v-text-anchor:middle;mso-position-horizontal-relative:page;mso-position-vertical-relative:page">
                  <v:fill o:detectmouseclick="t" on="false"/>
                  <v:stroke color="#cdced0" weight="304920" joinstyle="round" endcap="flat"/>
                  <w10:wrap type="none"/>
                </v:shape>
                <v:rect id="shape_0" fillcolor="#cdced0" stroked="f" o:allowincell="f" style="position:absolute;left:0;top:16344;width:11904;height:491;mso-wrap-style:none;v-text-anchor:middle;mso-position-horizontal-relative:page;mso-position-vertical-relative:page">
                  <v:fill o:detectmouseclick="t" type="solid" color2="#32312f"/>
                  <v:stroke color="#3465a4" joinstyle="round" endcap="flat"/>
                  <w10:wrap type="none"/>
                </v:rect>
                <v:shape id="shape_0" path="m0,0l11905,0e" stroked="t" o:allowincell="f" style="position:absolute;left:0;top:16833;width:11904;height:0;mso-wrap-style:none;v-text-anchor:middle;mso-position-horizontal-relative:page;mso-position-vertical-relative:page">
                  <v:fill o:detectmouseclick="t" on="false"/>
                  <v:stroke color="#cdced0" weight="304920" joinstyle="round" endcap="flat"/>
                  <w10:wrap type="none"/>
                </v:shape>
                <v:shape id="shape_0" path="m0,0l11905,0e" stroked="t" o:allowincell="f" style="position:absolute;left:0;top:16781;width:11904;height:0;mso-wrap-style:none;v-text-anchor:middle;mso-position-horizontal-relative:page;mso-position-vertical-relative:page">
                  <v:fill o:detectmouseclick="t" on="false"/>
                  <v:stroke color="#cfd0d2" weight="51480" joinstyle="round" endcap="flat"/>
                  <w10:wrap type="none"/>
                </v:shape>
                <v:rect id="shape_0" fillcolor="#d1d2d4" stroked="f" o:allowincell="f" style="position:absolute;left:0;top:16603;width:11904;height:100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3d4d6" stroked="f" o:allowincell="f" style="position:absolute;left:0;top:16486;width:11904;height:10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rect>
                <v:rect id="shape_0" fillcolor="#d5d6d8" stroked="f" o:allowincell="f" style="position:absolute;left:0;top:16421;width:11904;height:100;mso-wrap-style:none;v-text-anchor:middle;mso-position-horizontal-relative:page;mso-position-vertical-relative:page">
                  <v:fill o:detectmouseclick="t" type="solid" color2="#2a2927"/>
                  <v:stroke color="#3465a4" joinstyle="round" endcap="flat"/>
                  <w10:wrap type="none"/>
                </v:rect>
                <v:rect id="shape_0" fillcolor="#d7d8da" stroked="f" o:allowincell="f" style="position:absolute;left:0;top:16294;width:11904;height:100;mso-wrap-style:none;v-text-anchor:middle;mso-position-horizontal-relative:page;mso-position-vertical-relative:page">
                  <v:fill o:detectmouseclick="t" type="solid" color2="#282725"/>
                  <v:stroke color="#3465a4" joinstyle="round" endcap="flat"/>
                  <w10:wrap type="none"/>
                </v:rect>
                <v:rect id="shape_0" fillcolor="#d9dadc" stroked="f" o:allowincell="f" style="position:absolute;left:0;top:16229;width:11904;height:100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rect>
                <v:shape id="shape_0" path="m0,0l11905,0e" stroked="t" o:allowincell="f" style="position:absolute;left:0;top:16203;width:11904;height:0;mso-wrap-style:none;v-text-anchor:middle;mso-position-horizontal-relative:page;mso-position-vertical-relative:page">
                  <v:fill o:detectmouseclick="t" on="false"/>
                  <v:stroke color="#dbdcde" weight="51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3480</wp:posOffset>
                </wp:positionV>
                <wp:extent cx="7559675" cy="266700"/>
                <wp:effectExtent l="26670" t="0" r="26035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66760"/>
                          <a:chOff x="0" y="0"/>
                          <a:chExt cx="7559640" cy="26676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755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7559640" cy="63360"/>
                          </a:xfrm>
                          <a:prstGeom prst="rect">
                            <a:avLst/>
                          </a:prstGeom>
                          <a:solidFill>
                            <a:srgbClr val="df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7559640" cy="6336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7559640" cy="63360"/>
                          </a:xfrm>
                          <a:prstGeom prst="rect">
                            <a:avLst/>
                          </a:prstGeom>
                          <a:solidFill>
                            <a:srgbClr val="e3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633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.4pt;width:595.25pt;height:21pt" coordorigin="0,15848" coordsize="11905,420">
                <v:shape id="shape_0" path="m0,0l11905,0e" stroked="t" o:allowincell="f" style="position:absolute;left:0;top:16267;width:11904;height:0;mso-wrap-style:none;v-text-anchor:middle;mso-position-horizontal-relative:page;mso-position-vertical-relative:page">
                  <v:fill o:detectmouseclick="t" on="false"/>
                  <v:stroke color="#dddedf" weight="51480" joinstyle="round" endcap="flat"/>
                  <w10:wrap type="none"/>
                </v:shape>
                <v:rect id="shape_0" fillcolor="#dfe0e1" stroked="f" o:allowincell="f" style="position:absolute;left:0;top:16102;width:11904;height:99;mso-wrap-style:none;v-text-anchor:middle;mso-position-horizontal-relative:page;mso-position-vertical-relative:page">
                  <v:fill o:detectmouseclick="t" type="solid" color2="#201f1e"/>
                  <v:stroke color="#3465a4" joinstyle="round" endcap="flat"/>
                  <w10:wrap type="none"/>
                </v:rect>
                <v:rect id="shape_0" fillcolor="#e1e2e3" stroked="f" o:allowincell="f" style="position:absolute;left:0;top:16039;width:11904;height:99;mso-wrap-style:none;v-text-anchor:middle;mso-position-horizontal-relative:page;mso-position-vertic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fillcolor="#e3e4e5" stroked="f" o:allowincell="f" style="position:absolute;left:0;top:15912;width:11904;height:99;mso-wrap-style:none;v-text-anchor:middle;mso-position-horizontal-relative:page;mso-position-vertical-relative:page">
                  <v:fill o:detectmouseclick="t" type="solid" color2="#1c1b1a"/>
                  <v:stroke color="#3465a4" joinstyle="round" endcap="flat"/>
                  <w10:wrap type="none"/>
                </v:rect>
                <v:rect id="shape_0" fillcolor="#e5e6e7" stroked="f" o:allowincell="f" style="position:absolute;left:0;top:15848;width:11904;height:9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572625</wp:posOffset>
                </wp:positionV>
                <wp:extent cx="7559675" cy="503555"/>
                <wp:effectExtent l="26670" t="0" r="26035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03640"/>
                          <a:chOff x="0" y="0"/>
                          <a:chExt cx="7559640" cy="503640"/>
                        </a:xfrm>
                      </wpg:grpSpPr>
                      <wps:wsp>
                        <wps:cNvSpPr/>
                        <wps:spPr>
                          <a:xfrm>
                            <a:off x="0" y="502920"/>
                            <a:ext cx="755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e8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ea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ec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f2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f4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3.75pt;width:595.25pt;height:39.65pt" coordorigin="0,15075" coordsize="11905,793">
                <v:shape id="shape_0" path="m0,0l11905,0e" stroked="t" o:allowincell="f" style="position:absolute;left:0;top:15867;width:11904;height:0;mso-wrap-style:none;v-text-anchor:middle;mso-position-horizontal-relative:page;mso-position-vertical-relative:page">
                  <v:fill o:detectmouseclick="t" on="false"/>
                  <v:stroke color="#e8e8e9" weight="51480" joinstyle="round" endcap="flat"/>
                  <w10:wrap type="none"/>
                </v:shape>
                <v:rect id="shape_0" fillcolor="#eaeaeb" stroked="f" o:allowincell="f" style="position:absolute;left:0;top:15719;width:11904;height:89;mso-wrap-style:none;v-text-anchor:middle;mso-position-horizontal-relative:page;mso-position-vertical-relative:page">
                  <v:fill o:detectmouseclick="t" type="solid" color2="#151514"/>
                  <v:stroke color="#3465a4" joinstyle="round" endcap="flat"/>
                  <w10:wrap type="none"/>
                </v:rect>
                <v:rect id="shape_0" fillcolor="#ececed" stroked="f" o:allowincell="f" style="position:absolute;left:0;top:15661;width:11904;height:89;mso-wrap-style:none;v-text-anchor:middle;mso-position-horizontal-relative:page;mso-position-vertical-relative:page">
                  <v:fill o:detectmouseclick="t" type="solid" color2="#131312"/>
                  <v:stroke color="#3465a4" joinstyle="round" endcap="flat"/>
                  <w10:wrap type="none"/>
                </v:rect>
                <v:rect id="shape_0" fillcolor="#eeeeef" stroked="f" o:allowincell="f" style="position:absolute;left:0;top:15547;width:11904;height:89;mso-wrap-style:none;v-text-anchor:middle;mso-position-horizontal-relative:page;mso-position-vertical-relative:page">
                  <v:fill o:detectmouseclick="t" type="solid" color2="#111110"/>
                  <v:stroke color="#3465a4" joinstyle="round" endcap="flat"/>
                  <w10:wrap type="none"/>
                </v:rect>
                <v:rect id="shape_0" fillcolor="#f0f0f1" stroked="f" o:allowincell="f" style="position:absolute;left:0;top:15490;width:11904;height:89;mso-wrap-style:none;v-text-anchor:middle;mso-position-horizontal-relative:page;mso-position-vertical-relative:page">
                  <v:fill o:detectmouseclick="t" type="solid" color2="#0f0f0e"/>
                  <v:stroke color="#3465a4" joinstyle="round" endcap="flat"/>
                  <w10:wrap type="none"/>
                </v:rect>
                <v:rect id="shape_0" fillcolor="#f2f2f3" stroked="f" o:allowincell="f" style="position:absolute;left:0;top:15375;width:11904;height:89;mso-wrap-style:none;v-text-anchor:middle;mso-position-horizontal-relative:page;mso-position-vertical-relative:page">
                  <v:fill o:detectmouseclick="t" type="solid" color2="#0d0d0c"/>
                  <v:stroke color="#3465a4" joinstyle="round" endcap="flat"/>
                  <w10:wrap type="none"/>
                </v:rect>
                <v:rect id="shape_0" fillcolor="#f4f4f5" stroked="f" o:allowincell="f" style="position:absolute;left:0;top:15317;width:11904;height:89;mso-wrap-style:none;v-text-anchor:middle;mso-position-horizontal-relative:page;mso-position-vertical-relative:page">
                  <v:fill o:detectmouseclick="t" type="solid" color2="#0b0b0a"/>
                  <v:stroke color="#3465a4" joinstyle="round" endcap="flat"/>
                  <w10:wrap type="none"/>
                </v:rect>
                <v:rect id="shape_0" fillcolor="#f7f7f7" stroked="f" o:allowincell="f" style="position:absolute;left:0;top:15204;width:11904;height:89;mso-wrap-style:none;v-text-anchor:middle;mso-position-horizontal-relative:page;mso-position-vertical-relative:pag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9fafa" stroked="f" o:allowincell="f" style="position:absolute;left:0;top:15146;width:11904;height:89;mso-wrap-style:none;v-text-anchor:middle;mso-position-horizontal-relative:page;mso-position-vertical-relative:page">
                  <v:fill o:detectmouseclick="t" type="solid" color2="#060505"/>
                  <v:stroke color="#3465a4" joinstyle="round" endcap="flat"/>
                  <w10:wrap type="none"/>
                </v:rect>
                <v:rect id="shape_0" fillcolor="#fdfdfd" stroked="f" o:allowincell="f" style="position:absolute;left:0;top:15075;width:11904;height: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-456565</wp:posOffset>
                </wp:positionV>
                <wp:extent cx="8166100" cy="8790940"/>
                <wp:effectExtent l="153035" t="1524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240" cy="8790840"/>
                          <a:chOff x="0" y="0"/>
                          <a:chExt cx="8166240" cy="87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2240" cy="58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0">
                                  <a:moveTo>
                                    <a:pt x="0" y="0"/>
                                  </a:moveTo>
                                  <a:lnTo>
                                    <a:pt x="11905" y="0"/>
                                  </a:lnTo>
                                </a:path>
                              </a:pathLst>
                            </a:custGeom>
                            <a:noFill/>
                            <a:ln w="304920">
                              <a:solidFill>
                                <a:srgbClr val="cdce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691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0">
                                  <a:moveTo>
                                    <a:pt x="0" y="0"/>
                                  </a:moveTo>
                                  <a:lnTo>
                                    <a:pt x="11905" y="0"/>
                                  </a:lnTo>
                                </a:path>
                              </a:pathLst>
                            </a:custGeom>
                            <a:noFill/>
                            <a:ln w="65520">
                              <a:solidFill>
                                <a:srgbClr val="cdce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cfd0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5d6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7d8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7d8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dde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2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f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fe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67880"/>
                              <a:ext cx="6429240" cy="64080"/>
                            </a:xfrm>
                            <a:prstGeom prst="rect">
                              <a:avLst/>
                            </a:pr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415440" cy="64080"/>
                            </a:xfrm>
                            <a:prstGeom prst="rect">
                              <a:avLst/>
                            </a:pr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30520"/>
                              <a:ext cx="6429240" cy="64080"/>
                            </a:xfrm>
                            <a:prstGeom prst="rect">
                              <a:avLst/>
                            </a:prstGeom>
                            <a:solidFill>
                              <a:srgbClr val="e3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415440" cy="64080"/>
                            </a:xfrm>
                            <a:prstGeom prst="rect">
                              <a:avLst/>
                            </a:prstGeom>
                            <a:solidFill>
                              <a:srgbClr val="e3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59680"/>
                              <a:ext cx="6429240" cy="64080"/>
                            </a:xfrm>
                            <a:prstGeom prst="rect">
                              <a:avLst/>
                            </a:prstGeom>
                            <a:solidFill>
                              <a:srgbClr val="e3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415440" cy="64080"/>
                            </a:xfrm>
                            <a:prstGeom prst="rect">
                              <a:avLst/>
                            </a:prstGeom>
                            <a:solidFill>
                              <a:srgbClr val="e3e4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04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e8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ea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8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eaea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8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ecec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8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eee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912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0f0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140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2f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36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4f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64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78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088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9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3160"/>
                              <a:ext cx="6919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520" y="4458240"/>
                              <a:ext cx="56340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1762">
                                  <a:moveTo>
                                    <a:pt x="969" y="176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6" y="372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3" y="440"/>
                                  </a:lnTo>
                                  <a:lnTo>
                                    <a:pt x="2" y="474"/>
                                  </a:lnTo>
                                  <a:lnTo>
                                    <a:pt x="1" y="509"/>
                                  </a:lnTo>
                                  <a:lnTo>
                                    <a:pt x="1" y="54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1" y="801"/>
                                  </a:lnTo>
                                  <a:lnTo>
                                    <a:pt x="1" y="821"/>
                                  </a:lnTo>
                                  <a:lnTo>
                                    <a:pt x="1" y="841"/>
                                  </a:lnTo>
                                  <a:lnTo>
                                    <a:pt x="2" y="862"/>
                                  </a:lnTo>
                                  <a:lnTo>
                                    <a:pt x="2" y="882"/>
                                  </a:lnTo>
                                  <a:lnTo>
                                    <a:pt x="3" y="902"/>
                                  </a:lnTo>
                                  <a:lnTo>
                                    <a:pt x="3" y="922"/>
                                  </a:lnTo>
                                  <a:lnTo>
                                    <a:pt x="4" y="942"/>
                                  </a:lnTo>
                                  <a:lnTo>
                                    <a:pt x="5" y="962"/>
                                  </a:lnTo>
                                  <a:lnTo>
                                    <a:pt x="5" y="982"/>
                                  </a:lnTo>
                                  <a:lnTo>
                                    <a:pt x="6" y="1002"/>
                                  </a:lnTo>
                                  <a:lnTo>
                                    <a:pt x="7" y="1022"/>
                                  </a:lnTo>
                                  <a:lnTo>
                                    <a:pt x="7" y="1028"/>
                                  </a:lnTo>
                                  <a:lnTo>
                                    <a:pt x="398" y="1762"/>
                                  </a:lnTo>
                                  <a:lnTo>
                                    <a:pt x="969" y="1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3557880"/>
                              <a:ext cx="109476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3197">
                                  <a:moveTo>
                                    <a:pt x="1883" y="3196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72" y="393"/>
                                  </a:lnTo>
                                  <a:lnTo>
                                    <a:pt x="64" y="429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46" y="502"/>
                                  </a:lnTo>
                                  <a:lnTo>
                                    <a:pt x="38" y="538"/>
                                  </a:lnTo>
                                  <a:lnTo>
                                    <a:pt x="30" y="575"/>
                                  </a:lnTo>
                                  <a:lnTo>
                                    <a:pt x="22" y="611"/>
                                  </a:lnTo>
                                  <a:lnTo>
                                    <a:pt x="14" y="648"/>
                                  </a:lnTo>
                                  <a:lnTo>
                                    <a:pt x="7" y="685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316" y="3196"/>
                                  </a:lnTo>
                                  <a:lnTo>
                                    <a:pt x="1883" y="3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2854800"/>
                              <a:ext cx="148464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5" h="4317">
                                  <a:moveTo>
                                    <a:pt x="2554" y="4317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50" y="227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10" y="313"/>
                                  </a:lnTo>
                                  <a:lnTo>
                                    <a:pt x="97" y="342"/>
                                  </a:lnTo>
                                  <a:lnTo>
                                    <a:pt x="85" y="371"/>
                                  </a:lnTo>
                                  <a:lnTo>
                                    <a:pt x="72" y="400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47" y="458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3" y="516"/>
                                  </a:lnTo>
                                  <a:lnTo>
                                    <a:pt x="11" y="54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990" y="4317"/>
                                  </a:lnTo>
                                  <a:lnTo>
                                    <a:pt x="2554" y="4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2276640"/>
                              <a:ext cx="1799640" cy="32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7" h="5239">
                                  <a:moveTo>
                                    <a:pt x="3096" y="5238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296" y="23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47" y="93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198" y="163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04" y="306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3" y="354"/>
                                  </a:lnTo>
                                  <a:lnTo>
                                    <a:pt x="58" y="378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29" y="427"/>
                                  </a:lnTo>
                                  <a:lnTo>
                                    <a:pt x="14" y="451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2529" y="5238"/>
                                  </a:lnTo>
                                  <a:lnTo>
                                    <a:pt x="3096" y="5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560" y="1793160"/>
                              <a:ext cx="2063160" cy="37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6010">
                                  <a:moveTo>
                                    <a:pt x="3550" y="6009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99" y="58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63" y="97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27" y="136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191" y="176"/>
                                  </a:lnTo>
                                  <a:lnTo>
                                    <a:pt x="174" y="196"/>
                                  </a:lnTo>
                                  <a:lnTo>
                                    <a:pt x="156" y="216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03" y="276"/>
                                  </a:lnTo>
                                  <a:lnTo>
                                    <a:pt x="86" y="296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51" y="337"/>
                                  </a:lnTo>
                                  <a:lnTo>
                                    <a:pt x="34" y="357"/>
                                  </a:lnTo>
                                  <a:lnTo>
                                    <a:pt x="17" y="377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982" y="6009"/>
                                  </a:lnTo>
                                  <a:lnTo>
                                    <a:pt x="3550" y="6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5440" y="1385640"/>
                              <a:ext cx="2285280" cy="41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2" h="6662">
                                  <a:moveTo>
                                    <a:pt x="3603" y="6042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29" y="4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269" y="97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10" y="146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94" y="248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18" y="317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3362" y="6658"/>
                                  </a:lnTo>
                                  <a:lnTo>
                                    <a:pt x="3600" y="6658"/>
                                  </a:lnTo>
                                  <a:lnTo>
                                    <a:pt x="3603" y="6658"/>
                                  </a:lnTo>
                                  <a:lnTo>
                                    <a:pt x="3603" y="6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040" y="1050840"/>
                              <a:ext cx="2590200" cy="48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7" h="7675">
                                  <a:moveTo>
                                    <a:pt x="2869" y="4598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34" y="51"/>
                                  </a:lnTo>
                                  <a:lnTo>
                                    <a:pt x="313" y="64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70" y="91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28" y="118"/>
                                  </a:lnTo>
                                  <a:lnTo>
                                    <a:pt x="207" y="132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20" y="25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869" y="5667"/>
                                  </a:lnTo>
                                  <a:lnTo>
                                    <a:pt x="2869" y="4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779760"/>
                              <a:ext cx="1756440" cy="36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5880">
                                  <a:moveTo>
                                    <a:pt x="2076" y="3058"/>
                                  </a:moveTo>
                                  <a:lnTo>
                                    <a:pt x="449" y="0"/>
                                  </a:lnTo>
                                  <a:lnTo>
                                    <a:pt x="426" y="10"/>
                                  </a:lnTo>
                                  <a:lnTo>
                                    <a:pt x="403" y="21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57" y="42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289" y="73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22" y="106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2076" y="4131"/>
                                  </a:lnTo>
                                  <a:lnTo>
                                    <a:pt x="2076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0" y="579240"/>
                              <a:ext cx="1357560" cy="241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6" h="3849">
                                  <a:moveTo>
                                    <a:pt x="1232" y="1383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68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418" y="22"/>
                                  </a:lnTo>
                                  <a:lnTo>
                                    <a:pt x="394" y="29"/>
                                  </a:lnTo>
                                  <a:lnTo>
                                    <a:pt x="369" y="37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20" y="53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47" y="111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232" y="2474"/>
                                  </a:lnTo>
                                  <a:lnTo>
                                    <a:pt x="1232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4880" y="450360"/>
                              <a:ext cx="68652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2019">
                                  <a:moveTo>
                                    <a:pt x="318" y="28"/>
                                  </a:moveTo>
                                  <a:lnTo>
                                    <a:pt x="313" y="29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32" y="46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18" y="694"/>
                                  </a:lnTo>
                                  <a:lnTo>
                                    <a:pt x="31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2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70080"/>
                              <a:ext cx="957600" cy="10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48">
                                  <a:moveTo>
                                    <a:pt x="824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756" y="2"/>
                                  </a:lnTo>
                                  <a:lnTo>
                                    <a:pt x="690" y="1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563" y="42"/>
                                  </a:lnTo>
                                  <a:lnTo>
                                    <a:pt x="503" y="64"/>
                                  </a:lnTo>
                                  <a:lnTo>
                                    <a:pt x="445" y="91"/>
                                  </a:lnTo>
                                  <a:lnTo>
                                    <a:pt x="390" y="123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287" y="198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123" y="390"/>
                                  </a:lnTo>
                                  <a:lnTo>
                                    <a:pt x="91" y="445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42" y="563"/>
                                  </a:lnTo>
                                  <a:lnTo>
                                    <a:pt x="23" y="626"/>
                                  </a:lnTo>
                                  <a:lnTo>
                                    <a:pt x="10" y="690"/>
                                  </a:lnTo>
                                  <a:lnTo>
                                    <a:pt x="2" y="756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2" y="891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23" y="1022"/>
                                  </a:lnTo>
                                  <a:lnTo>
                                    <a:pt x="42" y="1084"/>
                                  </a:lnTo>
                                  <a:lnTo>
                                    <a:pt x="64" y="1144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123" y="1258"/>
                                  </a:lnTo>
                                  <a:lnTo>
                                    <a:pt x="159" y="1310"/>
                                  </a:lnTo>
                                  <a:lnTo>
                                    <a:pt x="198" y="1360"/>
                                  </a:lnTo>
                                  <a:lnTo>
                                    <a:pt x="241" y="1406"/>
                                  </a:lnTo>
                                  <a:lnTo>
                                    <a:pt x="287" y="1449"/>
                                  </a:lnTo>
                                  <a:lnTo>
                                    <a:pt x="337" y="1489"/>
                                  </a:lnTo>
                                  <a:lnTo>
                                    <a:pt x="390" y="1524"/>
                                  </a:lnTo>
                                  <a:lnTo>
                                    <a:pt x="445" y="1556"/>
                                  </a:lnTo>
                                  <a:lnTo>
                                    <a:pt x="503" y="1583"/>
                                  </a:lnTo>
                                  <a:lnTo>
                                    <a:pt x="563" y="1606"/>
                                  </a:lnTo>
                                  <a:lnTo>
                                    <a:pt x="626" y="1624"/>
                                  </a:lnTo>
                                  <a:lnTo>
                                    <a:pt x="690" y="1637"/>
                                  </a:lnTo>
                                  <a:lnTo>
                                    <a:pt x="756" y="1645"/>
                                  </a:lnTo>
                                  <a:lnTo>
                                    <a:pt x="824" y="1648"/>
                                  </a:lnTo>
                                  <a:lnTo>
                                    <a:pt x="891" y="1645"/>
                                  </a:lnTo>
                                  <a:lnTo>
                                    <a:pt x="957" y="1637"/>
                                  </a:lnTo>
                                  <a:lnTo>
                                    <a:pt x="1022" y="1624"/>
                                  </a:lnTo>
                                  <a:lnTo>
                                    <a:pt x="1084" y="1606"/>
                                  </a:lnTo>
                                  <a:lnTo>
                                    <a:pt x="1144" y="1583"/>
                                  </a:lnTo>
                                  <a:lnTo>
                                    <a:pt x="1202" y="1556"/>
                                  </a:lnTo>
                                  <a:lnTo>
                                    <a:pt x="1258" y="1524"/>
                                  </a:lnTo>
                                  <a:lnTo>
                                    <a:pt x="1310" y="1489"/>
                                  </a:lnTo>
                                  <a:lnTo>
                                    <a:pt x="1360" y="1449"/>
                                  </a:lnTo>
                                  <a:lnTo>
                                    <a:pt x="1406" y="1406"/>
                                  </a:lnTo>
                                  <a:lnTo>
                                    <a:pt x="1449" y="1360"/>
                                  </a:lnTo>
                                  <a:lnTo>
                                    <a:pt x="1489" y="1310"/>
                                  </a:lnTo>
                                  <a:lnTo>
                                    <a:pt x="1524" y="1258"/>
                                  </a:lnTo>
                                  <a:lnTo>
                                    <a:pt x="1556" y="1202"/>
                                  </a:lnTo>
                                  <a:lnTo>
                                    <a:pt x="1583" y="1144"/>
                                  </a:lnTo>
                                  <a:lnTo>
                                    <a:pt x="1606" y="1084"/>
                                  </a:lnTo>
                                  <a:lnTo>
                                    <a:pt x="1624" y="1022"/>
                                  </a:lnTo>
                                  <a:lnTo>
                                    <a:pt x="1637" y="957"/>
                                  </a:lnTo>
                                  <a:lnTo>
                                    <a:pt x="1645" y="891"/>
                                  </a:lnTo>
                                  <a:lnTo>
                                    <a:pt x="1648" y="824"/>
                                  </a:lnTo>
                                  <a:lnTo>
                                    <a:pt x="1645" y="756"/>
                                  </a:lnTo>
                                  <a:lnTo>
                                    <a:pt x="1637" y="690"/>
                                  </a:lnTo>
                                  <a:lnTo>
                                    <a:pt x="1624" y="626"/>
                                  </a:lnTo>
                                  <a:lnTo>
                                    <a:pt x="1606" y="563"/>
                                  </a:lnTo>
                                  <a:lnTo>
                                    <a:pt x="1583" y="503"/>
                                  </a:lnTo>
                                  <a:lnTo>
                                    <a:pt x="1556" y="445"/>
                                  </a:lnTo>
                                  <a:lnTo>
                                    <a:pt x="1524" y="390"/>
                                  </a:lnTo>
                                  <a:lnTo>
                                    <a:pt x="1489" y="337"/>
                                  </a:lnTo>
                                  <a:lnTo>
                                    <a:pt x="1449" y="287"/>
                                  </a:lnTo>
                                  <a:lnTo>
                                    <a:pt x="1406" y="241"/>
                                  </a:lnTo>
                                  <a:lnTo>
                                    <a:pt x="1360" y="198"/>
                                  </a:lnTo>
                                  <a:lnTo>
                                    <a:pt x="1310" y="159"/>
                                  </a:lnTo>
                                  <a:lnTo>
                                    <a:pt x="1258" y="123"/>
                                  </a:lnTo>
                                  <a:lnTo>
                                    <a:pt x="1202" y="91"/>
                                  </a:lnTo>
                                  <a:lnTo>
                                    <a:pt x="1144" y="64"/>
                                  </a:lnTo>
                                  <a:lnTo>
                                    <a:pt x="1084" y="42"/>
                                  </a:lnTo>
                                  <a:lnTo>
                                    <a:pt x="1022" y="23"/>
                                  </a:lnTo>
                                  <a:lnTo>
                                    <a:pt x="957" y="10"/>
                                  </a:lnTo>
                                  <a:lnTo>
                                    <a:pt x="891" y="2"/>
                                  </a:lnTo>
                                  <a:lnTo>
                                    <a:pt x="8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320" y="358200"/>
                              <a:ext cx="979920" cy="10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47" y="869"/>
                                    </a:moveTo>
                                    <a:lnTo>
                                      <a:pt x="47" y="856"/>
                                    </a:lnTo>
                                    <a:lnTo>
                                      <a:pt x="47" y="827"/>
                                    </a:lnTo>
                                    <a:lnTo>
                                      <a:pt x="48" y="807"/>
                                    </a:lnTo>
                                    <a:lnTo>
                                      <a:pt x="49" y="787"/>
                                    </a:lnTo>
                                    <a:lnTo>
                                      <a:pt x="51" y="767"/>
                                    </a:lnTo>
                                    <a:lnTo>
                                      <a:pt x="155" y="963"/>
                                    </a:lnTo>
                                    <a:lnTo>
                                      <a:pt x="209" y="963"/>
                                    </a:lnTo>
                                    <a:lnTo>
                                      <a:pt x="62" y="688"/>
                                    </a:lnTo>
                                    <a:lnTo>
                                      <a:pt x="63" y="685"/>
                                    </a:lnTo>
                                    <a:lnTo>
                                      <a:pt x="67" y="665"/>
                                    </a:lnTo>
                                    <a:lnTo>
                                      <a:pt x="72" y="645"/>
                                    </a:lnTo>
                                    <a:lnTo>
                                      <a:pt x="77" y="626"/>
                                    </a:lnTo>
                                    <a:lnTo>
                                      <a:pt x="83" y="607"/>
                                    </a:lnTo>
                                    <a:lnTo>
                                      <a:pt x="272" y="963"/>
                                    </a:lnTo>
                                    <a:lnTo>
                                      <a:pt x="326" y="963"/>
                                    </a:lnTo>
                                    <a:lnTo>
                                      <a:pt x="104" y="546"/>
                                    </a:lnTo>
                                    <a:lnTo>
                                      <a:pt x="108" y="537"/>
                                    </a:lnTo>
                                    <a:lnTo>
                                      <a:pt x="116" y="518"/>
                                    </a:lnTo>
                                    <a:lnTo>
                                      <a:pt x="124" y="500"/>
                                    </a:lnTo>
                                    <a:lnTo>
                                      <a:pt x="133" y="482"/>
                                    </a:lnTo>
                                    <a:lnTo>
                                      <a:pt x="389" y="963"/>
                                    </a:lnTo>
                                    <a:lnTo>
                                      <a:pt x="443" y="963"/>
                                    </a:lnTo>
                                    <a:lnTo>
                                      <a:pt x="161" y="433"/>
                                    </a:lnTo>
                                    <a:lnTo>
                                      <a:pt x="163" y="430"/>
                                    </a:lnTo>
                                    <a:lnTo>
                                      <a:pt x="162" y="345"/>
                                    </a:lnTo>
                                    <a:lnTo>
                                      <a:pt x="126" y="399"/>
                                    </a:lnTo>
                                    <a:lnTo>
                                      <a:pt x="94" y="455"/>
                                    </a:lnTo>
                                    <a:lnTo>
                                      <a:pt x="66" y="514"/>
                                    </a:lnTo>
                                    <a:lnTo>
                                      <a:pt x="42" y="576"/>
                                    </a:lnTo>
                                    <a:lnTo>
                                      <a:pt x="24" y="640"/>
                                    </a:lnTo>
                                    <a:lnTo>
                                      <a:pt x="11" y="706"/>
                                    </a:lnTo>
                                    <a:lnTo>
                                      <a:pt x="2" y="774"/>
                                    </a:lnTo>
                                    <a:lnTo>
                                      <a:pt x="0" y="843"/>
                                    </a:lnTo>
                                    <a:lnTo>
                                      <a:pt x="2" y="912"/>
                                    </a:lnTo>
                                    <a:lnTo>
                                      <a:pt x="11" y="979"/>
                                    </a:lnTo>
                                    <a:lnTo>
                                      <a:pt x="24" y="1045"/>
                                    </a:lnTo>
                                    <a:lnTo>
                                      <a:pt x="42" y="1109"/>
                                    </a:lnTo>
                                    <a:lnTo>
                                      <a:pt x="66" y="1171"/>
                                    </a:lnTo>
                                    <a:lnTo>
                                      <a:pt x="94" y="1230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87" y="1091"/>
                                    </a:lnTo>
                                    <a:lnTo>
                                      <a:pt x="81" y="1072"/>
                                    </a:lnTo>
                                    <a:lnTo>
                                      <a:pt x="75" y="1053"/>
                                    </a:lnTo>
                                    <a:lnTo>
                                      <a:pt x="91" y="963"/>
                                    </a:lnTo>
                                    <a:lnTo>
                                      <a:pt x="48" y="881"/>
                                    </a:lnTo>
                                    <a:lnTo>
                                      <a:pt x="47" y="8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294" y="1483"/>
                                    </a:moveTo>
                                    <a:lnTo>
                                      <a:pt x="1411" y="1400"/>
                                    </a:lnTo>
                                    <a:lnTo>
                                      <a:pt x="275" y="1400"/>
                                    </a:lnTo>
                                    <a:lnTo>
                                      <a:pt x="264" y="1388"/>
                                    </a:lnTo>
                                    <a:lnTo>
                                      <a:pt x="250" y="1373"/>
                                    </a:lnTo>
                                    <a:lnTo>
                                      <a:pt x="246" y="1439"/>
                                    </a:lnTo>
                                    <a:lnTo>
                                      <a:pt x="294" y="14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775" y="50"/>
                                    </a:moveTo>
                                    <a:lnTo>
                                      <a:pt x="776" y="50"/>
                                    </a:lnTo>
                                    <a:lnTo>
                                      <a:pt x="796" y="48"/>
                                    </a:lnTo>
                                    <a:lnTo>
                                      <a:pt x="816" y="48"/>
                                    </a:lnTo>
                                    <a:lnTo>
                                      <a:pt x="836" y="47"/>
                                    </a:lnTo>
                                    <a:lnTo>
                                      <a:pt x="1323" y="963"/>
                                    </a:lnTo>
                                    <a:lnTo>
                                      <a:pt x="1377" y="963"/>
                                    </a:lnTo>
                                    <a:lnTo>
                                      <a:pt x="891" y="49"/>
                                    </a:lnTo>
                                    <a:lnTo>
                                      <a:pt x="898" y="49"/>
                                    </a:lnTo>
                                    <a:lnTo>
                                      <a:pt x="918" y="51"/>
                                    </a:lnTo>
                                    <a:lnTo>
                                      <a:pt x="912" y="2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774" y="2"/>
                                    </a:lnTo>
                                    <a:lnTo>
                                      <a:pt x="706" y="11"/>
                                    </a:lnTo>
                                    <a:lnTo>
                                      <a:pt x="640" y="24"/>
                                    </a:lnTo>
                                    <a:lnTo>
                                      <a:pt x="668" y="66"/>
                                    </a:lnTo>
                                    <a:lnTo>
                                      <a:pt x="685" y="63"/>
                                    </a:lnTo>
                                    <a:lnTo>
                                      <a:pt x="705" y="59"/>
                                    </a:lnTo>
                                    <a:lnTo>
                                      <a:pt x="725" y="56"/>
                                    </a:lnTo>
                                    <a:lnTo>
                                      <a:pt x="1207" y="963"/>
                                    </a:lnTo>
                                    <a:lnTo>
                                      <a:pt x="1261" y="963"/>
                                    </a:lnTo>
                                    <a:lnTo>
                                      <a:pt x="77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1109" y="1643"/>
                                    </a:moveTo>
                                    <a:lnTo>
                                      <a:pt x="1171" y="1620"/>
                                    </a:lnTo>
                                    <a:lnTo>
                                      <a:pt x="1230" y="1592"/>
                                    </a:lnTo>
                                    <a:lnTo>
                                      <a:pt x="1287" y="1559"/>
                                    </a:lnTo>
                                    <a:lnTo>
                                      <a:pt x="1341" y="1523"/>
                                    </a:lnTo>
                                    <a:lnTo>
                                      <a:pt x="1391" y="1483"/>
                                    </a:lnTo>
                                    <a:lnTo>
                                      <a:pt x="1439" y="1439"/>
                                    </a:lnTo>
                                    <a:lnTo>
                                      <a:pt x="1483" y="1391"/>
                                    </a:lnTo>
                                    <a:lnTo>
                                      <a:pt x="1523" y="1341"/>
                                    </a:lnTo>
                                    <a:lnTo>
                                      <a:pt x="1524" y="1253"/>
                                    </a:lnTo>
                                    <a:lnTo>
                                      <a:pt x="161" y="1253"/>
                                    </a:lnTo>
                                    <a:lnTo>
                                      <a:pt x="160" y="1250"/>
                                    </a:lnTo>
                                    <a:lnTo>
                                      <a:pt x="150" y="1233"/>
                                    </a:lnTo>
                                    <a:lnTo>
                                      <a:pt x="140" y="1216"/>
                                    </a:lnTo>
                                    <a:lnTo>
                                      <a:pt x="162" y="1341"/>
                                    </a:lnTo>
                                    <a:lnTo>
                                      <a:pt x="202" y="1391"/>
                                    </a:lnTo>
                                    <a:lnTo>
                                      <a:pt x="246" y="1439"/>
                                    </a:lnTo>
                                    <a:lnTo>
                                      <a:pt x="250" y="1373"/>
                                    </a:lnTo>
                                    <a:lnTo>
                                      <a:pt x="237" y="1358"/>
                                    </a:lnTo>
                                    <a:lnTo>
                                      <a:pt x="224" y="1343"/>
                                    </a:lnTo>
                                    <a:lnTo>
                                      <a:pt x="1461" y="1343"/>
                                    </a:lnTo>
                                    <a:lnTo>
                                      <a:pt x="1451" y="1355"/>
                                    </a:lnTo>
                                    <a:lnTo>
                                      <a:pt x="1438" y="1370"/>
                                    </a:lnTo>
                                    <a:lnTo>
                                      <a:pt x="1424" y="1385"/>
                                    </a:lnTo>
                                    <a:lnTo>
                                      <a:pt x="1411" y="1400"/>
                                    </a:lnTo>
                                    <a:lnTo>
                                      <a:pt x="294" y="1483"/>
                                    </a:lnTo>
                                    <a:lnTo>
                                      <a:pt x="345" y="1523"/>
                                    </a:lnTo>
                                    <a:lnTo>
                                      <a:pt x="399" y="1559"/>
                                    </a:lnTo>
                                    <a:lnTo>
                                      <a:pt x="455" y="1592"/>
                                    </a:lnTo>
                                    <a:lnTo>
                                      <a:pt x="446" y="1533"/>
                                    </a:lnTo>
                                    <a:lnTo>
                                      <a:pt x="429" y="1522"/>
                                    </a:lnTo>
                                    <a:lnTo>
                                      <a:pt x="412" y="1512"/>
                                    </a:lnTo>
                                    <a:lnTo>
                                      <a:pt x="396" y="1501"/>
                                    </a:lnTo>
                                    <a:lnTo>
                                      <a:pt x="379" y="1489"/>
                                    </a:lnTo>
                                    <a:lnTo>
                                      <a:pt x="1306" y="1489"/>
                                    </a:lnTo>
                                    <a:lnTo>
                                      <a:pt x="1302" y="1492"/>
                                    </a:lnTo>
                                    <a:lnTo>
                                      <a:pt x="1286" y="1503"/>
                                    </a:lnTo>
                                    <a:lnTo>
                                      <a:pt x="1269" y="1514"/>
                                    </a:lnTo>
                                    <a:lnTo>
                                      <a:pt x="1252" y="1525"/>
                                    </a:lnTo>
                                    <a:lnTo>
                                      <a:pt x="1235" y="1535"/>
                                    </a:lnTo>
                                    <a:lnTo>
                                      <a:pt x="1217" y="1545"/>
                                    </a:lnTo>
                                    <a:lnTo>
                                      <a:pt x="468" y="1545"/>
                                    </a:lnTo>
                                    <a:lnTo>
                                      <a:pt x="515" y="1620"/>
                                    </a:lnTo>
                                    <a:lnTo>
                                      <a:pt x="576" y="1643"/>
                                    </a:lnTo>
                                    <a:lnTo>
                                      <a:pt x="640" y="1661"/>
                                    </a:lnTo>
                                    <a:lnTo>
                                      <a:pt x="706" y="1675"/>
                                    </a:lnTo>
                                    <a:lnTo>
                                      <a:pt x="774" y="1683"/>
                                    </a:lnTo>
                                    <a:lnTo>
                                      <a:pt x="843" y="1686"/>
                                    </a:lnTo>
                                    <a:lnTo>
                                      <a:pt x="912" y="1683"/>
                                    </a:lnTo>
                                    <a:lnTo>
                                      <a:pt x="979" y="1675"/>
                                    </a:lnTo>
                                    <a:lnTo>
                                      <a:pt x="1045" y="1661"/>
                                    </a:lnTo>
                                    <a:lnTo>
                                      <a:pt x="1109" y="1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464" y="1542"/>
                                    </a:moveTo>
                                    <a:lnTo>
                                      <a:pt x="446" y="1533"/>
                                    </a:lnTo>
                                    <a:lnTo>
                                      <a:pt x="455" y="1592"/>
                                    </a:lnTo>
                                    <a:lnTo>
                                      <a:pt x="515" y="1620"/>
                                    </a:lnTo>
                                    <a:lnTo>
                                      <a:pt x="468" y="1545"/>
                                    </a:lnTo>
                                    <a:lnTo>
                                      <a:pt x="464" y="1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601" y="84"/>
                                    </a:moveTo>
                                    <a:lnTo>
                                      <a:pt x="640" y="24"/>
                                    </a:lnTo>
                                    <a:lnTo>
                                      <a:pt x="576" y="42"/>
                                    </a:lnTo>
                                    <a:lnTo>
                                      <a:pt x="515" y="66"/>
                                    </a:lnTo>
                                    <a:lnTo>
                                      <a:pt x="455" y="94"/>
                                    </a:lnTo>
                                    <a:lnTo>
                                      <a:pt x="472" y="139"/>
                                    </a:lnTo>
                                    <a:lnTo>
                                      <a:pt x="486" y="132"/>
                                    </a:lnTo>
                                    <a:lnTo>
                                      <a:pt x="504" y="123"/>
                                    </a:lnTo>
                                    <a:lnTo>
                                      <a:pt x="522" y="115"/>
                                    </a:lnTo>
                                    <a:lnTo>
                                      <a:pt x="973" y="963"/>
                                    </a:lnTo>
                                    <a:lnTo>
                                      <a:pt x="1027" y="963"/>
                                    </a:lnTo>
                                    <a:lnTo>
                                      <a:pt x="566" y="97"/>
                                    </a:lnTo>
                                    <a:lnTo>
                                      <a:pt x="582" y="91"/>
                                    </a:lnTo>
                                    <a:lnTo>
                                      <a:pt x="60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227" y="339"/>
                                    </a:moveTo>
                                    <a:lnTo>
                                      <a:pt x="240" y="324"/>
                                    </a:lnTo>
                                    <a:lnTo>
                                      <a:pt x="253" y="309"/>
                                    </a:lnTo>
                                    <a:lnTo>
                                      <a:pt x="294" y="202"/>
                                    </a:lnTo>
                                    <a:lnTo>
                                      <a:pt x="246" y="246"/>
                                    </a:lnTo>
                                    <a:lnTo>
                                      <a:pt x="202" y="294"/>
                                    </a:lnTo>
                                    <a:lnTo>
                                      <a:pt x="162" y="345"/>
                                    </a:lnTo>
                                    <a:lnTo>
                                      <a:pt x="163" y="430"/>
                                    </a:lnTo>
                                    <a:lnTo>
                                      <a:pt x="173" y="413"/>
                                    </a:lnTo>
                                    <a:lnTo>
                                      <a:pt x="184" y="396"/>
                                    </a:lnTo>
                                    <a:lnTo>
                                      <a:pt x="196" y="380"/>
                                    </a:lnTo>
                                    <a:lnTo>
                                      <a:pt x="506" y="963"/>
                                    </a:lnTo>
                                    <a:lnTo>
                                      <a:pt x="91" y="963"/>
                                    </a:lnTo>
                                    <a:lnTo>
                                      <a:pt x="75" y="1053"/>
                                    </a:lnTo>
                                    <a:lnTo>
                                      <a:pt x="1610" y="1053"/>
                                    </a:lnTo>
                                    <a:lnTo>
                                      <a:pt x="1605" y="1070"/>
                                    </a:lnTo>
                                    <a:lnTo>
                                      <a:pt x="1599" y="1089"/>
                                    </a:lnTo>
                                    <a:lnTo>
                                      <a:pt x="1593" y="1108"/>
                                    </a:lnTo>
                                    <a:lnTo>
                                      <a:pt x="93" y="1108"/>
                                    </a:lnTo>
                                    <a:lnTo>
                                      <a:pt x="94" y="1230"/>
                                    </a:lnTo>
                                    <a:lnTo>
                                      <a:pt x="126" y="1287"/>
                                    </a:lnTo>
                                    <a:lnTo>
                                      <a:pt x="162" y="1341"/>
                                    </a:lnTo>
                                    <a:lnTo>
                                      <a:pt x="140" y="1216"/>
                                    </a:lnTo>
                                    <a:lnTo>
                                      <a:pt x="131" y="1198"/>
                                    </a:lnTo>
                                    <a:lnTo>
                                      <a:pt x="1555" y="1198"/>
                                    </a:lnTo>
                                    <a:lnTo>
                                      <a:pt x="1553" y="1201"/>
                                    </a:lnTo>
                                    <a:lnTo>
                                      <a:pt x="1544" y="1219"/>
                                    </a:lnTo>
                                    <a:lnTo>
                                      <a:pt x="1534" y="1236"/>
                                    </a:lnTo>
                                    <a:lnTo>
                                      <a:pt x="1524" y="1253"/>
                                    </a:lnTo>
                                    <a:lnTo>
                                      <a:pt x="1523" y="1341"/>
                                    </a:lnTo>
                                    <a:lnTo>
                                      <a:pt x="1559" y="1287"/>
                                    </a:lnTo>
                                    <a:lnTo>
                                      <a:pt x="1592" y="1230"/>
                                    </a:lnTo>
                                    <a:lnTo>
                                      <a:pt x="1620" y="1171"/>
                                    </a:lnTo>
                                    <a:lnTo>
                                      <a:pt x="1629" y="963"/>
                                    </a:lnTo>
                                    <a:lnTo>
                                      <a:pt x="1611" y="963"/>
                                    </a:lnTo>
                                    <a:lnTo>
                                      <a:pt x="1158" y="112"/>
                                    </a:lnTo>
                                    <a:lnTo>
                                      <a:pt x="1174" y="120"/>
                                    </a:lnTo>
                                    <a:lnTo>
                                      <a:pt x="1192" y="128"/>
                                    </a:lnTo>
                                    <a:lnTo>
                                      <a:pt x="1210" y="137"/>
                                    </a:lnTo>
                                    <a:lnTo>
                                      <a:pt x="1228" y="147"/>
                                    </a:lnTo>
                                    <a:lnTo>
                                      <a:pt x="1245" y="157"/>
                                    </a:lnTo>
                                    <a:lnTo>
                                      <a:pt x="1637" y="893"/>
                                    </a:lnTo>
                                    <a:lnTo>
                                      <a:pt x="1329" y="213"/>
                                    </a:lnTo>
                                    <a:lnTo>
                                      <a:pt x="1331" y="215"/>
                                    </a:lnTo>
                                    <a:lnTo>
                                      <a:pt x="1347" y="227"/>
                                    </a:lnTo>
                                    <a:lnTo>
                                      <a:pt x="1362" y="240"/>
                                    </a:lnTo>
                                    <a:lnTo>
                                      <a:pt x="1391" y="202"/>
                                    </a:lnTo>
                                    <a:lnTo>
                                      <a:pt x="1341" y="162"/>
                                    </a:lnTo>
                                    <a:lnTo>
                                      <a:pt x="1287" y="126"/>
                                    </a:lnTo>
                                    <a:lnTo>
                                      <a:pt x="1230" y="94"/>
                                    </a:lnTo>
                                    <a:lnTo>
                                      <a:pt x="1171" y="66"/>
                                    </a:lnTo>
                                    <a:lnTo>
                                      <a:pt x="1109" y="42"/>
                                    </a:lnTo>
                                    <a:lnTo>
                                      <a:pt x="1091" y="87"/>
                                    </a:lnTo>
                                    <a:lnTo>
                                      <a:pt x="1557" y="963"/>
                                    </a:lnTo>
                                    <a:lnTo>
                                      <a:pt x="1494" y="963"/>
                                    </a:lnTo>
                                    <a:lnTo>
                                      <a:pt x="1017" y="66"/>
                                    </a:lnTo>
                                    <a:lnTo>
                                      <a:pt x="1045" y="24"/>
                                    </a:lnTo>
                                    <a:lnTo>
                                      <a:pt x="979" y="11"/>
                                    </a:lnTo>
                                    <a:lnTo>
                                      <a:pt x="912" y="2"/>
                                    </a:lnTo>
                                    <a:lnTo>
                                      <a:pt x="918" y="51"/>
                                    </a:lnTo>
                                    <a:lnTo>
                                      <a:pt x="938" y="53"/>
                                    </a:lnTo>
                                    <a:lnTo>
                                      <a:pt x="958" y="55"/>
                                    </a:lnTo>
                                    <a:lnTo>
                                      <a:pt x="1440" y="963"/>
                                    </a:lnTo>
                                    <a:lnTo>
                                      <a:pt x="1144" y="963"/>
                                    </a:lnTo>
                                    <a:lnTo>
                                      <a:pt x="668" y="66"/>
                                    </a:lnTo>
                                    <a:lnTo>
                                      <a:pt x="640" y="24"/>
                                    </a:lnTo>
                                    <a:lnTo>
                                      <a:pt x="601" y="84"/>
                                    </a:lnTo>
                                    <a:lnTo>
                                      <a:pt x="620" y="79"/>
                                    </a:lnTo>
                                    <a:lnTo>
                                      <a:pt x="1091" y="963"/>
                                    </a:lnTo>
                                    <a:lnTo>
                                      <a:pt x="910" y="963"/>
                                    </a:lnTo>
                                    <a:lnTo>
                                      <a:pt x="472" y="139"/>
                                    </a:lnTo>
                                    <a:lnTo>
                                      <a:pt x="455" y="94"/>
                                    </a:lnTo>
                                    <a:lnTo>
                                      <a:pt x="399" y="126"/>
                                    </a:lnTo>
                                    <a:lnTo>
                                      <a:pt x="384" y="193"/>
                                    </a:lnTo>
                                    <a:lnTo>
                                      <a:pt x="397" y="184"/>
                                    </a:lnTo>
                                    <a:lnTo>
                                      <a:pt x="414" y="173"/>
                                    </a:lnTo>
                                    <a:lnTo>
                                      <a:pt x="431" y="162"/>
                                    </a:lnTo>
                                    <a:lnTo>
                                      <a:pt x="856" y="963"/>
                                    </a:lnTo>
                                    <a:lnTo>
                                      <a:pt x="560" y="963"/>
                                    </a:lnTo>
                                    <a:lnTo>
                                      <a:pt x="227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302" y="259"/>
                                    </a:moveTo>
                                    <a:lnTo>
                                      <a:pt x="315" y="248"/>
                                    </a:lnTo>
                                    <a:lnTo>
                                      <a:pt x="330" y="235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740" y="963"/>
                                    </a:lnTo>
                                    <a:lnTo>
                                      <a:pt x="793" y="963"/>
                                    </a:lnTo>
                                    <a:lnTo>
                                      <a:pt x="384" y="193"/>
                                    </a:lnTo>
                                    <a:lnTo>
                                      <a:pt x="399" y="126"/>
                                    </a:lnTo>
                                    <a:lnTo>
                                      <a:pt x="345" y="162"/>
                                    </a:lnTo>
                                    <a:lnTo>
                                      <a:pt x="294" y="202"/>
                                    </a:lnTo>
                                    <a:lnTo>
                                      <a:pt x="253" y="309"/>
                                    </a:lnTo>
                                    <a:lnTo>
                                      <a:pt x="267" y="294"/>
                                    </a:lnTo>
                                    <a:lnTo>
                                      <a:pt x="623" y="963"/>
                                    </a:lnTo>
                                    <a:lnTo>
                                      <a:pt x="676" y="963"/>
                                    </a:lnTo>
                                    <a:lnTo>
                                      <a:pt x="302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1017" y="66"/>
                                    </a:moveTo>
                                    <a:lnTo>
                                      <a:pt x="1033" y="70"/>
                                    </a:lnTo>
                                    <a:lnTo>
                                      <a:pt x="1053" y="75"/>
                                    </a:lnTo>
                                    <a:lnTo>
                                      <a:pt x="1072" y="81"/>
                                    </a:lnTo>
                                    <a:lnTo>
                                      <a:pt x="1091" y="87"/>
                                    </a:lnTo>
                                    <a:lnTo>
                                      <a:pt x="1109" y="42"/>
                                    </a:lnTo>
                                    <a:lnTo>
                                      <a:pt x="1045" y="24"/>
                                    </a:lnTo>
                                    <a:lnTo>
                                      <a:pt x="1017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1687">
                                    <a:moveTo>
                                      <a:pt x="1683" y="774"/>
                                    </a:moveTo>
                                    <a:lnTo>
                                      <a:pt x="1675" y="706"/>
                                    </a:lnTo>
                                    <a:lnTo>
                                      <a:pt x="1661" y="640"/>
                                    </a:lnTo>
                                    <a:lnTo>
                                      <a:pt x="1643" y="576"/>
                                    </a:lnTo>
                                    <a:lnTo>
                                      <a:pt x="1620" y="514"/>
                                    </a:lnTo>
                                    <a:lnTo>
                                      <a:pt x="1592" y="455"/>
                                    </a:lnTo>
                                    <a:lnTo>
                                      <a:pt x="1559" y="399"/>
                                    </a:lnTo>
                                    <a:lnTo>
                                      <a:pt x="1523" y="345"/>
                                    </a:lnTo>
                                    <a:lnTo>
                                      <a:pt x="1483" y="294"/>
                                    </a:lnTo>
                                    <a:lnTo>
                                      <a:pt x="1439" y="246"/>
                                    </a:lnTo>
                                    <a:lnTo>
                                      <a:pt x="1391" y="202"/>
                                    </a:lnTo>
                                    <a:lnTo>
                                      <a:pt x="1362" y="240"/>
                                    </a:lnTo>
                                    <a:lnTo>
                                      <a:pt x="1377" y="254"/>
                                    </a:lnTo>
                                    <a:lnTo>
                                      <a:pt x="1392" y="267"/>
                                    </a:lnTo>
                                    <a:lnTo>
                                      <a:pt x="1406" y="281"/>
                                    </a:lnTo>
                                    <a:lnTo>
                                      <a:pt x="1420" y="296"/>
                                    </a:lnTo>
                                    <a:lnTo>
                                      <a:pt x="1434" y="310"/>
                                    </a:lnTo>
                                    <a:lnTo>
                                      <a:pt x="1447" y="325"/>
                                    </a:lnTo>
                                    <a:lnTo>
                                      <a:pt x="1460" y="341"/>
                                    </a:lnTo>
                                    <a:lnTo>
                                      <a:pt x="1604" y="613"/>
                                    </a:lnTo>
                                    <a:lnTo>
                                      <a:pt x="1605" y="614"/>
                                    </a:lnTo>
                                    <a:lnTo>
                                      <a:pt x="1610" y="633"/>
                                    </a:lnTo>
                                    <a:lnTo>
                                      <a:pt x="1615" y="652"/>
                                    </a:lnTo>
                                    <a:lnTo>
                                      <a:pt x="1620" y="672"/>
                                    </a:lnTo>
                                    <a:lnTo>
                                      <a:pt x="1624" y="691"/>
                                    </a:lnTo>
                                    <a:lnTo>
                                      <a:pt x="1627" y="711"/>
                                    </a:lnTo>
                                    <a:lnTo>
                                      <a:pt x="1630" y="731"/>
                                    </a:lnTo>
                                    <a:lnTo>
                                      <a:pt x="1633" y="751"/>
                                    </a:lnTo>
                                    <a:lnTo>
                                      <a:pt x="1635" y="771"/>
                                    </a:lnTo>
                                    <a:lnTo>
                                      <a:pt x="1637" y="791"/>
                                    </a:lnTo>
                                    <a:lnTo>
                                      <a:pt x="1329" y="213"/>
                                    </a:lnTo>
                                    <a:lnTo>
                                      <a:pt x="1637" y="893"/>
                                    </a:lnTo>
                                    <a:lnTo>
                                      <a:pt x="1636" y="904"/>
                                    </a:lnTo>
                                    <a:lnTo>
                                      <a:pt x="1634" y="924"/>
                                    </a:lnTo>
                                    <a:lnTo>
                                      <a:pt x="1632" y="943"/>
                                    </a:lnTo>
                                    <a:lnTo>
                                      <a:pt x="1629" y="963"/>
                                    </a:lnTo>
                                    <a:lnTo>
                                      <a:pt x="1620" y="1171"/>
                                    </a:lnTo>
                                    <a:lnTo>
                                      <a:pt x="1643" y="1109"/>
                                    </a:lnTo>
                                    <a:lnTo>
                                      <a:pt x="1661" y="1045"/>
                                    </a:lnTo>
                                    <a:lnTo>
                                      <a:pt x="1675" y="979"/>
                                    </a:lnTo>
                                    <a:lnTo>
                                      <a:pt x="1683" y="912"/>
                                    </a:lnTo>
                                    <a:lnTo>
                                      <a:pt x="1686" y="843"/>
                                    </a:lnTo>
                                    <a:lnTo>
                                      <a:pt x="1683" y="7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3f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600" y="738000"/>
                              <a:ext cx="236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59">
                                  <a:moveTo>
                                    <a:pt x="168" y="358"/>
                                  </a:moveTo>
                                  <a:lnTo>
                                    <a:pt x="180" y="358"/>
                                  </a:lnTo>
                                  <a:lnTo>
                                    <a:pt x="291" y="122"/>
                                  </a:lnTo>
                                  <a:lnTo>
                                    <a:pt x="291" y="358"/>
                                  </a:lnTo>
                                  <a:lnTo>
                                    <a:pt x="406" y="358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59" y="358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168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38000"/>
                              <a:ext cx="236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59">
                                  <a:moveTo>
                                    <a:pt x="0" y="3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358"/>
                                  </a:lnTo>
                                  <a:lnTo>
                                    <a:pt x="291" y="358"/>
                                  </a:lnTo>
                                  <a:lnTo>
                                    <a:pt x="291" y="122"/>
                                  </a:lnTo>
                                  <a:lnTo>
                                    <a:pt x="180" y="358"/>
                                  </a:lnTo>
                                  <a:lnTo>
                                    <a:pt x="168" y="358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9" y="358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d3f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35840"/>
                              <a:ext cx="730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35840"/>
                              <a:ext cx="73080" cy="2268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1d3f6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966600"/>
                              <a:ext cx="210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64">
                                  <a:moveTo>
                                    <a:pt x="106" y="205"/>
                                  </a:moveTo>
                                  <a:lnTo>
                                    <a:pt x="105" y="182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82" y="91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20" y="56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275" y="19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25" y="278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102" y="346"/>
                                  </a:lnTo>
                                  <a:lnTo>
                                    <a:pt x="121" y="354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49" y="361"/>
                                  </a:lnTo>
                                  <a:lnTo>
                                    <a:pt x="169" y="363"/>
                                  </a:lnTo>
                                  <a:lnTo>
                                    <a:pt x="190" y="364"/>
                                  </a:lnTo>
                                  <a:lnTo>
                                    <a:pt x="204" y="364"/>
                                  </a:lnTo>
                                  <a:lnTo>
                                    <a:pt x="224" y="362"/>
                                  </a:lnTo>
                                  <a:lnTo>
                                    <a:pt x="244" y="359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82" y="348"/>
                                  </a:lnTo>
                                  <a:lnTo>
                                    <a:pt x="294" y="343"/>
                                  </a:lnTo>
                                  <a:lnTo>
                                    <a:pt x="313" y="334"/>
                                  </a:lnTo>
                                  <a:lnTo>
                                    <a:pt x="330" y="325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62" y="301"/>
                                  </a:lnTo>
                                  <a:lnTo>
                                    <a:pt x="362" y="200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48" y="309"/>
                                  </a:lnTo>
                                  <a:lnTo>
                                    <a:pt x="238" y="313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17" y="318"/>
                                  </a:lnTo>
                                  <a:lnTo>
                                    <a:pt x="204" y="318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64" y="308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6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966600"/>
                              <a:ext cx="210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64">
                                  <a:moveTo>
                                    <a:pt x="362" y="301"/>
                                  </a:moveTo>
                                  <a:lnTo>
                                    <a:pt x="346" y="313"/>
                                  </a:lnTo>
                                  <a:lnTo>
                                    <a:pt x="330" y="325"/>
                                  </a:lnTo>
                                  <a:lnTo>
                                    <a:pt x="313" y="334"/>
                                  </a:lnTo>
                                  <a:lnTo>
                                    <a:pt x="294" y="343"/>
                                  </a:lnTo>
                                  <a:lnTo>
                                    <a:pt x="282" y="348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44" y="359"/>
                                  </a:lnTo>
                                  <a:lnTo>
                                    <a:pt x="224" y="362"/>
                                  </a:lnTo>
                                  <a:lnTo>
                                    <a:pt x="204" y="364"/>
                                  </a:lnTo>
                                  <a:lnTo>
                                    <a:pt x="190" y="364"/>
                                  </a:lnTo>
                                  <a:lnTo>
                                    <a:pt x="169" y="363"/>
                                  </a:lnTo>
                                  <a:lnTo>
                                    <a:pt x="149" y="361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21" y="354"/>
                                  </a:lnTo>
                                  <a:lnTo>
                                    <a:pt x="102" y="346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25" y="278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275" y="19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320" y="56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82" y="91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48" y="296"/>
                                  </a:lnTo>
                                  <a:lnTo>
                                    <a:pt x="164" y="308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204" y="318"/>
                                  </a:lnTo>
                                  <a:lnTo>
                                    <a:pt x="206" y="318"/>
                                  </a:lnTo>
                                  <a:lnTo>
                                    <a:pt x="217" y="318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38" y="313"/>
                                  </a:lnTo>
                                  <a:lnTo>
                                    <a:pt x="248" y="309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362" y="200"/>
                                  </a:lnTo>
                                  <a:lnTo>
                                    <a:pt x="362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d3f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969120"/>
                              <a:ext cx="3402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348">
                                  <a:moveTo>
                                    <a:pt x="190" y="348"/>
                                  </a:moveTo>
                                  <a:lnTo>
                                    <a:pt x="291" y="177"/>
                                  </a:lnTo>
                                  <a:lnTo>
                                    <a:pt x="389" y="347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427" y="19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4" y="127"/>
                                  </a:lnTo>
                                  <a:lnTo>
                                    <a:pt x="230" y="19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969120"/>
                              <a:ext cx="3402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348">
                                  <a:moveTo>
                                    <a:pt x="389" y="347"/>
                                  </a:moveTo>
                                  <a:lnTo>
                                    <a:pt x="291" y="177"/>
                                  </a:lnTo>
                                  <a:lnTo>
                                    <a:pt x="190" y="3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230" y="194"/>
                                  </a:lnTo>
                                  <a:lnTo>
                                    <a:pt x="264" y="127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427" y="19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389" y="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d3f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3280" y="8480520"/>
                            <a:ext cx="2082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498">
                                <a:moveTo>
                                  <a:pt x="267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27"/>
                                </a:lnTo>
                                <a:lnTo>
                                  <a:pt x="83" y="54"/>
                                </a:lnTo>
                                <a:lnTo>
                                  <a:pt x="125" y="81"/>
                                </a:lnTo>
                                <a:lnTo>
                                  <a:pt x="167" y="108"/>
                                </a:lnTo>
                                <a:lnTo>
                                  <a:pt x="209" y="134"/>
                                </a:lnTo>
                                <a:lnTo>
                                  <a:pt x="252" y="160"/>
                                </a:lnTo>
                                <a:lnTo>
                                  <a:pt x="295" y="186"/>
                                </a:lnTo>
                                <a:lnTo>
                                  <a:pt x="338" y="212"/>
                                </a:lnTo>
                                <a:lnTo>
                                  <a:pt x="381" y="237"/>
                                </a:lnTo>
                                <a:lnTo>
                                  <a:pt x="424" y="262"/>
                                </a:lnTo>
                                <a:lnTo>
                                  <a:pt x="468" y="287"/>
                                </a:lnTo>
                                <a:lnTo>
                                  <a:pt x="511" y="311"/>
                                </a:lnTo>
                                <a:lnTo>
                                  <a:pt x="555" y="336"/>
                                </a:lnTo>
                                <a:lnTo>
                                  <a:pt x="600" y="360"/>
                                </a:lnTo>
                                <a:lnTo>
                                  <a:pt x="644" y="383"/>
                                </a:lnTo>
                                <a:lnTo>
                                  <a:pt x="689" y="407"/>
                                </a:lnTo>
                                <a:lnTo>
                                  <a:pt x="734" y="430"/>
                                </a:lnTo>
                                <a:lnTo>
                                  <a:pt x="779" y="452"/>
                                </a:lnTo>
                                <a:lnTo>
                                  <a:pt x="824" y="475"/>
                                </a:lnTo>
                                <a:lnTo>
                                  <a:pt x="870" y="497"/>
                                </a:lnTo>
                                <a:lnTo>
                                  <a:pt x="2670" y="497"/>
                                </a:lnTo>
                                <a:lnTo>
                                  <a:pt x="2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7662600"/>
                            <a:ext cx="3081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8" h="509">
                                <a:moveTo>
                                  <a:pt x="4186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26"/>
                                </a:lnTo>
                                <a:lnTo>
                                  <a:pt x="47" y="52"/>
                                </a:lnTo>
                                <a:lnTo>
                                  <a:pt x="70" y="79"/>
                                </a:lnTo>
                                <a:lnTo>
                                  <a:pt x="94" y="105"/>
                                </a:lnTo>
                                <a:lnTo>
                                  <a:pt x="118" y="131"/>
                                </a:lnTo>
                                <a:lnTo>
                                  <a:pt x="142" y="157"/>
                                </a:lnTo>
                                <a:lnTo>
                                  <a:pt x="167" y="183"/>
                                </a:lnTo>
                                <a:lnTo>
                                  <a:pt x="191" y="208"/>
                                </a:lnTo>
                                <a:lnTo>
                                  <a:pt x="215" y="234"/>
                                </a:lnTo>
                                <a:lnTo>
                                  <a:pt x="240" y="259"/>
                                </a:lnTo>
                                <a:lnTo>
                                  <a:pt x="265" y="285"/>
                                </a:lnTo>
                                <a:lnTo>
                                  <a:pt x="290" y="310"/>
                                </a:lnTo>
                                <a:lnTo>
                                  <a:pt x="315" y="335"/>
                                </a:lnTo>
                                <a:lnTo>
                                  <a:pt x="340" y="360"/>
                                </a:lnTo>
                                <a:lnTo>
                                  <a:pt x="365" y="385"/>
                                </a:lnTo>
                                <a:lnTo>
                                  <a:pt x="390" y="410"/>
                                </a:lnTo>
                                <a:lnTo>
                                  <a:pt x="416" y="435"/>
                                </a:lnTo>
                                <a:lnTo>
                                  <a:pt x="441" y="459"/>
                                </a:lnTo>
                                <a:lnTo>
                                  <a:pt x="467" y="484"/>
                                </a:lnTo>
                                <a:lnTo>
                                  <a:pt x="493" y="508"/>
                                </a:lnTo>
                                <a:lnTo>
                                  <a:pt x="4186" y="508"/>
                                </a:lnTo>
                                <a:lnTo>
                                  <a:pt x="4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6849000"/>
                            <a:ext cx="36810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497">
                                <a:moveTo>
                                  <a:pt x="5096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25"/>
                                </a:lnTo>
                                <a:lnTo>
                                  <a:pt x="27" y="50"/>
                                </a:lnTo>
                                <a:lnTo>
                                  <a:pt x="42" y="76"/>
                                </a:lnTo>
                                <a:lnTo>
                                  <a:pt x="56" y="101"/>
                                </a:lnTo>
                                <a:lnTo>
                                  <a:pt x="70" y="126"/>
                                </a:lnTo>
                                <a:lnTo>
                                  <a:pt x="85" y="151"/>
                                </a:lnTo>
                                <a:lnTo>
                                  <a:pt x="99" y="176"/>
                                </a:lnTo>
                                <a:lnTo>
                                  <a:pt x="114" y="201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1"/>
                                </a:lnTo>
                                <a:lnTo>
                                  <a:pt x="158" y="276"/>
                                </a:lnTo>
                                <a:lnTo>
                                  <a:pt x="173" y="301"/>
                                </a:lnTo>
                                <a:lnTo>
                                  <a:pt x="188" y="326"/>
                                </a:lnTo>
                                <a:lnTo>
                                  <a:pt x="204" y="350"/>
                                </a:lnTo>
                                <a:lnTo>
                                  <a:pt x="219" y="375"/>
                                </a:lnTo>
                                <a:lnTo>
                                  <a:pt x="234" y="399"/>
                                </a:lnTo>
                                <a:lnTo>
                                  <a:pt x="250" y="424"/>
                                </a:lnTo>
                                <a:lnTo>
                                  <a:pt x="265" y="448"/>
                                </a:lnTo>
                                <a:lnTo>
                                  <a:pt x="281" y="473"/>
                                </a:lnTo>
                                <a:lnTo>
                                  <a:pt x="296" y="497"/>
                                </a:lnTo>
                                <a:lnTo>
                                  <a:pt x="5096" y="497"/>
                                </a:lnTo>
                                <a:lnTo>
                                  <a:pt x="5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6036840"/>
                            <a:ext cx="40406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3" h="498">
                                <a:moveTo>
                                  <a:pt x="5641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24"/>
                                </a:lnTo>
                                <a:lnTo>
                                  <a:pt x="15" y="49"/>
                                </a:lnTo>
                                <a:lnTo>
                                  <a:pt x="23" y="74"/>
                                </a:lnTo>
                                <a:lnTo>
                                  <a:pt x="31" y="99"/>
                                </a:lnTo>
                                <a:lnTo>
                                  <a:pt x="39" y="124"/>
                                </a:lnTo>
                                <a:lnTo>
                                  <a:pt x="48" y="149"/>
                                </a:lnTo>
                                <a:lnTo>
                                  <a:pt x="56" y="174"/>
                                </a:lnTo>
                                <a:lnTo>
                                  <a:pt x="64" y="199"/>
                                </a:lnTo>
                                <a:lnTo>
                                  <a:pt x="73" y="223"/>
                                </a:lnTo>
                                <a:lnTo>
                                  <a:pt x="81" y="248"/>
                                </a:lnTo>
                                <a:lnTo>
                                  <a:pt x="90" y="273"/>
                                </a:lnTo>
                                <a:lnTo>
                                  <a:pt x="99" y="298"/>
                                </a:lnTo>
                                <a:lnTo>
                                  <a:pt x="107" y="323"/>
                                </a:lnTo>
                                <a:lnTo>
                                  <a:pt x="116" y="348"/>
                                </a:lnTo>
                                <a:lnTo>
                                  <a:pt x="125" y="373"/>
                                </a:lnTo>
                                <a:lnTo>
                                  <a:pt x="134" y="398"/>
                                </a:lnTo>
                                <a:lnTo>
                                  <a:pt x="144" y="423"/>
                                </a:lnTo>
                                <a:lnTo>
                                  <a:pt x="153" y="447"/>
                                </a:lnTo>
                                <a:lnTo>
                                  <a:pt x="162" y="472"/>
                                </a:lnTo>
                                <a:lnTo>
                                  <a:pt x="172" y="497"/>
                                </a:lnTo>
                                <a:lnTo>
                                  <a:pt x="5641" y="497"/>
                                </a:lnTo>
                                <a:lnTo>
                                  <a:pt x="5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35.95pt;width:643pt;height:692.2pt" coordorigin="-518,-719" coordsize="12860,13844">
                <v:group id="shape_0" style="position:absolute;left:-518;top:-719;width:12350;height:9238">
                  <v:shape id="shape_0" path="m0,0l11905,0e" stroked="t" o:allowincell="f" style="position:absolute;left:-518;top:-719;width:10896;height:0;mso-wrap-style:none;v-text-anchor:middle">
                    <v:fill o:detectmouseclick="t" on="false"/>
                    <v:stroke color="#cdced0" weight="304920" joinstyle="round" endcap="flat"/>
                    <w10:wrap type="none"/>
                  </v:shape>
                  <v:shape id="shape_0" path="m0,0l11905,0e" stroked="t" o:allowincell="f" style="position:absolute;left:-518;top:-688;width:10896;height:0;mso-wrap-style:none;v-text-anchor:middle">
                    <v:fill o:detectmouseclick="t" on="false"/>
                    <v:stroke color="#cdced0" weight="65520" joinstyle="round" endcap="flat"/>
                    <w10:wrap type="none"/>
                  </v:shape>
                  <v:rect id="shape_0" fillcolor="#cfd0d2" stroked="f" o:allowincell="f" style="position:absolute;left:-518;top:-638;width:10896;height:100;mso-wrap-style:none;v-text-anchor:middle">
                    <v:fill o:detectmouseclick="t" type="solid" color2="#302f2d"/>
                    <v:stroke color="#3465a4" joinstyle="round" endcap="flat"/>
                    <w10:wrap type="none"/>
                  </v:rect>
                  <v:rect id="shape_0" fillcolor="#d1d2d4" stroked="f" o:allowincell="f" style="position:absolute;left:-518;top:-541;width:10896;height:100;mso-wrap-style:none;v-text-anchor:middle">
                    <v:fill o:detectmouseclick="t" type="solid" color2="#2e2d2b"/>
                    <v:stroke color="#3465a4" joinstyle="round" endcap="flat"/>
                    <w10:wrap type="none"/>
                  </v:rect>
                  <v:rect id="shape_0" fillcolor="#d1d2d4" stroked="f" o:allowincell="f" style="position:absolute;left:-518;top:-493;width:10896;height:100;mso-wrap-style:none;v-text-anchor:middle">
                    <v:fill o:detectmouseclick="t" type="solid" color2="#2e2d2b"/>
                    <v:stroke color="#3465a4" joinstyle="round" endcap="flat"/>
                    <w10:wrap type="none"/>
                  </v:rect>
                  <v:rect id="shape_0" fillcolor="#d3d4d6" stroked="f" o:allowincell="f" style="position:absolute;left:-518;top:-392;width:10896;height:100;mso-wrap-style:none;v-text-anchor:middle">
                    <v:fill o:detectmouseclick="t" type="solid" color2="#2c2b29"/>
                    <v:stroke color="#3465a4" joinstyle="round" endcap="flat"/>
                    <w10:wrap type="none"/>
                  </v:rect>
                  <v:rect id="shape_0" fillcolor="#d3d4d6" stroked="f" o:allowincell="f" style="position:absolute;left:-518;top:-346;width:10896;height:100;mso-wrap-style:none;v-text-anchor:middle">
                    <v:fill o:detectmouseclick="t" type="solid" color2="#2c2b29"/>
                    <v:stroke color="#3465a4" joinstyle="round" endcap="flat"/>
                    <w10:wrap type="none"/>
                  </v:rect>
                  <v:rect id="shape_0" fillcolor="#d5d6d8" stroked="f" o:allowincell="f" style="position:absolute;left:-518;top:-245;width:10896;height:100;mso-wrap-style:none;v-text-anchor:middle">
                    <v:fill o:detectmouseclick="t" type="solid" color2="#2a2927"/>
                    <v:stroke color="#3465a4" joinstyle="round" endcap="flat"/>
                    <w10:wrap type="none"/>
                  </v:rect>
                  <v:rect id="shape_0" fillcolor="#d7d8da" stroked="f" o:allowincell="f" style="position:absolute;left:-518;top:-147;width:10896;height:100;mso-wrap-style:none;v-text-anchor:middle">
                    <v:fill o:detectmouseclick="t" type="solid" color2="#282725"/>
                    <v:stroke color="#3465a4" joinstyle="round" endcap="flat"/>
                    <w10:wrap type="none"/>
                  </v:rect>
                  <v:rect id="shape_0" fillcolor="#d7d8da" stroked="f" o:allowincell="f" style="position:absolute;left:-518;top:-100;width:10896;height:100;mso-wrap-style:none;v-text-anchor:middle">
                    <v:fill o:detectmouseclick="t" type="solid" color2="#282725"/>
                    <v:stroke color="#3465a4" joinstyle="round" endcap="flat"/>
                    <w10:wrap type="none"/>
                  </v:rect>
                  <v:rect id="shape_0" fillcolor="#d9dadc" stroked="f" o:allowincell="f" style="position:absolute;left:-518;top:0;width:10896;height:100;mso-wrap-style:none;v-text-anchor:middle">
                    <v:fill o:detectmouseclick="t" type="solid" color2="#262523"/>
                    <v:stroke color="#3465a4" joinstyle="round" endcap="flat"/>
                    <w10:wrap type="none"/>
                  </v:rect>
                  <v:rect id="shape_0" fillcolor="#dbdcde" stroked="f" o:allowincell="f" style="position:absolute;left:-518;top:98;width:10896;height:100;mso-wrap-style:none;v-text-anchor:middle">
                    <v:fill o:detectmouseclick="t" type="solid" color2="#242321"/>
                    <v:stroke color="#3465a4" joinstyle="round" endcap="flat"/>
                    <w10:wrap type="none"/>
                  </v:rect>
                  <v:rect id="shape_0" fillcolor="#dddedf" stroked="f" o:allowincell="f" style="position:absolute;left:-518;top:196;width:10896;height:100;mso-wrap-style:none;v-text-anchor:middle">
                    <v:fill o:detectmouseclick="t" type="solid" color2="#222120"/>
                    <v:stroke color="#3465a4" joinstyle="round" endcap="flat"/>
                    <w10:wrap type="none"/>
                  </v:rect>
                  <v:rect id="shape_0" fillcolor="#dddedf" stroked="f" o:allowincell="f" style="position:absolute;left:-518;top:243;width:10896;height:100;mso-wrap-style:none;v-text-anchor:middle">
                    <v:fill o:detectmouseclick="t" type="solid" color2="#222120"/>
                    <v:stroke color="#3465a4" joinstyle="round" endcap="flat"/>
                    <w10:wrap type="none"/>
                  </v:rect>
                  <v:rect id="shape_0" fillcolor="#dfe0e1" stroked="f" o:allowincell="f" style="position:absolute;left:-518;top:343;width:10896;height:100;mso-wrap-style:none;v-text-anchor:middle">
                    <v:fill o:detectmouseclick="t" type="solid" color2="#201f1e"/>
                    <v:stroke color="#3465a4" joinstyle="round" endcap="flat"/>
                    <w10:wrap type="none"/>
                  </v:rect>
                  <v:rect id="shape_0" fillcolor="#dfe0e1" stroked="f" o:allowincell="f" style="position:absolute;left:-518;top:390;width:10896;height:100;mso-wrap-style:none;v-text-anchor:middle">
                    <v:fill o:detectmouseclick="t" type="solid" color2="#201f1e"/>
                    <v:stroke color="#3465a4" joinstyle="round" endcap="flat"/>
                    <w10:wrap type="none"/>
                  </v:rect>
                  <v:rect id="shape_0" fillcolor="#e1e2e3" stroked="f" o:allowincell="f" style="position:absolute;left:252;top:490;width:10124;height:100;mso-wrap-style:none;v-text-anchor:middle">
                    <v:fill o:detectmouseclick="t" type="solid" color2="#1e1d1c"/>
                    <v:stroke color="#3465a4" joinstyle="round" endcap="flat"/>
                    <w10:wrap type="none"/>
                  </v:rect>
                  <v:rect id="shape_0" fillcolor="#e1e2e3" stroked="f" o:allowincell="f" style="position:absolute;left:-518;top:490;width:653;height:100;mso-wrap-style:none;v-text-anchor:middle">
                    <v:fill o:detectmouseclick="t" type="solid" color2="#1e1d1c"/>
                    <v:stroke color="#3465a4" joinstyle="round" endcap="flat"/>
                    <w10:wrap type="none"/>
                  </v:rect>
                  <v:rect id="shape_0" fillcolor="#e3e4e5" stroked="f" o:allowincell="f" style="position:absolute;left:252;top:589;width:10124;height:100;mso-wrap-style:none;v-text-anchor:middle">
                    <v:fill o:detectmouseclick="t" type="solid" color2="#1c1b1a"/>
                    <v:stroke color="#3465a4" joinstyle="round" endcap="flat"/>
                    <w10:wrap type="none"/>
                  </v:rect>
                  <v:rect id="shape_0" fillcolor="#e3e4e5" stroked="f" o:allowincell="f" style="position:absolute;left:-518;top:589;width:653;height:100;mso-wrap-style:none;v-text-anchor:middle">
                    <v:fill o:detectmouseclick="t" type="solid" color2="#1c1b1a"/>
                    <v:stroke color="#3465a4" joinstyle="round" endcap="flat"/>
                    <w10:wrap type="none"/>
                  </v:rect>
                  <v:rect id="shape_0" fillcolor="#e3e4e5" stroked="f" o:allowincell="f" style="position:absolute;left:252;top:635;width:10124;height:100;mso-wrap-style:none;v-text-anchor:middle">
                    <v:fill o:detectmouseclick="t" type="solid" color2="#1c1b1a"/>
                    <v:stroke color="#3465a4" joinstyle="round" endcap="flat"/>
                    <w10:wrap type="none"/>
                  </v:rect>
                  <v:rect id="shape_0" fillcolor="#e3e4e5" stroked="f" o:allowincell="f" style="position:absolute;left:-518;top:635;width:653;height:100;mso-wrap-style:none;v-text-anchor:middle">
                    <v:fill o:detectmouseclick="t" type="solid" color2="#1c1b1a"/>
                    <v:stroke color="#3465a4" joinstyle="round" endcap="flat"/>
                    <w10:wrap type="none"/>
                  </v:rect>
                  <v:rect id="shape_0" fillcolor="#e5e6e7" stroked="f" o:allowincell="f" style="position:absolute;left:-518;top:736;width:10896;height:100;mso-wrap-style:none;v-text-anchor:middle">
                    <v:fill o:detectmouseclick="t" type="solid" color2="#1a1918"/>
                    <v:stroke color="#3465a4" joinstyle="round" endcap="flat"/>
                    <w10:wrap type="none"/>
                  </v:rect>
                  <v:rect id="shape_0" fillcolor="#e8e8e9" stroked="f" o:allowincell="f" style="position:absolute;left:-518;top:834;width:10896;height:100;mso-wrap-style:none;v-text-anchor:middle">
                    <v:fill o:detectmouseclick="t" type="solid" color2="#171716"/>
                    <v:stroke color="#3465a4" joinstyle="round" endcap="flat"/>
                    <w10:wrap type="none"/>
                  </v:rect>
                  <v:rect id="shape_0" fillcolor="#e8e8e9" stroked="f" o:allowincell="f" style="position:absolute;left:-518;top:881;width:10896;height:100;mso-wrap-style:none;v-text-anchor:middle">
                    <v:fill o:detectmouseclick="t" type="solid" color2="#171716"/>
                    <v:stroke color="#3465a4" joinstyle="round" endcap="flat"/>
                    <w10:wrap type="none"/>
                  </v:rect>
                  <v:rect id="shape_0" fillcolor="#eaeaeb" stroked="f" o:allowincell="f" style="position:absolute;left:-518;top:981;width:10896;height:100;mso-wrap-style:none;v-text-anchor:middle">
                    <v:fill o:detectmouseclick="t" type="solid" color2="#151514"/>
                    <v:stroke color="#3465a4" joinstyle="round" endcap="flat"/>
                    <w10:wrap type="none"/>
                  </v:rect>
                  <v:rect id="shape_0" fillcolor="#eaeaeb" stroked="f" o:allowincell="f" style="position:absolute;left:-518;top:1029;width:10896;height:100;mso-wrap-style:none;v-text-anchor:middle">
                    <v:fill o:detectmouseclick="t" type="solid" color2="#151514"/>
                    <v:stroke color="#3465a4" joinstyle="round" endcap="flat"/>
                    <w10:wrap type="none"/>
                  </v:rect>
                  <v:rect id="shape_0" fillcolor="#ececed" stroked="f" o:allowincell="f" style="position:absolute;left:-518;top:1128;width:10896;height:100;mso-wrap-style:none;v-text-anchor:middle">
                    <v:fill o:detectmouseclick="t" type="solid" color2="#131312"/>
                    <v:stroke color="#3465a4" joinstyle="round" endcap="flat"/>
                    <w10:wrap type="none"/>
                  </v:rect>
                  <v:rect id="shape_0" fillcolor="#eeeeef" stroked="f" o:allowincell="f" style="position:absolute;left:-518;top:1227;width:10896;height:100;mso-wrap-style:none;v-text-anchor:middle">
                    <v:fill o:detectmouseclick="t" type="solid" color2="#111110"/>
                    <v:stroke color="#3465a4" joinstyle="round" endcap="flat"/>
                    <w10:wrap type="none"/>
                  </v:rect>
                  <v:rect id="shape_0" fillcolor="#eeeeef" stroked="f" o:allowincell="f" style="position:absolute;left:-518;top:1275;width:10896;height:100;mso-wrap-style:none;v-text-anchor:middle">
                    <v:fill o:detectmouseclick="t" type="solid" color2="#111110"/>
                    <v:stroke color="#3465a4" joinstyle="round" endcap="flat"/>
                    <w10:wrap type="none"/>
                  </v:rect>
                  <v:rect id="shape_0" fillcolor="#f0f0f1" stroked="f" o:allowincell="f" style="position:absolute;left:-518;top:1374;width:10896;height:100;mso-wrap-style:none;v-text-anchor:middle">
                    <v:fill o:detectmouseclick="t" type="solid" color2="#0f0f0e"/>
                    <v:stroke color="#3465a4" joinstyle="round" endcap="flat"/>
                    <w10:wrap type="none"/>
                  </v:rect>
                  <v:rect id="shape_0" fillcolor="#f2f2f3" stroked="f" o:allowincell="f" style="position:absolute;left:-518;top:1472;width:10896;height:100;mso-wrap-style:none;v-text-anchor:middle">
                    <v:fill o:detectmouseclick="t" type="solid" color2="#0d0d0c"/>
                    <v:stroke color="#3465a4" joinstyle="round" endcap="flat"/>
                    <w10:wrap type="none"/>
                  </v:rect>
                  <v:rect id="shape_0" fillcolor="#f2f2f3" stroked="f" o:allowincell="f" style="position:absolute;left:-518;top:1520;width:10896;height:100;mso-wrap-style:none;v-text-anchor:middle">
                    <v:fill o:detectmouseclick="t" type="solid" color2="#0d0d0c"/>
                    <v:stroke color="#3465a4" joinstyle="round" endcap="flat"/>
                    <w10:wrap type="none"/>
                  </v:rect>
                  <v:rect id="shape_0" fillcolor="#f4f4f5" stroked="f" o:allowincell="f" style="position:absolute;left:-518;top:1620;width:10896;height:100;mso-wrap-style:none;v-text-anchor:middle">
                    <v:fill o:detectmouseclick="t" type="solid" color2="#0b0b0a"/>
                    <v:stroke color="#3465a4" joinstyle="round" endcap="flat"/>
                    <w10:wrap type="none"/>
                  </v:rect>
                  <v:rect id="shape_0" fillcolor="#f7f7f7" stroked="f" o:allowincell="f" style="position:absolute;left:-518;top:1718;width:10896;height:100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7f7f7" stroked="f" o:allowincell="f" style="position:absolute;left:-518;top:1766;width:10896;height:100;mso-wrap-style:none;v-text-anchor:middle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9fafa" stroked="f" o:allowincell="f" style="position:absolute;left:-518;top:1865;width:10896;height:100;mso-wrap-style:none;v-text-anchor:middle">
                    <v:fill o:detectmouseclick="t" type="solid" color2="#060505"/>
                    <v:stroke color="#3465a4" joinstyle="round" endcap="flat"/>
                    <w10:wrap type="none"/>
                  </v:rect>
                  <v:rect id="shape_0" fillcolor="#fdfdfd" stroked="f" o:allowincell="f" style="position:absolute;left:-518;top:1963;width:10896;height:100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970,1762" path="m969,1762l33,0l29,33l26,67l23,101l21,135l18,168l16,202l13,236l11,270l9,304l8,338l6,372l5,406l3,440l2,474l1,509l1,543l0,578l0,612l0,647l0,741l0,761l0,781l1,801l1,821l1,841l2,862l2,882l3,902l3,922l4,942l5,962l5,982l6,1002l7,1022l7,1028l398,1762l969,1762xe" fillcolor="#e1e2e3" stroked="f" o:allowincell="f" style="position:absolute;left:4985;top:6302;width:886;height:1740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1884,3197" path="m1883,3196l180,0l170,35l159,70l149,106l139,142l129,177l119,213l110,249l100,285l91,321l82,357l72,393l64,429l55,465l46,502l38,538l30,575l22,611l14,648l7,685l0,722l1316,3196l1883,3196xe" fillcolor="#e1e2e3" stroked="f" o:allowincell="f" style="position:absolute;left:5110;top:4884;width:1723;height:3158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2555,4317" path="m2554,4317l261,0l247,28l233,56l219,84l205,113l191,141l177,170l163,198l150,227l137,256l123,284l110,313l97,342l85,371l72,400l60,429l47,458l35,487l23,516l11,545l0,575l1990,4317l2554,4317xe" fillcolor="#e1e2e3" stroked="f" o:allowincell="f" style="position:absolute;left:5454;top:3777;width:2337;height:4264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3097,5239" path="m3096,5238l313,0l296,23l280,46l263,69l247,93l231,116l215,140l198,163l182,187l166,211l151,235l135,258l119,282l104,306l89,330l73,354l58,378l43,402l29,427l14,451l0,475l2529,5238l3096,5238xe" fillcolor="#e1e2e3" stroked="f" o:allowincell="f" style="position:absolute;left:5920;top:2866;width:2833;height:5175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3550,6010" path="m3550,6009l353,0l335,19l317,38l299,58l281,77l263,97l245,117l227,136l209,156l191,176l174,196l156,216l138,236l121,256l103,276l86,296l69,316l51,337l34,357l17,377l0,398l2982,6009l3550,6009xe" fillcolor="#e1e2e3" stroked="f" o:allowincell="f" style="position:absolute;left:6467;top:2105;width:3248;height:5937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3932,6662" path="m3603,6042l390,0l370,16l350,32l329,48l309,64l289,80l269,97l250,113l230,130l210,146l191,163l171,180l152,197l133,214l113,231l94,248l75,265l56,282l37,300l18,317l0,335l3362,6658l3600,6658l3603,6658l3603,6042xe" fillcolor="#e1e2e3" stroked="f" o:allowincell="f" style="position:absolute;left:7081;top:1463;width:3598;height:6581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4457,7675" path="m2869,4598l420,0l398,12l377,25l355,38l334,51l313,64l291,78l270,91l249,105l228,118l207,132l186,145l165,159l144,173l123,187l102,201l82,215l61,229l41,244l20,258l0,272l2869,5667l2869,4598xe" fillcolor="#e1e2e3" stroked="f" o:allowincell="f" style="position:absolute;left:7753;top:936;width:4078;height:7582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3022,5880" path="m2076,3058l449,0l426,10l403,21l380,31l357,42l334,52l312,63l289,73l267,84l244,95l222,106l199,116l177,127l155,138l132,149l110,160l88,171l66,183l44,194l22,205l0,217l2076,4131l2076,3058xe" fillcolor="#e1e2e3" stroked="f" o:allowincell="f" style="position:absolute;left:8478;top:509;width:2765;height:5809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2336,3849" path="m1232,1383l492,0l468,7l443,14l418,22l394,29l369,37l345,45l320,53l295,61l271,69l246,77l221,86l197,94l172,103l147,111l123,120l98,128l73,137l49,146l24,155l0,164l1232,2474l1232,1383xe" fillcolor="#e1e2e3" stroked="f" o:allowincell="f" style="position:absolute;left:9250;top:193;width:2137;height:3802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1181,2019" path="m318,28l313,29l287,35l260,40l232,46l205,51l178,57l152,62l126,68l101,73l78,78l55,83l35,87l16,91l0,95l318,694l318,28xe" fillcolor="#e1e2e3" stroked="f" o:allowincell="f" style="position:absolute;left:10088;top:-10;width:1080;height:1994;mso-wrap-style:none;v-text-anchor:middle">
                    <v:fill o:detectmouseclick="t" type="solid" color2="#1e1d1c"/>
                    <v:stroke color="#3465a4" joinstyle="round" endcap="flat"/>
                    <w10:wrap type="none"/>
                  </v:shape>
                  <v:shape id="shape_0" coordsize="1648,1648" path="m824,0l824,0l756,2l690,10l626,23l563,42l503,64l445,91l390,123l337,159l287,198l241,241l198,287l159,337l123,390l91,445l64,503l42,563l23,626l10,690l2,756l0,824l2,891l10,957l23,1022l42,1084l64,1144l91,1202l123,1258l159,1310l198,1360l241,1406l287,1449l337,1489l390,1524l445,1556l503,1583l563,1606l626,1624l690,1637l756,1645l824,1648l891,1645l957,1637l1022,1624l1084,1606l1144,1583l1202,1556l1258,1524l1310,1489l1360,1449l1406,1406l1449,1360l1489,1310l1524,1258l1556,1202l1583,1144l1606,1084l1624,1022l1637,957l1645,891l1648,824l1645,756l1637,690l1624,626l1606,563l1583,503l1556,445l1524,390l1489,337l1449,287l1406,241l1360,198l1310,159l1258,123l1202,91l1144,64l1084,42l1022,23l957,10l891,2l824,0xe" fillcolor="#fdfdfd" stroked="f" o:allowincell="f" style="position:absolute;left:15;top:-136;width:1507;height:1627;mso-wrap-style:none;v-text-anchor:middle">
                    <v:fill o:detectmouseclick="t" type="solid" color2="#020202"/>
                    <v:stroke color="#3465a4" joinstyle="round" endcap="flat"/>
                    <w10:wrap type="none"/>
                  </v:shape>
                  <v:group id="shape_0" style="position:absolute;left:-1;top:-155;width:1543;height:1666">
                    <v:shape id="shape_0" coordsize="1686,1687" path="m47,869l47,856l47,827l48,807l49,787l51,767l155,963l209,963l62,688l63,685l67,665l72,645l77,626l83,607l272,963l326,963l104,546l108,537l116,518l124,500l133,482l389,963l443,963l161,433l163,430l162,345l126,399l94,455l66,514l42,576l24,640l11,706l2,774l0,843l2,912l11,979l24,1045l42,1109l66,1171l94,1230l93,1108l87,1091l81,1072l75,1053l91,963l48,881l47,869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294,1483l1411,1400l275,1400l264,1388l250,1373l246,1439l294,1483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775,50l776,50l796,48l816,48l836,47l1323,963l1377,963l891,49l898,49l918,51l912,2l843,0l774,2l706,11l640,24l668,66l685,63l705,59l725,56l1207,963l1261,963l775,50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1109,1643l1171,1620l1230,1592l1287,1559l1341,1523l1391,1483l1439,1439l1483,1391l1523,1341l1524,1253l161,1253l160,1250l150,1233l140,1216l162,1341l202,1391l246,1439l250,1373l237,1358l224,1343l1461,1343l1451,1355l1438,1370l1424,1385l1411,1400l294,1483l345,1523l399,1559l455,1592l446,1533l429,1522l412,1512l396,1501l379,1489l1306,1489l1302,1492l1286,1503l1269,1514l1252,1525l1235,1535l1217,1545l468,1545l515,1620l576,1643l640,1661l706,1675l774,1683l843,1686l912,1683l979,1675l1045,1661l1109,1643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464,1542l446,1533l455,1592l515,1620l468,1545l464,1542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601,84l640,24l576,42l515,66l455,94l472,139l486,132l504,123l522,115l973,963l1027,963l566,97l582,91l601,84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227,339l240,324l253,309l294,202l246,246l202,294l162,345l163,430l173,413l184,396l196,380l506,963l91,963l75,1053l1610,1053l1605,1070l1599,1089l1593,1108l93,1108l94,1230l126,1287l162,1341l140,1216l131,1198l1555,1198l1553,1201l1544,1219l1534,1236l1524,1253l1523,1341l1559,1287l1592,1230l1620,1171l1629,963l1611,963l1158,112l1174,120l1192,128l1210,137l1228,147l1245,157l1637,893l1329,213l1331,215l1347,227l1362,240l1391,202l1341,162l1287,126l1230,94l1171,66l1109,42l1091,87l1557,963l1494,963l1017,66l1045,24l979,11l912,2l918,51l938,53l958,55l1440,963l1144,963l668,66l640,24l601,84l620,79l1091,963l910,963l472,139l455,94l399,126l384,193l397,184l414,173l431,162l856,963l560,963l227,339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302,259l315,248l330,235l345,222l740,963l793,963l384,193l399,126l345,162l294,202l253,309l267,294l623,963l676,963l302,259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1017,66l1033,70l1053,75l1072,81l1091,87l1109,42l1045,24l1017,66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  <v:shape id="shape_0" coordsize="1686,1687" path="m1683,774l1675,706l1661,640l1643,576l1620,514l1592,455l1559,399l1523,345l1483,294l1439,246l1391,202l1362,240l1377,254l1392,267l1406,281l1420,296l1434,310l1447,325l1460,341l1604,613l1605,614l1610,633l1615,652l1620,672l1624,691l1627,711l1630,731l1633,751l1635,771l1637,791l1329,213l1637,893l1636,904l1634,924l1632,943l1629,963l1620,1171l1643,1109l1661,1045l1675,979l1683,912l1686,843l1683,774xe" fillcolor="#1d3f6b" stroked="f" o:allowincell="f" style="position:absolute;left:-1;top:-155;width:1542;height:1665;mso-wrap-style:none;v-text-anchor:middle">
                      <v:fill o:detectmouseclick="t" type="solid" color2="#e2c094"/>
                      <v:stroke color="#3465a4" joinstyle="round" endcap="flat"/>
                      <w10:wrap type="none"/>
                    </v:shape>
                  </v:group>
                  <v:shape id="shape_0" coordsize="407,359" path="m168,358l180,358l291,122l291,358l406,358l406,0l293,0l201,193l108,0l0,0l0,358l59,358l59,133l168,358xe" fillcolor="#fdfdfd" stroked="f" o:allowincell="f" style="position:absolute;left:352;top:443;width:371;height:353;mso-wrap-style:none;v-text-anchor:middl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07,359" path="m0,358l0,0l108,0l201,193l293,0l406,0l406,358l291,358l291,122l180,358l168,358l59,133l59,358l0,358xe" stroked="t" o:allowincell="f" style="position:absolute;left:352;top:443;width:371;height:353;mso-wrap-style:none;v-text-anchor:middle">
                    <v:fill o:detectmouseclick="t" on="false"/>
                    <v:stroke color="#1d3f6b" weight="9000" joinstyle="round" endcap="flat"/>
                    <w10:wrap type="none"/>
                  </v:shape>
                  <v:rect id="shape_0" fillcolor="#fdfdfd" stroked="f" o:allowincell="f" style="position:absolute;left:136;top:440;width:114;height:35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stroked="t" o:allowincell="f" style="position:absolute;left:136;top:440;width:114;height:356;mso-wrap-style:none;v-text-anchor:middle">
                    <v:fill o:detectmouseclick="t" on="false"/>
                    <v:stroke color="#1d3f6b" weight="8280" joinstyle="miter" endcap="flat"/>
                    <w10:wrap type="none"/>
                  </v:rect>
                  <v:shape id="shape_0" coordsize="363,364" path="m106,205l105,182l105,175l106,151l110,130l115,111l121,94l130,79l143,64l160,52l179,45l200,43l216,44l236,50l253,60l256,62l270,75l282,91l292,111l337,78l333,72l320,56l306,41l291,29l275,19l270,16l252,9l233,4l212,1l191,0l179,0l158,2l139,5l120,11l113,13l95,22l78,32l62,44l50,55l37,70l25,87l16,105l9,121l4,141l1,160l0,180l0,183l1,204l4,225l9,243l16,261l25,278l36,294l50,309l65,324l68,326l84,337l102,346l121,354l130,356l149,361l169,363l190,364l204,364l224,362l244,359l263,354l282,348l294,343l313,334l330,325l346,313l362,301l362,200l266,200l266,297l257,304l248,309l238,313l228,316l217,318l204,318l183,315l164,308l148,296l133,280l132,279l122,263l115,245l109,226l106,205xe" fillcolor="#fdfdfd" stroked="f" o:allowincell="f" style="position:absolute;left:608;top:803;width:331;height:358;mso-wrap-style:none;v-text-anchor:middl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363,364" path="m362,301l346,313l330,325l313,334l294,343l282,348l263,354l244,359l224,362l204,364l190,364l169,363l149,361l130,356l121,354l102,346l84,337l68,326l65,324l50,309l36,294l25,278l16,261l9,243l4,225l1,204l0,183l0,180l1,160l4,141l9,121l16,105l25,87l37,70l50,55l62,44l78,32l95,22l113,13l120,11l139,5l158,2l179,0l191,0l212,1l233,4l252,9l270,16l275,19l291,29l306,41l320,56l333,72l337,78l292,111l282,91l270,75l256,62l253,60l236,50l216,44l200,43l179,45l160,52l143,64l130,79l121,94l115,111l110,130l106,151l105,175l105,182l106,205l109,226l115,245l122,263l132,279l133,280l148,296l164,308l183,315l204,318l206,318l217,318l228,316l238,313l248,309l257,304l266,297l266,200l362,200l362,301xe" stroked="t" o:allowincell="f" style="position:absolute;left:608;top:803;width:331;height:358;mso-wrap-style:none;v-text-anchor:middle">
                    <v:fill o:detectmouseclick="t" on="false"/>
                    <v:stroke color="#1d3f6b" weight="9000" joinstyle="round" endcap="flat"/>
                    <w10:wrap type="none"/>
                  </v:shape>
                  <v:shape id="shape_0" coordsize="586,348" path="m190,348l291,177l389,347l585,0l524,0l427,190l333,0l198,0l264,127l230,194l135,0l0,0l190,348xe" fillcolor="#fdfdfd" stroked="f" o:allowincell="f" style="position:absolute;left:947;top:807;width:535;height:342;mso-wrap-style:none;v-text-anchor:middl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86,348" path="m389,347l291,177l190,348l0,0l135,0l230,194l264,127l198,0l333,0l427,190l524,0l585,0l389,347xe" stroked="t" o:allowincell="f" style="position:absolute;left:947;top:807;width:535;height:342;mso-wrap-style:none;v-text-anchor:middle">
                    <v:fill o:detectmouseclick="t" on="false"/>
                    <v:stroke color="#1d3f6b" weight="9000" joinstyle="round" endcap="flat"/>
                    <w10:wrap type="none"/>
                  </v:shape>
                </v:group>
                <v:shape id="shape_0" coordsize="3162,498" path="m2670,0l0,0l41,27l83,54l125,81l167,108l209,134l252,160l295,186l338,212l381,237l424,262l468,287l511,311l555,336l600,360l644,383l689,407l734,430l779,452l824,475l870,497l2670,497l2670,0xe" fillcolor="#e1e2e3" stroked="f" o:allowincell="f" style="position:absolute;left:9062;top:12636;width:3279;height:488;mso-wrap-style:none;v-text-anchor:middl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4678,509" path="m4186,0l0,0l23,26l47,52l70,79l94,105l118,131l142,157l167,183l191,208l215,234l240,259l265,285l290,310l315,335l340,360l365,385l390,410l416,435l441,459l467,484l493,508l4186,508l4186,0xe" fillcolor="#e1e2e3" stroked="f" o:allowincell="f" style="position:absolute;left:7489;top:11348;width:4852;height:498;mso-wrap-style:none;v-text-anchor:middl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5588,497" path="m5096,0l0,0l13,25l27,50l42,76l56,101l70,126l85,151l99,176l114,201l128,226l143,251l158,276l173,301l188,326l204,350l219,375l234,399l250,424l265,448l281,473l296,497l5096,497l5096,0xe" fillcolor="#e1e2e3" stroked="f" o:allowincell="f" style="position:absolute;left:6545;top:10067;width:5796;height:487;mso-wrap-style:none;v-text-anchor:middl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133,498" path="m5641,0l0,0l7,24l15,49l23,74l31,99l39,124l48,149l56,174l64,199l73,223l81,248l90,273l99,298l107,323l116,348l125,373l134,398l144,423l153,447l162,472l172,497l5641,497l5641,0xe" fillcolor="#e1e2e3" stroked="f" o:allowincell="f" style="position:absolute;left:5979;top:8788;width:6362;height:488;mso-wrap-style:none;v-text-anchor:middle">
                  <v:fill o:detectmouseclick="t" type="solid" color2="#1e1d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STYTUT METEOROLOGII I GOSPODARKI WODN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INSTYTUT BADAWCZ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w Pozna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ul. Dąbrowskiego 174/176, 60-594 Pozn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(061) 849-51-6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: (061) 849-51-6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.poznan@imgw.pl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mgw.pl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pogodynka.p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50" w:hanging="0"/>
        <w:jc w:val="right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Poznań, </w:t>
      </w:r>
      <w:r>
        <w:rPr>
          <w:rFonts w:cs="Arial" w:ascii="Arial" w:hAnsi="Arial"/>
          <w:b/>
          <w:sz w:val="20"/>
          <w:szCs w:val="20"/>
          <w:lang w:val="de-DE"/>
        </w:rPr>
        <w:fldChar w:fldCharType="begin"/>
      </w:r>
      <w:r>
        <w:rPr>
          <w:sz w:val="20"/>
          <w:b/>
          <w:szCs w:val="20"/>
          <w:rFonts w:cs="Arial" w:ascii="Arial" w:hAnsi="Arial"/>
          <w:lang w:val="de-DE"/>
        </w:rPr>
        <w:instrText xml:space="preserve"> DATE \@"dd.MM.yyyy" </w:instrText>
      </w:r>
      <w:r>
        <w:rPr>
          <w:sz w:val="20"/>
          <w:b/>
          <w:szCs w:val="20"/>
          <w:rFonts w:cs="Arial" w:ascii="Arial" w:hAnsi="Arial"/>
          <w:lang w:val="de-DE"/>
        </w:rPr>
        <w:fldChar w:fldCharType="separate"/>
      </w:r>
      <w:r>
        <w:rPr>
          <w:sz w:val="20"/>
          <w:b/>
          <w:szCs w:val="20"/>
          <w:rFonts w:cs="Arial" w:ascii="Arial" w:hAnsi="Arial"/>
          <w:lang w:val="de-DE"/>
        </w:rPr>
        <w:t>30.07.2026</w:t>
      </w:r>
      <w:r>
        <w:rPr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2"/>
        <w:ind w:left="270" w:hanging="0"/>
        <w:rPr>
          <w:sz w:val="32"/>
        </w:rPr>
      </w:pPr>
      <w:r>
        <w:rPr>
          <w:sz w:val="32"/>
        </w:rPr>
        <w:t>Prognozy stanów wody – dorzecze Warty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74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94"/>
        <w:gridCol w:w="1080"/>
        <w:gridCol w:w="1080"/>
        <w:gridCol w:w="1080"/>
        <w:gridCol w:w="1080"/>
        <w:gridCol w:w="1080"/>
        <w:gridCol w:w="1080"/>
        <w:gridCol w:w="1081"/>
      </w:tblGrid>
      <w:tr>
        <w:trPr>
          <w:trHeight w:val="462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zek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dowska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Os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lar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s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s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st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sty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art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y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5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-ślu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s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nki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ierzyna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er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ąb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dawk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gór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sn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won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gusł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oteć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jści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we Drezdenko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wd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ł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raw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awin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1170" w:right="35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 związku z występującymi na rzekach zjawiskami lodowymi (wodowskazy oznaczone „*”) prognozy stanów wody należy traktować jako orientacyjne. W przypadkach intensywnego oddziaływania zjawisk lodowych (np. tworzenie się zatorów) obserwowane stany mogą znacznie różnić się od prognozowanych.</w:t>
      </w:r>
    </w:p>
    <w:p>
      <w:pPr>
        <w:pStyle w:val="Normal"/>
        <w:spacing w:lineRule="auto" w:line="360" w:before="0" w:after="0"/>
        <w:ind w:left="2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racowanie: </w:t>
      </w:r>
    </w:p>
    <w:p>
      <w:pPr>
        <w:pStyle w:val="Normal"/>
        <w:spacing w:before="0" w:after="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żurny hydrolog: Maciej Jęch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Synoptyk hydrolog: Andrzej Hański, Tomasz Krukowski</w:t>
      </w:r>
    </w:p>
    <w:p>
      <w:pPr>
        <w:pStyle w:val="Normal"/>
        <w:spacing w:before="120" w:after="200"/>
        <w:ind w:left="180" w:right="260" w:hanging="0"/>
        <w:jc w:val="both"/>
        <w:rPr>
          <w:rFonts w:ascii="Verdana" w:hAnsi="Verdana" w:cs="Arial"/>
          <w:b/>
          <w:b/>
          <w:bCs/>
          <w:color w:val="244061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244061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6710</wp:posOffset>
                </wp:positionH>
                <wp:positionV relativeFrom="paragraph">
                  <wp:posOffset>289560</wp:posOffset>
                </wp:positionV>
                <wp:extent cx="685228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20"/>
                          <a:chOff x="0" y="0"/>
                          <a:chExt cx="685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10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10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3f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22.8pt;width:539.55pt;height:0.05pt" coordorigin="546,456" coordsize="10791,1">
                <v:shape id="shape_0" path="m10771,0l0,0e" stroked="t" o:allowincell="f" style="position:absolute;left:546;top:456;width:1079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10771,0l0,0e" stroked="t" o:allowincell="f" style="position:absolute;left:546;top:456;width:10790;height:0;mso-wrap-style:none;v-text-anchor:middle;mso-position-horizontal-relative:page">
                  <v:fill o:detectmouseclick="t" on="false"/>
                  <v:stroke color="#1d3f6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ind w:left="180" w:right="350" w:hanging="0"/>
        <w:jc w:val="both"/>
        <w:rPr/>
      </w:pPr>
      <w:r>
        <w:rPr>
          <w:rFonts w:cs="Arial" w:ascii="Arial" w:hAnsi="Arial"/>
          <w:color w:val="1D3F6B"/>
          <w:w w:val="96"/>
          <w:sz w:val="16"/>
          <w:szCs w:val="16"/>
        </w:rPr>
        <w:t xml:space="preserve">Opracowanie niniejsze jako przedmiot prawa autorskiego podlega ochronie prawnej, zgodnie z przepisami ustawy z dnia 4 lutego 1994 r. o prawie autorskim i prawach pokrewnych (Dz. U. z 2006 r. Nr 90, poz. 631 z późn. zm.). Wszelkie dalsze udostępnianie, rozpowszechnianie (przedruk, kopiowanie) jest dozwolone wyłącznie w formie dosłownej, z bezwzględnym wskazaniem źródła informacji, tj. IMGW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D3F6B"/>
          <w:w w:val="96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D3F6B"/>
          <w:w w:val="96"/>
          <w:sz w:val="20"/>
          <w:szCs w:val="20"/>
          <w:lang w:val="de-DE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6710</wp:posOffset>
                </wp:positionH>
                <wp:positionV relativeFrom="paragraph">
                  <wp:posOffset>93345</wp:posOffset>
                </wp:positionV>
                <wp:extent cx="685228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20"/>
                          <a:chOff x="0" y="0"/>
                          <a:chExt cx="685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10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10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3f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7.35pt;width:539.55pt;height:0.05pt" coordorigin="546,147" coordsize="10791,1">
                <v:shape id="shape_0" path="m10771,0l0,0e" stroked="t" o:allowincell="f" style="position:absolute;left:546;top:147;width:1079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10771,0l0,0e" stroked="t" o:allowincell="f" style="position:absolute;left:546;top:147;width:10790;height:0;mso-wrap-style:none;v-text-anchor:middle;mso-position-horizontal-relative:page">
                  <v:fill o:detectmouseclick="t" on="false"/>
                  <v:stroke color="#1d3f6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ragraph">
                  <wp:posOffset>41910</wp:posOffset>
                </wp:positionV>
                <wp:extent cx="6852285" cy="6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20"/>
                          <a:chOff x="0" y="0"/>
                          <a:chExt cx="685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10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10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3f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3.3pt;width:539.55pt;height:0.05pt" coordorigin="546,66" coordsize="10791,1">
                <v:shape id="shape_0" path="m10771,0l0,0e" stroked="t" o:allowincell="f" style="position:absolute;left:546;top:66;width:1079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10771,0l0,0e" stroked="t" o:allowincell="f" style="position:absolute;left:546;top:66;width:10790;height:0;mso-wrap-style:none;v-text-anchor:middle;mso-position-horizontal-relative:page">
                  <v:fill o:detectmouseclick="t" on="false"/>
                  <v:stroke color="#1d3f6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jc w:val="center"/>
        <w:rPr/>
      </w:pPr>
      <w:r>
        <w:rPr>
          <w:rFonts w:cs="Arial" w:ascii="Arial" w:hAnsi="Arial"/>
          <w:color w:val="1D3F6B"/>
          <w:w w:val="96"/>
          <w:sz w:val="20"/>
          <w:szCs w:val="20"/>
        </w:rPr>
        <w:t>INSTYTUT</w:t>
      </w:r>
      <w:r>
        <w:rPr>
          <w:rFonts w:cs="Arial" w:ascii="Arial" w:hAnsi="Arial"/>
          <w:color w:val="1D3F6B"/>
          <w:spacing w:val="-3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 xml:space="preserve">METEOROLOGII </w:t>
      </w:r>
      <w:r>
        <w:rPr>
          <w:rFonts w:cs="Arial" w:ascii="Arial" w:hAnsi="Arial"/>
          <w:color w:val="1D3F6B"/>
          <w:sz w:val="20"/>
          <w:szCs w:val="20"/>
        </w:rPr>
        <w:t>I</w:t>
      </w:r>
      <w:r>
        <w:rPr>
          <w:rFonts w:cs="Arial" w:ascii="Arial" w:hAnsi="Arial"/>
          <w:color w:val="1D3F6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>GOSPODARKI WODNEJ</w:t>
      </w:r>
    </w:p>
    <w:p>
      <w:pPr>
        <w:pStyle w:val="Normal"/>
        <w:widowControl w:val="false"/>
        <w:autoSpaceDE w:val="false"/>
        <w:spacing w:lineRule="exact" w:line="223" w:before="23" w:after="0"/>
        <w:ind w:left="3154" w:right="31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D3F6B"/>
          <w:w w:val="96"/>
          <w:sz w:val="20"/>
          <w:szCs w:val="20"/>
        </w:rPr>
        <w:t>PAŃSTWOWY INSTYTUT BADAWCZY</w:t>
      </w:r>
    </w:p>
    <w:p>
      <w:pPr>
        <w:pStyle w:val="Normal"/>
        <w:widowControl w:val="false"/>
        <w:autoSpaceDE w:val="false"/>
        <w:spacing w:lineRule="exact" w:line="223" w:before="0" w:after="0"/>
        <w:ind w:left="4081" w:right="409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D3F6B"/>
          <w:w w:val="96"/>
          <w:sz w:val="20"/>
          <w:szCs w:val="20"/>
        </w:rPr>
        <w:t xml:space="preserve">01-673 </w:t>
      </w:r>
      <w:r>
        <w:rPr>
          <w:rFonts w:cs="Arial" w:ascii="Arial" w:hAnsi="Arial"/>
          <w:color w:val="1D3F6B"/>
          <w:spacing w:val="-7"/>
          <w:sz w:val="20"/>
          <w:szCs w:val="20"/>
        </w:rPr>
        <w:t>W</w:t>
      </w:r>
      <w:r>
        <w:rPr>
          <w:rFonts w:cs="Arial" w:ascii="Arial" w:hAnsi="Arial"/>
          <w:color w:val="1D3F6B"/>
          <w:sz w:val="20"/>
          <w:szCs w:val="20"/>
        </w:rPr>
        <w:t>arszawa</w:t>
      </w:r>
      <w:r>
        <w:rPr>
          <w:rFonts w:cs="Arial" w:ascii="Arial" w:hAnsi="Arial"/>
          <w:color w:val="1D3F6B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ul.</w:t>
      </w:r>
      <w:r>
        <w:rPr>
          <w:rFonts w:cs="Arial" w:ascii="Arial" w:hAnsi="Arial"/>
          <w:color w:val="1D3F6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>Podleśna 61</w:t>
      </w:r>
    </w:p>
    <w:p>
      <w:pPr>
        <w:pStyle w:val="Normal"/>
        <w:widowControl w:val="false"/>
        <w:autoSpaceDE w:val="false"/>
        <w:spacing w:lineRule="exact" w:line="223" w:before="0" w:after="0"/>
        <w:ind w:left="2745" w:right="27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D3F6B"/>
          <w:w w:val="96"/>
          <w:sz w:val="20"/>
          <w:szCs w:val="20"/>
        </w:rPr>
        <w:t xml:space="preserve">Oddział </w:t>
      </w:r>
      <w:r>
        <w:rPr>
          <w:rFonts w:cs="Arial" w:ascii="Arial" w:hAnsi="Arial"/>
          <w:color w:val="1D3F6B"/>
          <w:sz w:val="20"/>
          <w:szCs w:val="20"/>
        </w:rPr>
        <w:t>w</w:t>
      </w:r>
      <w:r>
        <w:rPr>
          <w:rFonts w:cs="Arial" w:ascii="Arial" w:hAnsi="Arial"/>
          <w:color w:val="1D3F6B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Poznaniu,</w:t>
      </w:r>
      <w:r>
        <w:rPr>
          <w:rFonts w:cs="Arial" w:ascii="Arial" w:hAnsi="Arial"/>
          <w:color w:val="1D3F6B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ul.</w:t>
      </w:r>
      <w:r>
        <w:rPr>
          <w:rFonts w:cs="Arial" w:ascii="Arial" w:hAnsi="Arial"/>
          <w:color w:val="1D3F6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>Dąbrowskiego 174/176, 60-594 POZNAŃ</w:t>
      </w:r>
    </w:p>
    <w:p>
      <w:pPr>
        <w:pStyle w:val="Normal"/>
        <w:widowControl w:val="false"/>
        <w:autoSpaceDE w:val="false"/>
        <w:spacing w:lineRule="exact" w:line="223" w:before="0" w:after="0"/>
        <w:ind w:left="66" w:right="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D3F6B"/>
          <w:w w:val="96"/>
          <w:sz w:val="20"/>
          <w:szCs w:val="20"/>
        </w:rPr>
        <w:t xml:space="preserve">Informacje </w:t>
      </w:r>
      <w:r>
        <w:rPr>
          <w:rFonts w:cs="Arial" w:ascii="Arial" w:hAnsi="Arial"/>
          <w:color w:val="1D3F6B"/>
          <w:sz w:val="20"/>
          <w:szCs w:val="20"/>
        </w:rPr>
        <w:t>o</w:t>
      </w:r>
      <w:r>
        <w:rPr>
          <w:rFonts w:cs="Arial" w:ascii="Arial" w:hAnsi="Arial"/>
          <w:color w:val="1D3F6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n</w:t>
      </w:r>
      <w:r>
        <w:rPr>
          <w:rFonts w:cs="Arial" w:ascii="Arial" w:hAnsi="Arial"/>
          <w:color w:val="1D3F6B"/>
          <w:spacing w:val="-11"/>
          <w:sz w:val="20"/>
          <w:szCs w:val="20"/>
        </w:rPr>
        <w:t>r</w:t>
      </w:r>
      <w:r>
        <w:rPr>
          <w:rFonts w:cs="Arial" w:ascii="Arial" w:hAnsi="Arial"/>
          <w:color w:val="1D3F6B"/>
          <w:sz w:val="20"/>
          <w:szCs w:val="20"/>
        </w:rPr>
        <w:t>.:</w:t>
      </w:r>
      <w:r>
        <w:rPr>
          <w:rFonts w:cs="Arial" w:ascii="Arial" w:hAnsi="Arial"/>
          <w:color w:val="1D3F6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(61)</w:t>
      </w:r>
      <w:r>
        <w:rPr>
          <w:rFonts w:cs="Arial" w:ascii="Arial" w:hAnsi="Arial"/>
          <w:color w:val="1D3F6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 xml:space="preserve">849-51-00, Dyrektor Oddziału </w:t>
      </w:r>
      <w:r>
        <w:rPr>
          <w:rFonts w:cs="Arial" w:ascii="Arial" w:hAnsi="Arial"/>
          <w:color w:val="1D3F6B"/>
          <w:sz w:val="20"/>
          <w:szCs w:val="20"/>
        </w:rPr>
        <w:t>tel.:</w:t>
      </w:r>
      <w:r>
        <w:rPr>
          <w:rFonts w:cs="Arial" w:ascii="Arial" w:hAnsi="Arial"/>
          <w:color w:val="1D3F6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(61)</w:t>
      </w:r>
      <w:r>
        <w:rPr>
          <w:rFonts w:cs="Arial" w:ascii="Arial" w:hAnsi="Arial"/>
          <w:color w:val="1D3F6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 xml:space="preserve">849-51-60, </w:t>
      </w:r>
      <w:r>
        <w:rPr>
          <w:rFonts w:cs="Arial" w:ascii="Arial" w:hAnsi="Arial"/>
          <w:color w:val="1D3F6B"/>
          <w:sz w:val="20"/>
          <w:szCs w:val="20"/>
        </w:rPr>
        <w:t>fax:</w:t>
      </w:r>
      <w:r>
        <w:rPr>
          <w:rFonts w:cs="Arial" w:ascii="Arial" w:hAnsi="Arial"/>
          <w:color w:val="1D3F6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(61)</w:t>
      </w:r>
      <w:r>
        <w:rPr>
          <w:rFonts w:cs="Arial" w:ascii="Arial" w:hAnsi="Arial"/>
          <w:color w:val="1D3F6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 xml:space="preserve">849-51-62, e-mail: </w:t>
      </w:r>
      <w:hyperlink r:id="rId5">
        <w:r>
          <w:rPr>
            <w:rStyle w:val="InternetLink"/>
            <w:rFonts w:cs="Arial" w:ascii="Arial" w:hAnsi="Arial"/>
            <w:color w:val="1D3F6B"/>
            <w:w w:val="96"/>
            <w:sz w:val="20"/>
            <w:szCs w:val="20"/>
          </w:rPr>
          <w:t>Sekretariat.Poznan@img</w:t>
        </w:r>
        <w:r>
          <w:rPr>
            <w:rStyle w:val="InternetLink"/>
            <w:rFonts w:cs="Arial" w:ascii="Arial" w:hAnsi="Arial"/>
            <w:color w:val="1D3F6B"/>
            <w:spacing w:val="-11"/>
            <w:w w:val="9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1D3F6B"/>
            <w:w w:val="96"/>
            <w:sz w:val="20"/>
            <w:szCs w:val="20"/>
          </w:rPr>
          <w:t>.pl</w:t>
        </w:r>
      </w:hyperlink>
    </w:p>
    <w:p>
      <w:pPr>
        <w:pStyle w:val="Normal"/>
        <w:widowControl w:val="false"/>
        <w:autoSpaceDE w:val="false"/>
        <w:spacing w:lineRule="exact" w:line="223" w:before="0" w:after="0"/>
        <w:ind w:left="1716" w:right="173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D3F6B"/>
          <w:w w:val="96"/>
          <w:sz w:val="20"/>
          <w:szCs w:val="20"/>
        </w:rPr>
        <w:t xml:space="preserve">Konto: </w:t>
      </w:r>
      <w:r>
        <w:rPr>
          <w:rFonts w:cs="Arial" w:ascii="Arial" w:hAnsi="Arial"/>
          <w:color w:val="1D3F6B"/>
          <w:sz w:val="20"/>
          <w:szCs w:val="20"/>
        </w:rPr>
        <w:t>Bank</w:t>
      </w:r>
      <w:r>
        <w:rPr>
          <w:rFonts w:cs="Arial" w:ascii="Arial" w:hAnsi="Arial"/>
          <w:color w:val="1D3F6B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 xml:space="preserve">Zachodni </w:t>
      </w:r>
      <w:r>
        <w:rPr>
          <w:rFonts w:cs="Arial" w:ascii="Arial" w:hAnsi="Arial"/>
          <w:color w:val="1D3F6B"/>
          <w:sz w:val="20"/>
          <w:szCs w:val="20"/>
        </w:rPr>
        <w:t>WBK</w:t>
      </w:r>
      <w:r>
        <w:rPr>
          <w:rFonts w:cs="Arial" w:ascii="Arial" w:hAnsi="Arial"/>
          <w:color w:val="1D3F6B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S.A.</w:t>
      </w:r>
      <w:r>
        <w:rPr>
          <w:rFonts w:cs="Arial" w:ascii="Arial" w:hAnsi="Arial"/>
          <w:color w:val="1D3F6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XXIX</w:t>
      </w:r>
      <w:r>
        <w:rPr>
          <w:rFonts w:cs="Arial" w:ascii="Arial" w:hAnsi="Arial"/>
          <w:color w:val="1D3F6B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sz w:val="20"/>
          <w:szCs w:val="20"/>
        </w:rPr>
        <w:t>O/</w:t>
      </w:r>
      <w:r>
        <w:rPr>
          <w:rFonts w:cs="Arial" w:ascii="Arial" w:hAnsi="Arial"/>
          <w:color w:val="1D3F6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 xml:space="preserve">Poznań </w:t>
      </w:r>
      <w:r>
        <w:rPr>
          <w:rFonts w:cs="Arial" w:ascii="Arial" w:hAnsi="Arial"/>
          <w:color w:val="1D3F6B"/>
          <w:sz w:val="20"/>
          <w:szCs w:val="20"/>
        </w:rPr>
        <w:t>nr</w:t>
      </w:r>
      <w:r>
        <w:rPr>
          <w:rFonts w:cs="Arial" w:ascii="Arial" w:hAnsi="Arial"/>
          <w:color w:val="1D3F6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>28-1090-1362-0000-0000-3601-7912</w:t>
      </w:r>
    </w:p>
    <w:p>
      <w:pPr>
        <w:pStyle w:val="Normal"/>
        <w:widowControl w:val="false"/>
        <w:autoSpaceDE w:val="false"/>
        <w:spacing w:lineRule="exact" w:line="223" w:before="0" w:after="0"/>
        <w:ind w:left="3552" w:right="3568" w:hanging="0"/>
        <w:jc w:val="center"/>
        <w:rPr/>
      </w:pPr>
      <w:r>
        <w:rPr>
          <w:rFonts w:cs="Arial" w:ascii="Arial" w:hAnsi="Arial"/>
          <w:color w:val="1D3F6B"/>
          <w:w w:val="96"/>
          <w:sz w:val="20"/>
          <w:szCs w:val="20"/>
        </w:rPr>
        <w:t xml:space="preserve">Regon: 000080507-00032, </w:t>
      </w:r>
      <w:r>
        <w:rPr>
          <w:rFonts w:cs="Arial" w:ascii="Arial" w:hAnsi="Arial"/>
          <w:color w:val="1D3F6B"/>
          <w:sz w:val="20"/>
          <w:szCs w:val="20"/>
        </w:rPr>
        <w:t>NIP:</w:t>
      </w:r>
      <w:r>
        <w:rPr>
          <w:rFonts w:cs="Arial" w:ascii="Arial" w:hAnsi="Arial"/>
          <w:color w:val="1D3F6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D3F6B"/>
          <w:w w:val="96"/>
          <w:sz w:val="20"/>
          <w:szCs w:val="20"/>
        </w:rPr>
        <w:t>525-000-88-09</w:t>
      </w:r>
    </w:p>
    <w:sectPr>
      <w:headerReference w:type="default" r:id="rId6"/>
      <w:type w:val="nextPage"/>
      <w:pgSz w:w="11920" w:h="16838"/>
      <w:pgMar w:left="400" w:right="280" w:gutter="0" w:header="144" w:top="27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kretariat.poznan@imgw.pl" TargetMode="External"/><Relationship Id="rId3" Type="http://schemas.openxmlformats.org/officeDocument/2006/relationships/hyperlink" Target="../in/www.imgw.pl" TargetMode="External"/><Relationship Id="rId4" Type="http://schemas.openxmlformats.org/officeDocument/2006/relationships/hyperlink" Target="../in/www.pogodynka.pl" TargetMode="External"/><Relationship Id="rId5" Type="http://schemas.openxmlformats.org/officeDocument/2006/relationships/hyperlink" Target="mailto:Poznan@imgw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0:00Z</dcterms:created>
  <dc:creator>IMGW</dc:creator>
  <dc:description>Document was created by {applicationname}, version: {version}</dc:description>
  <cp:keywords/>
  <dc:language>en-US</dc:language>
  <cp:lastModifiedBy>Maciej Jęch</cp:lastModifiedBy>
  <cp:lastPrinted>2011-01-11T10:40:00Z</cp:lastPrinted>
  <dcterms:modified xsi:type="dcterms:W3CDTF">2011-01-11T10:41:00Z</dcterms:modified>
  <cp:revision>3</cp:revision>
  <dc:subject/>
  <dc:title>Papier Firmowy OGOLNY - linia - OK</dc:title>
</cp:coreProperties>
</file>