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świadczenie rodzica/opiekuna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, d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ię i nazwisko rodzica/opieku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d pocztowy, miejscowość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lica, n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telefon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świadczam, ż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jestem przedstawicielem ustawowym/opiekunem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(imię i nazwisko uczestnika konkursu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am zgodę na zbieranie i przetwarzanie danych osobowych uczestnika KONKURSU NA PROJEKT ZAKŁADKI DO KSIĄZKI, organizowanego przez Ośrodek Kultury Leśnej w Gołuchowie, zgodnie z ustawą z dnia 29 sierpnia 1997 r. o ochronie danych osobowych (Dz. U. nr 133, poz. 883  późniejszymi zmianami), do wykorzystania w informowaniu na temat wyników konkurs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rażam zgodę na wykorzystanie przez Ośrodek Kultury Leśnej w Gołuchowie materiałów nadesłanych na konkurs: ich publikowanie bez ograniczeń w zakresie terminu, wielokrotności, pól eksploatacji określonych ustawą o prawie autorskim </w:t>
        <w:br/>
        <w:t xml:space="preserve">i prawach pokrewnych (Dz. U. 2000, nr 80, poz. 904 z późniejszymi zmianami) </w:t>
        <w:br/>
        <w:t>w wydawnictwach, materiałach promocyjnych i na stronie internetowej Ośrodk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aca jest wynikiem oryginalnej twórczości i nie narusza praw osób trzecich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(data, podpis rodzica/opieku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26:00Z</dcterms:created>
  <dc:creator>Adrianna</dc:creator>
  <dc:description/>
  <dc:language>en-US</dc:language>
  <cp:lastModifiedBy>Antonowicz Alicja</cp:lastModifiedBy>
  <cp:lastPrinted>2011-11-24T08:50:00Z</cp:lastPrinted>
  <dcterms:modified xsi:type="dcterms:W3CDTF">2016-10-03T08:27:00Z</dcterms:modified>
  <cp:revision>3</cp:revision>
  <dc:subject/>
  <dc:title>Konkurs  - oświadczenie rodzica/opiekuna</dc:title>
</cp:coreProperties>
</file>