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0"/>
        <w:ind w:left="6237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ącznik nr 2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Nr III/21/2010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Gołuchów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 grudnia 2010 r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e</w:t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wykonania przedsięwzięcia z zakres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u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fldChar w:fldCharType="begin">
          <w:ffData>
            <w:name w:val="Tekst1"/>
            <w:enabled/>
            <w:calcOnExit w:val="0"/>
            <w:textInput>
              <w:maxLength w:val="100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odzaj projektu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6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okresie od </w:t>
      </w:r>
      <w:r>
        <w:fldChar w:fldCharType="begin">
          <w:ffData>
            <w:name w:val="Tekst2"/>
            <w:enabled/>
            <w:calcOnExit w:val="0"/>
            <w:textInput>
              <w:type w:val="date"/>
              <w:maxLength w:val="1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o </w:t>
      </w:r>
      <w:r>
        <w:fldChar w:fldCharType="begin">
          <w:ffData>
            <w:name w:val="Tekst3"/>
            <w:enabled/>
            <w:calcOnExit w:val="0"/>
            <w:textInput>
              <w:type w:val="date"/>
              <w:maxLength w:val="1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kreślonego w umowie nr </w:t>
      </w:r>
      <w:r>
        <w:fldChar w:fldCharType="begin">
          <w:ffData>
            <w:name w:val="Tekst4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zawartej w dniu </w:t>
      </w:r>
      <w:r>
        <w:fldChar w:fldCharType="begin">
          <w:ffData>
            <w:name w:val="Tekst5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omiędzy</w:t>
      </w:r>
      <w:bookmarkStart w:id="0" w:name="Tekst6"/>
      <w:r>
        <w:rPr>
          <w:rFonts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Tekst7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organu zlecająceg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Tekst58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nazwa klubu sportoweg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ta złożenia sprawozdania </w:t>
      </w:r>
      <w:r>
        <w:fldChar w:fldCharType="begin">
          <w:ffData>
            <w:name w:val="Tekst8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 Sprawozdanie merytorycz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zy zakładane cele i rezultaty zostały osiągnięte w wymiarze określonym w wniosku?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nie – dlaczeg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</w:tblGrid>
      <w:tr>
        <w:trPr>
          <w:trHeight w:val="105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pis wykonania projektu z wyszczególnieniem działań partnerów i podwykonawc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3. Liczbowe określenie skali działań, celów, rezultatów i innych mierników zrealizowanych w ramach projektu</w:t>
      </w:r>
    </w:p>
    <w:tbl>
      <w:tblPr>
        <w:tblW w:w="972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</w:tblGrid>
      <w:tr>
        <w:trPr>
          <w:trHeight w:val="6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Sprawozdanie z wykonania wydat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ozliczenie ze względu na rodzaj kosztów ( w z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2105"/>
        <w:gridCol w:w="1252"/>
        <w:gridCol w:w="1205"/>
        <w:gridCol w:w="1464"/>
        <w:gridCol w:w="1253"/>
        <w:gridCol w:w="1206"/>
        <w:gridCol w:w="1464"/>
        <w:gridCol w:w="1252"/>
        <w:gridCol w:w="1205"/>
        <w:gridCol w:w="1474"/>
      </w:tblGrid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  <w:br/>
              <w:t xml:space="preserve"> ( koszty merytoryczne i administracyjne związane z realizacją projektu)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ość projek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zgodnie z umową)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rzednie okresy sprawozdawc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narastająco)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y okres sprawozdawczy – w przypadku sprawozdania końcowego-za okres realizacji projekt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 tego z dotac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finansowanych środków własnych, środków z innych źródeł oraz wpłat i opłat adresató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dotac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finansowanych środków własnych, środków z innych źródeł oraz wpłat i opłat adresató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 tego z dotac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finansowanych środków własnych, środków z innych źródeł oraz wpłat i opłat adresatów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Rozliczenie ze względu na źródło finansow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2101"/>
        <w:gridCol w:w="2102"/>
        <w:gridCol w:w="2102"/>
        <w:gridCol w:w="2102"/>
        <w:gridCol w:w="2102"/>
        <w:gridCol w:w="2112"/>
      </w:tblGrid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ość projek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zgodnie z umową)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zednie okresy sprawozdawc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rastająco)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y okres sprawozdawczy- w przypadku sprawozdania końcowego- za okres realizacji projektu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kryte z dotacj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kryte z finansowych środków własnych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wagi mogące mieć znaczenie przy ocenie realizacji projektu: </w:t>
      </w:r>
      <w:r>
        <w:fldChar w:fldCharType="begin">
          <w:ffData>
            <w:name w:val="Tekst45"/>
            <w:enabled/>
            <w:calcOnExit w:val="0"/>
            <w:textInput>
              <w:maxLength w:val="5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Zestawienie faktur ( rachunków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83"/>
        <w:gridCol w:w="1247"/>
        <w:gridCol w:w="1128"/>
        <w:gridCol w:w="1796"/>
        <w:gridCol w:w="1134"/>
        <w:gridCol w:w="17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ow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ozycji kosztorys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ł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e środków pochodzących z dot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 Dodatkowe informacj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 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fldChar w:fldCharType="begin">
          <w:ffData>
            <w:name w:val="Tekst54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fldChar w:fldCharType="begin">
          <w:ffData>
            <w:name w:val="Tekst55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fldChar w:fldCharType="begin">
          <w:ffData>
            <w:name w:val="Tekst56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fldChar w:fldCharType="begin">
          <w:ffData>
            <w:name w:val="Tekst57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fldChar w:fldCharType="begin">
          <w:ffData>
            <w:name w:val="Tekst59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fldChar w:fldCharType="begin">
          <w:ffData>
            <w:name w:val="Tekst60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fldChar w:fldCharType="begin">
          <w:ffData>
            <w:name w:val="Tekst61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fldChar w:fldCharType="begin">
          <w:ffData>
            <w:name w:val="Tekst62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fldChar w:fldCharType="begin">
          <w:ffData>
            <w:name w:val="Tekst63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r>
        <w:fldChar w:fldCharType="begin">
          <w:ffData>
            <w:name w:val="Tekst64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od daty zawarcia umowy nie zmienił się status prawny klubu sportowego,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wszystkie podane w niniejszym sprawozdaniu informacje są zgodne z aktualnym stanem prawnym                     i faktyczn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wszystkie kwoty wymienione w zestawieni faktur ( rachunków) zostały faktycznie ponies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6560</wp:posOffset>
                </wp:positionH>
                <wp:positionV relativeFrom="paragraph">
                  <wp:posOffset>92075</wp:posOffset>
                </wp:positionV>
                <wp:extent cx="2303780" cy="160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8"/>
                            </w:tblGrid>
                            <w:tr>
                              <w:trPr>
                                <w:trHeight w:val="2494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(podpis prezes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26.2pt;mso-wrap-distance-left:7.05pt;mso-wrap-distance-right:7.05pt;mso-wrap-distance-top:0pt;mso-wrap-distance-bottom:0pt;margin-top:7.25pt;mso-position-vertical-relative:text;margin-left:332.8pt;mso-position-horizontal-relative:page">
                <v:fill opacity="0f"/>
                <v:textbox inset="0in,0in,0in,0in">
                  <w:txbxContent>
                    <w:tbl>
                      <w:tblPr>
                        <w:tblW w:w="3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8"/>
                      </w:tblGrid>
                      <w:tr>
                        <w:trPr>
                          <w:trHeight w:val="2494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(podpis prezes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4075</wp:posOffset>
                </wp:positionH>
                <wp:positionV relativeFrom="paragraph">
                  <wp:posOffset>-44450</wp:posOffset>
                </wp:positionV>
                <wp:extent cx="2303780" cy="1596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8"/>
                            </w:tblGrid>
                            <w:tr>
                              <w:trPr>
                                <w:trHeight w:val="2494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432" w:hanging="43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(pieczęć klubu sportoweg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25.7pt;mso-wrap-distance-left:7.05pt;mso-wrap-distance-right:7.05pt;mso-wrap-distance-top:0pt;mso-wrap-distance-bottom:0pt;margin-top:-3.5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3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8"/>
                      </w:tblGrid>
                      <w:tr>
                        <w:trPr>
                          <w:trHeight w:val="2494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432" w:hanging="43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(pieczęć klubu sportoweg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192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-10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(poświadczenie złożenia sprawozdania – wypełnia pracownik Urzędu Gminy)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before="240" w:after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la nr III-21-201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33:00Z</dcterms:created>
  <dc:creator>grz_l</dc:creator>
  <dc:description/>
  <cp:keywords/>
  <dc:language>en-US</dc:language>
  <cp:lastModifiedBy>grz_l</cp:lastModifiedBy>
  <cp:lastPrinted>2011-01-10T10:49:00Z</cp:lastPrinted>
  <dcterms:modified xsi:type="dcterms:W3CDTF">2012-02-02T09:20:00Z</dcterms:modified>
  <cp:revision>7</cp:revision>
  <dc:subject/>
  <dc:title>Sprawozdanie</dc:title>
</cp:coreProperties>
</file>