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1416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266065182"/>
            <w:bookmarkStart w:id="1" w:name="__Fieldmark__6_1266065182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266065182"/>
            <w:bookmarkStart w:id="3" w:name="__Fieldmark__7_1266065182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266065182"/>
            <w:bookmarkStart w:id="5" w:name="__Fieldmark__8_1266065182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266065182"/>
            <w:bookmarkStart w:id="7" w:name="__Fieldmark__9_1266065182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266065182"/>
            <w:bookmarkStart w:id="9" w:name="__Fieldmark__10_1266065182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26606518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266065182"/>
            <w:bookmarkStart w:id="11" w:name="__Fieldmark__11_1266065182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5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5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5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777"/>
        <w:gridCol w:w="1084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21"/>
        <w:gridCol w:w="659"/>
        <w:gridCol w:w="760"/>
        <w:gridCol w:w="898"/>
        <w:gridCol w:w="1150"/>
        <w:gridCol w:w="1041"/>
        <w:gridCol w:w="1294"/>
        <w:gridCol w:w="1855"/>
      </w:tblGrid>
      <w:tr>
        <w:trPr>
          <w:trHeight w:val="221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  <w:sz w:val="16"/>
              </w:rPr>
              <w:t>Rodzaj kosztów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7"/>
            </w:r>
            <w:r>
              <w:rPr>
                <w:b/>
                <w:sz w:val="16"/>
                <w:vertAlign w:val="superscript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jednostkowy w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ia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                       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b/>
                <w:sz w:val="16"/>
              </w:rPr>
              <w:t>z innych źródeł ,                  w tym wpłat                      i opłat adresatów zadania publicznego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8"/>
            </w:r>
            <w:r>
              <w:rPr>
                <w:b/>
                <w:sz w:val="16"/>
                <w:vertAlign w:val="superscript"/>
              </w:rPr>
              <w:t xml:space="preserve">) 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</w:tr>
      <w:tr>
        <w:trPr>
          <w:trHeight w:val="116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merytoryczne)</w:t>
            </w:r>
            <w:r>
              <w:rPr>
                <w:rStyle w:val="EndnoteCharacters"/>
                <w:rStyle w:val="EndnoteAnchor"/>
                <w:b/>
              </w:rPr>
              <w:endnoteReference w:id="19"/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roni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nazwa Oferenta)</w:t>
            </w:r>
            <w:r>
              <w:rPr>
                <w:rStyle w:val="EndnoteCharacters"/>
                <w:rStyle w:val="EndnoteAnchor"/>
                <w:i/>
              </w:rPr>
              <w:endnoteReference w:id="20"/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>:</w:t>
            </w:r>
            <w:bookmarkStart w:id="12" w:name="Tekst31"/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Tekst28"/>
            <w:bookmarkStart w:id="14" w:name="Tekst28"/>
            <w:bookmarkEnd w:id="1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5" w:name="Tekst28"/>
            <w:bookmarkStart w:id="16" w:name="Tekst28"/>
            <w:bookmarkEnd w:id="1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7" w:name="Tekst29"/>
            <w:bookmarkStart w:id="18" w:name="Tekst2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szty obsługi</w:t>
            </w:r>
            <w:r>
              <w:rPr>
                <w:rStyle w:val="EndnoteCharacters"/>
                <w:rStyle w:val="EndnoteAnchor"/>
                <w:b/>
              </w:rPr>
              <w:endnoteReference w:id="21"/>
            </w:r>
            <w:r>
              <w:rPr>
                <w:b/>
              </w:rPr>
              <w:t xml:space="preserve">) zadania publicznego, w tym koszty administracyjne po stronie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nazwa Oferenta)</w:t>
            </w:r>
            <w:r>
              <w:rPr>
                <w:i/>
                <w:vertAlign w:val="superscript"/>
              </w:rPr>
              <w:t>19)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  <w:t>Inne koszty, w tym koszty wyposażenia i promocji po stronie</w:t>
            </w:r>
          </w:p>
          <w:p>
            <w:pPr>
              <w:pStyle w:val="Tabela"/>
              <w:snapToGrid w:val="false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6908"/>
        <w:gridCol w:w="104"/>
        <w:gridCol w:w="1597"/>
        <w:gridCol w:w="251"/>
        <w:gridCol w:w="175"/>
        <w:gridCol w:w="357"/>
        <w:gridCol w:w="211"/>
      </w:tblGrid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6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1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 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6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                       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                o ochronie danych osobowych 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szystkie podane w ofercie oraz załącznikach informacje są zgodne z aktualnym stanem prawnym                     i faktycznym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—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1133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potrzebne skreślić.</w:t>
      </w:r>
    </w:p>
  </w:endnote>
  <w:endnote w:id="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zajem zadania jest jedno lub więcej zadań publicznych określonych w art. 4 ustawy z dnia 24 kwietnia 2003 r.               o działalności pożytku publicznego i o wolontariacie.</w:t>
      </w:r>
    </w:p>
  </w:endnote>
  <w:endnote w:id="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Podać nazwę właściwego rejestru lub ewidencji.</w:t>
      </w:r>
    </w:p>
  </w:endnote>
  <w:endnote w:id="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</w:endnote>
  <w:endnote w:id="1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zgodny z kosztorysem.</w:t>
      </w:r>
    </w:p>
  </w:endnote>
  <w:endnote w:id="1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uwzględnić wszystkie planowane koszty, w szczególności zakupu usług, zakupu rzeczy, wynagrodzeń.</w:t>
      </w:r>
    </w:p>
  </w:endnote>
  <w:endnote w:id="1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Dotyczy jedynie wspierania zadania publicznego.</w:t>
      </w:r>
    </w:p>
  </w:endnote>
  <w:endnote w:id="1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wpisać koszty bezpośrednio związane z celem realizowanego zadania publicznego.</w:t>
      </w:r>
    </w:p>
  </w:endnote>
  <w:endnote w:id="2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W przypadku oferty wspólnej kolejni oferenci dołączają do tabeli informację o swoich kosztach.</w:t>
      </w:r>
    </w:p>
  </w:endnote>
  <w:endnote w:id="2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1:00Z</dcterms:created>
  <dc:creator>aperzyna</dc:creator>
  <dc:description>Dz.U. 2011 Nr 6, poz. 25 (1)</dc:description>
  <dc:language>en-US</dc:language>
  <cp:lastModifiedBy>grz_l</cp:lastModifiedBy>
  <cp:lastPrinted>2012-04-18T11:12:00Z</cp:lastPrinted>
  <dcterms:modified xsi:type="dcterms:W3CDTF">2012-05-22T06:38:00Z</dcterms:modified>
  <cp:revision>3</cp:revision>
  <dc:subject/>
  <dc:title>Oferta realizacji zadania publicznego</dc:title>
</cp:coreProperties>
</file>