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spacing w:lineRule="auto" w:line="360"/>
        <w:jc w:val="center"/>
        <w:rPr>
          <w:rFonts w:ascii="wofAmerType;Times New Roman" w:hAnsi="wofAmerType;Times New Roman" w:cs="wofAmerType;Times New Roman"/>
          <w:b/>
          <w:b/>
          <w:bCs/>
          <w:sz w:val="23"/>
          <w:szCs w:val="28"/>
        </w:rPr>
      </w:pPr>
      <w:r>
        <w:rPr>
          <w:rFonts w:cs="wofAmerType;Times New Roman" w:ascii="wofAmerType;Times New Roman" w:hAnsi="wofAmerType;Times New Roman"/>
          <w:b/>
          <w:bCs/>
          <w:sz w:val="23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GMINNY KONKURS ORTOGRAFI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 ORTOGRAFIĄ NA TY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 zaznajomieniu się z regulaminem Gminnego Konkursu Ortograficznego akceptuję wszystkie jego warunki i zgłaszam swój udział w konkurs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 ortografią na Ty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, e-mai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rażam zgodę na przetwarzanie moich danych osobowych zawartych w karcie zgłoszenia dla potrzeb niniejszego konkursu rekrutacji, zgodnie z ustawą z dnia 29.08.1997 r. o ochronie danych osobowych. (Dz. U. z 2002 r. nr 101, poz. 926 ze zm.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………………………………                               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miejscowość, data)                                                                                    (czytelny 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fAmerTyp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Ula</dc:creator>
  <dc:description/>
  <cp:keywords/>
  <dc:language>en-US</dc:language>
  <cp:lastModifiedBy>Ula</cp:lastModifiedBy>
  <cp:lastPrinted>2012-04-16T11:20:00Z</cp:lastPrinted>
  <dcterms:modified xsi:type="dcterms:W3CDTF">2013-07-25T09:05:00Z</dcterms:modified>
  <cp:revision>5</cp:revision>
  <dc:subject/>
  <dc:title/>
</cp:coreProperties>
</file>