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0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zgłoszen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gminny konkurs fotograficzny „Tożsamość Gminy Warlubi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zamieszka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r telefonu, 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tuły zdjęć , opis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a na przetwarzanie danych osobowych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rażam zgodę na przetwarzanie moich danych osobowych przez Organizatora Konkursu Fotograficznego „Tożsamość Gminy Warlubie” w celach wynikających z regulaminu tego konkursu, zgodnie z ustawią z dnia 29 sierpnia 1997 roku o ochronie danych osobowych (Dz. U. z 1997 r., nr 133, poz. 883 z późniejszymi zmianami)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am, że zapoznałem/am się z regulaminem Konkursu i akceptuję jego treś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podpis uczestnik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a rodzica lub opiekuna prawnego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3" w:leader="none"/>
              </w:tabs>
              <w:rPr/>
            </w:pPr>
            <w:r>
              <w:rPr/>
              <w:t>Wyrażam zgodę na udział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02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(imię i nazwisko uczestnika)</w:t>
            </w:r>
            <w:r>
              <w:rPr/>
              <w:t xml:space="preserve">  </w:t>
              <w:br/>
              <w:t xml:space="preserve">w konkursie fotograficznym „Tożsamość Gminy Warlubie”. </w:t>
            </w:r>
          </w:p>
        </w:tc>
      </w:tr>
      <w:tr>
        <w:trPr>
          <w:trHeight w:val="43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3" w:leader="none"/>
              </w:tabs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Data i podpis rodzica lub opiekuna prawnego:</w:t>
            </w:r>
          </w:p>
          <w:p>
            <w:pPr>
              <w:pStyle w:val="Normal"/>
              <w:tabs>
                <w:tab w:val="clear" w:pos="708"/>
                <w:tab w:val="left" w:pos="30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simy wypełnić w komputerze lub drukowanymi literam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38:00Z</dcterms:created>
  <dc:creator>Ula</dc:creator>
  <dc:description/>
  <cp:keywords/>
  <dc:language>en-US</dc:language>
  <cp:lastModifiedBy>Ula</cp:lastModifiedBy>
  <cp:lastPrinted>2010-03-03T14:05:00Z</cp:lastPrinted>
  <dcterms:modified xsi:type="dcterms:W3CDTF">2013-07-25T09:04:00Z</dcterms:modified>
  <cp:revision>40</cp:revision>
  <dc:subject/>
  <dc:title/>
</cp:coreProperties>
</file>