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KURS FOTOGRAFICZNY </w:t>
      </w:r>
    </w:p>
    <w:p>
      <w:pPr>
        <w:pStyle w:val="Normal"/>
        <w:ind w:right="-284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OŻSAMOŚĆ GMINY WARLUBIE”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minny Ośrodek Kultury, Promocji i Rekreacji pod patronatem Rady Gminy Warlubie i Wójta Gminy ogłasza konkurs fotograficzny pod nazwą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żsamość Gminy Warlubi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Przedmiotem konkursu</w:t>
      </w:r>
      <w:r>
        <w:rPr>
          <w:sz w:val="28"/>
          <w:szCs w:val="28"/>
        </w:rPr>
        <w:t xml:space="preserve"> jest przygotowanie fotografii przedstawiających aspekty życia codziennego Gminy Warlubie, ukazujących mieszkańców w naturalnych sytuacjach życiowych (z pominięciem fotografii pozowanej), dokumentujących ciekawe wydarzenia społeczne, kulturalne, sportowe oraz ukazujących walory przyrodnicze Gmin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Celem konkursu</w:t>
      </w:r>
      <w:r>
        <w:rPr>
          <w:sz w:val="28"/>
          <w:szCs w:val="28"/>
        </w:rPr>
        <w:t xml:space="preserve"> jest stworzenie możliwości wyrażania swoich pasji i artystycznych zainteresowań związanych z fotografią. Konkurs ma zachęcić i zmotywować mieszkańców do odkrywania i uwieczniania na fotografiach swojej gminy oraz upowszechniania jej pozytywnego wizerunk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sady konkursu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onkurs jest otwarty dla wszystkich fotografujących mieszkańców z Gminy Warlubie. Jeden uczestnik może przesłać maksymalnie trzy prace. Technika wykonania prac dowolna, zdjęcia muszą mieć format minimum 15 x 20 cm (nie większy niż 20 x 30 cm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race należy dostarczyć lub przesłać na adres: Urząd Gminy w Warlubiu, ul. Dworcowa 15, 86 – 160 Warlubie, pok. nr 18 (biuro Rady Gminy)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 terminie – </w:t>
      </w:r>
      <w:r>
        <w:rPr>
          <w:b/>
          <w:i/>
          <w:sz w:val="28"/>
          <w:szCs w:val="28"/>
        </w:rPr>
        <w:t>do 16 sierpnia 2013 r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Komisja konkursowa wybierze 5 autorów najlepszych zdjęć, którym zostaną przyznane nagrody o wartości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I miejsce - 500 zł, II miejsce - 400 zł, III miejsce - 300 zł, IV i V miejsce - 150 z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rzed przystąpieniem do konkursu należy zapoznać się z regulaminem, który dostępny jest w Urzędzie Gminy w Warlubiu, pok. nr 18, w GOKPiR oraz na stronach internetowych: </w:t>
      </w:r>
      <w:hyperlink r:id="rId2">
        <w:r>
          <w:rPr>
            <w:rStyle w:val="InternetLink"/>
            <w:sz w:val="28"/>
            <w:szCs w:val="28"/>
          </w:rPr>
          <w:t>www.warlubie.pl</w:t>
        </w:r>
      </w:hyperlink>
      <w:r>
        <w:rPr/>
        <w:t xml:space="preserve"> </w:t>
      </w:r>
      <w:r>
        <w:rPr>
          <w:sz w:val="28"/>
          <w:szCs w:val="28"/>
        </w:rPr>
        <w:t>w zakładce aktualności oraz w zakładce GOKPiR – aktualnoś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ofCoi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wofCoil;Times New Roman" w:hAnsi="wofCoil;Times New Roman" w:cs="wofCoil;Times New Roman"/>
      <w:sz w:val="5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ofCoil;Times New Roman" w:hAnsi="wofCoil;Times New Roman" w:cs="wofCoil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lub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9:00Z</dcterms:created>
  <dc:creator>Ula</dc:creator>
  <dc:description/>
  <cp:keywords/>
  <dc:language>en-US</dc:language>
  <cp:lastModifiedBy>Ula</cp:lastModifiedBy>
  <cp:lastPrinted>2012-08-30T12:31:00Z</cp:lastPrinted>
  <dcterms:modified xsi:type="dcterms:W3CDTF">2013-07-25T08:37:00Z</dcterms:modified>
  <cp:revision>20</cp:revision>
  <dc:subject/>
  <dc:title/>
</cp:coreProperties>
</file>