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UDZIALE W KONKURS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NE UCZESTNIKA KONKURS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/>
        <w:t>Imię i nazwisko uczestnika konkursu: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Adres zamieszk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…… - ……. miejscowość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……………………    fax ……………………  e-mail 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Listapunktowana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Niniejszym oświadczam, że zgłoszone przeze mnie do konkursu zdjęcie/a jest/są moim dziełem i nie naruszają niczyich osobistych praw autorski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świadczam również, że zapoznałem/-am się z Regulaminem Konkursu. Jego postanowienia przyjmuję bez zastrzeżeń i czuję się nimi związany/-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 przypadku zajęcia I,II,II miejsca lub otrzymania wyróżnienia za moją pracę, wyrażam zgodę 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odpłatne przeniesienie na rzecz Organizatora konkursu autorskich praw majątkowych do tej pracy i zgadzam się na zamieszczenie jej w albumie fotograficznym wydanym przez Starostwo Powiatowe w Świeciu oraz </w:t>
        <w:br/>
        <w:t>w innych materiałach promujących powi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godnie z ustawa z dnia 29 sierpnia 1997 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ochronie danych osobowych (tekst jedn. Dz. U. z 2002 r. Nr 101 poz. 926 z pózn. zm.) przez Organizatora konkursu dla celów związanych z przeprowadzeniem i rozstrzygnięciem Konkurs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>…………….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Miejscowość i data)</w:t>
        <w:tab/>
        <w:tab/>
        <w:tab/>
        <w:tab/>
        <w:tab/>
        <w:tab/>
        <w:t xml:space="preserve">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0:00Z</dcterms:created>
  <dc:creator>Katarzyna Bączyńska</dc:creator>
  <dc:description/>
  <dc:language>en-US</dc:language>
  <cp:lastModifiedBy>Katarzyna Bączyńska</cp:lastModifiedBy>
  <cp:lastPrinted>2013-07-03T14:46:00Z</cp:lastPrinted>
  <dcterms:modified xsi:type="dcterms:W3CDTF">2013-07-08T09:20:00Z</dcterms:modified>
  <cp:revision>2</cp:revision>
  <dc:subject/>
  <dc:title/>
</cp:coreProperties>
</file>