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ARTA ZGŁOSZ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 KONKURSU DOŻYNKOWEGO GMINY WARLUB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NA NAJPIĘKNIEJSZY WIENIEC DOŻYNKOW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NA NAJPIĘKNIEJSZE STOISKO SOŁECKI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łectwo ……………………………………….…. zgłasza </w:t>
      </w:r>
    </w:p>
    <w:p>
      <w:pPr>
        <w:pStyle w:val="Bezodstpw"/>
        <w:spacing w:lineRule="auto" w:line="600"/>
        <w:rPr/>
      </w:pPr>
      <w:r>
        <w:rPr>
          <w:rFonts w:cs="Times New Roman" w:ascii="Times New Roman" w:hAnsi="Times New Roman"/>
          <w:sz w:val="28"/>
          <w:szCs w:val="28"/>
        </w:rPr>
        <w:t>1)   wieniec dożynkowy do konkursu na Najpiękniejszy Wieniec Dożynk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Bezodstpw"/>
        <w:spacing w:lineRule="auto" w:line="600"/>
        <w:rPr/>
      </w:pPr>
      <w:r>
        <w:rPr>
          <w:rFonts w:cs="Times New Roman" w:ascii="Times New Roman" w:hAnsi="Times New Roman"/>
          <w:sz w:val="28"/>
          <w:szCs w:val="28"/>
        </w:rPr>
        <w:t>2)  stoisko sołeckie do konkursu na Najładniejsze Stoisko Sołecki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Osoba do kontaktu z organizatorem: </w:t>
      </w: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Numer telefonu do kontaktu z organizatorem: </w:t>
      </w:r>
      <w:r>
        <w:rPr>
          <w:rFonts w:cs="Times New Roman" w:ascii="Times New Roman" w:hAnsi="Times New Roman"/>
          <w:i/>
          <w:sz w:val="24"/>
          <w:szCs w:val="24"/>
        </w:rPr>
        <w:t>(nr tel. komórkowy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(Podpis sołtysa lub osoby upoważnionej)</w:t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ą kartę zgłoszenia należy przesłać w terminie do </w:t>
      </w:r>
      <w:r>
        <w:rPr>
          <w:rFonts w:cs="Times New Roman" w:ascii="Times New Roman" w:hAnsi="Times New Roman"/>
          <w:b/>
          <w:sz w:val="24"/>
          <w:szCs w:val="24"/>
        </w:rPr>
        <w:t>16 sierpnia 2012 r. (czwartek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Gminnego Ośrodka Kultury, Promocji i Rekreacji w Warlubiu, ul. Bąkowska 12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datkowe informacje o konkursie można uzyskać pod numerem telefonu 52 332619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perscript"/>
        </w:rPr>
        <w:t>*</w:t>
      </w:r>
      <w:r>
        <w:rPr/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ofCoil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wofCoil;Times New Roman" w:hAnsi="wofCoil;Times New Roman" w:cs="wofCoil;Times New Roman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ofCoil;Times New Roman" w:hAnsi="wofCoil;Times New Roman" w:cs="wofCoil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9:00Z</dcterms:created>
  <dc:creator>Ula</dc:creator>
  <dc:description/>
  <cp:keywords/>
  <dc:language>en-US</dc:language>
  <cp:lastModifiedBy>Ula</cp:lastModifiedBy>
  <cp:lastPrinted>2012-04-16T11:20:00Z</cp:lastPrinted>
  <dcterms:modified xsi:type="dcterms:W3CDTF">2012-04-16T10:40:00Z</dcterms:modified>
  <cp:revision>4</cp:revision>
  <dc:subject/>
  <dc:title/>
</cp:coreProperties>
</file>