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XIV/106/12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ADY  GMINY  WARLUBIE</w:t>
      </w:r>
    </w:p>
    <w:p>
      <w:pPr>
        <w:pStyle w:val="Normal"/>
        <w:spacing w:lineRule="auto" w:line="480"/>
        <w:jc w:val="center"/>
        <w:rPr/>
      </w:pPr>
      <w:r>
        <w:rPr>
          <w:bCs/>
        </w:rPr>
        <w:t>z dnia 28 marc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</w:t>
      </w:r>
      <w:r>
        <w:rPr>
          <w:b/>
        </w:rPr>
        <w:t>ogłoszenia gminnego konkursu fotograficznego „Tożsamość Gminy Warlubie – ludzie, wydarzenia”  i ustalenia regulaminu jego przeprowadzen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470" w:hanging="0"/>
        <w:rPr/>
      </w:pPr>
      <w:r>
        <w:rPr/>
        <w:t xml:space="preserve">         </w:t>
      </w:r>
      <w:r>
        <w:rPr/>
        <w:t>Na podstawie art. 18, ust. 1 w związku z art.7 ust.1 ustawy z dnia 8 marca 1990 roku o samorządzie gminnym (Dz.U. z 2001 r. Nr 142, poz.1591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uchwala się, co następuje:</w:t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i/>
          <w:sz w:val="28"/>
          <w:szCs w:val="28"/>
        </w:rPr>
        <w:t xml:space="preserve">    </w:t>
      </w:r>
      <w:r>
        <w:rPr>
          <w:b/>
        </w:rPr>
        <w:t xml:space="preserve">§  1.  </w:t>
      </w:r>
      <w:r>
        <w:rPr/>
        <w:t>Ogłasza się gminny konkurs fotograficzny pn. „Tożsamość Gminy Warlubie – ludzie, wydarzenia”, którego przedmiotem jest przedstawienie aspektów życia codziennego Gminy Warlubie oraz ciekawych wydarzeń społecznych, kulturalnych, sportowych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 2.  </w:t>
      </w:r>
      <w:r>
        <w:rPr/>
        <w:t xml:space="preserve">Ustala się regulamin przeprowadzenia konkursu, o którym mowa w § 1 w brzmieniu załącznika do niniejszej uchwał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3" w:hanging="0"/>
        <w:rPr/>
      </w:pPr>
      <w:r>
        <w:rPr>
          <w:b/>
        </w:rPr>
        <w:t xml:space="preserve">     </w:t>
      </w:r>
      <w:r>
        <w:rPr>
          <w:b/>
        </w:rPr>
        <w:t xml:space="preserve">§  3.  </w:t>
      </w:r>
      <w:r>
        <w:rPr/>
        <w:t xml:space="preserve">Na przeprowadzenie konkursu i nagrody przeznacza się środki finansowe zabezpieczone w budżecie gminy na 2012 rok, w dziale 750 - Administracja publiczna, rozdz. 75095 - pozostała działalność, w kwocie 22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 4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Cs/>
        </w:rPr>
        <w:t xml:space="preserve">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Załącznik do uchwały Rady Gminy Warlub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Nr XIV/106/12 z dn. 28.03.2012 r. w spr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ogłoszenia gminnego konkursu  fotografi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„</w:t>
      </w:r>
      <w:r>
        <w:rPr>
          <w:sz w:val="20"/>
          <w:szCs w:val="20"/>
        </w:rPr>
        <w:t>Tożsamość Gminy Warlubie – ludzie, wydarzen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i ustalenia regulaminu jego przeprowadze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ulamin gminnego konkursu fotograficzneg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ożsamość Gminy Warlubie – ludzie, wydarzenia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   Organizatorzy konkursu</w:t>
      </w:r>
    </w:p>
    <w:p>
      <w:pPr>
        <w:pStyle w:val="Normal"/>
        <w:rPr/>
      </w:pPr>
      <w:r>
        <w:rPr/>
        <w:t>Organizatorem konkursu jest Gminny Ośrodek Kultury, Promocji i Rekreacji w Warlubiu pod patronatem Rady Gminy Warlubie oraz Wójt Gminy Warlub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II  Temat i cel konkursu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rzedmiotem konkursu jest przygotowanie fotografii:</w:t>
      </w:r>
    </w:p>
    <w:p>
      <w:pPr>
        <w:pStyle w:val="Normal"/>
        <w:ind w:left="426" w:right="-142" w:hanging="0"/>
        <w:rPr/>
      </w:pPr>
      <w:r>
        <w:rPr/>
        <w:t>1) przedstawiających aspekty życia codziennego Gminy Warlubie, ukazujących</w:t>
      </w:r>
    </w:p>
    <w:p>
      <w:pPr>
        <w:pStyle w:val="Normal"/>
        <w:ind w:left="426" w:right="-142" w:hanging="0"/>
        <w:rPr/>
      </w:pPr>
      <w:r>
        <w:rPr/>
        <w:t xml:space="preserve">    </w:t>
      </w:r>
      <w:r>
        <w:rPr/>
        <w:t xml:space="preserve">mieszkańców w naturalnych sytuacjach życiowych, w czasie pracy, nauki, zabawy, </w:t>
      </w:r>
    </w:p>
    <w:p>
      <w:pPr>
        <w:pStyle w:val="Normal"/>
        <w:ind w:left="426" w:right="-142" w:hanging="0"/>
        <w:rPr/>
      </w:pPr>
      <w:r>
        <w:rPr/>
        <w:t xml:space="preserve">    </w:t>
      </w:r>
      <w:r>
        <w:rPr/>
        <w:t>uprawiania sportu, (z pominięciem fotografii pozowanej),</w:t>
      </w:r>
    </w:p>
    <w:p>
      <w:pPr>
        <w:pStyle w:val="Normal"/>
        <w:ind w:left="426" w:hanging="0"/>
        <w:rPr/>
      </w:pPr>
      <w:r>
        <w:rPr/>
        <w:t>2) dokumentujących ciekawe wydarzenia społeczne, kulturalne, sportowe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elem konkursu jest stworzenie możliwości wyrażania swoich pasji i artystycznych zainteresowań związanych z fotografią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Konkurs ma zachęcić i zmotywować mieszkańców do odkrywania i uwieczniania na fotografiach swojej gminy oraz upowszechniania jej pozytywnego wizerunk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   Zasady konkursu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Konkurs jest otwarty dla wszystkich fotografujących mieszkańców Gminy Warlubie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Jeden uczestnik może przesłać maksymalnie trzy prac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Prace nadesłane na konkurs nie mogą być wcześniej publikowan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Technika wykonania prac dowolna, zdjęcia muszą mieć format odbitki o wymiarach minimum 15 x 20 cm (nie większy niż 20 x 30 cm). Zdjęcia należy również dostarczyć na płycie CD-ROM (w przypadku wykonania ich aparatem cyfrowym) lub negatywy (w przypadku wykonania ich aparatem klasycznym)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Zgłoszone do konkursu fotografie należy opisać na odwrocie: tytuł, miejsce wykonania, imię i nazwisko autora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Do prac należy dołączyć kartę zgłoszenia z czytelnie podanymi danymi: imię i nazwisko, adres , telefon lub e-mail autora wraz z wykazem dostarczonych prac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Druki dostępne są w Urzędzie Gminy, na stronie internetowej Gminy </w:t>
      </w:r>
      <w:hyperlink r:id="rId2">
        <w:r>
          <w:rPr>
            <w:rStyle w:val="InternetLink"/>
          </w:rPr>
          <w:t>www.warlubie.pl</w:t>
        </w:r>
      </w:hyperlink>
      <w:r>
        <w:rPr/>
        <w:t xml:space="preserve">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w zakładce „aktualności” i na stronie internetowej GOKPiR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Każdy uczestnik zobowiązany jest dołączyć pisemne oświadczenie wyrażające zgodę na przetwarzanie i wykorzystanie danych osobowych dla celów konkursowych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W przypadku uczestników nieletnich należy załączyć pisemną zgodę rodziców lub opiekunów na udział w konkursie oraz na przetwarzanie danych osobowych w celach związanych z konkursem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Prace należy dostarczyć lub przesłać na adres: Urząd Gminy w Warlubiu, ul.Dworcowa 15, 86 – 160 Warlubie, pok. nr 18 (biuro Rady Gminy), w usztywnionych kopertach z dopiskiem: konkurs fotograficzny „Tożsamość Gminy Warlubie – ludzie, wydarzenia”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  Terminy konkur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Nadesłanie prac – </w:t>
      </w:r>
      <w:r>
        <w:rPr>
          <w:b/>
          <w:i/>
        </w:rPr>
        <w:t>do 18 sierpnia 201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Rozstrzygnięcie konkursu i ogłoszenie wyników - </w:t>
      </w:r>
      <w:r>
        <w:rPr>
          <w:b/>
          <w:i/>
        </w:rPr>
        <w:t>do 25 sierpnia 201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Wręczenie nagród i otwarcie wystawy – </w:t>
      </w:r>
      <w:r>
        <w:rPr>
          <w:b/>
          <w:i/>
        </w:rPr>
        <w:t>1 września 2012 r. na Dożynkach Gminnych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V  Komisja konkurs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nkurs przeprowadza Komisja w składz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Przewodniczący Rady Gminy lub jego zastęp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right="-141" w:hanging="0"/>
        <w:rPr/>
      </w:pPr>
      <w:r>
        <w:rPr/>
        <w:t>przedstawiciele Komisji: Socjalno-Bytowej, Działalności Gospodarczej i Rewizyj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wyznaczony przez Wójta pracownik Urzędu Gmi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przedstawiciel Gminnego Ośrodka Kultury, Promocji i Rekre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Imienne wyznaczenie członka komisji następuje przez uprawniony organ lub podmiot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bez potrzeby zatwierdzania składu komisji odrębną uchwałą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W przypadku niemożności uczestniczenia w pracach komisji, uzupełnienia skład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okonuje uprawniony organ lub podmiot wymieniony w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>Przewodniczącego Komisji wybierają członkowie komisji na pierwszym posied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>Zadaniem komisji oceniającej jes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1440" w:hanging="1014"/>
        <w:rPr/>
      </w:pPr>
      <w:r>
        <w:rPr/>
        <w:t>kwalifikacja zgłoszonych do udziału w konkursie fotografi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1440" w:hanging="1014"/>
        <w:rPr/>
      </w:pPr>
      <w:r>
        <w:rPr/>
        <w:t>ocena zgłoszonych fotografi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1440" w:hanging="1014"/>
        <w:rPr/>
      </w:pPr>
      <w:r>
        <w:rPr/>
        <w:t>przyznanie nagró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 Ocena i punktac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Komisja konkursowa wybiera 5 autorów najlepszych zd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Przy ocenie zdjęć uwzględni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720"/>
        <w:rPr/>
      </w:pPr>
      <w:r>
        <w:rPr/>
        <w:t>poprawność merytoryczną (zgodność z temat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720"/>
        <w:rPr/>
      </w:pPr>
      <w:r>
        <w:rPr/>
        <w:t>jakość techniczną i poziom estetyczny pr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720"/>
        <w:rPr/>
      </w:pPr>
      <w:r>
        <w:rPr/>
        <w:t>ujęcie tematu (ciekawe, nietypowe ujęcie temat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Werdykt komisji jest ostateczny i nie może być kwestionowa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Szczegółowe kryteria oceny ustala komisja konkurs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  Nagrody: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>Autorom najlepszych zdjęć zostaną przyznane nagrody rzeczowe o wart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 miejsce   -  </w:t>
      </w:r>
      <w:r>
        <w:rPr>
          <w:b/>
        </w:rPr>
        <w:t>6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I miejsce  -  </w:t>
      </w:r>
      <w:r>
        <w:rPr>
          <w:b/>
        </w:rPr>
        <w:t>4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II miejsce -  </w:t>
      </w:r>
      <w:r>
        <w:rPr>
          <w:b/>
        </w:rPr>
        <w:t>3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V miejsce -  </w:t>
      </w:r>
      <w:r>
        <w:rPr>
          <w:b/>
        </w:rPr>
        <w:t>2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V  miejsce -  </w:t>
      </w:r>
      <w:r>
        <w:rPr>
          <w:b/>
        </w:rPr>
        <w:t>150 zł.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 xml:space="preserve">Komisja może przyznać wyróżnienia. 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>Laureaci zostaną powiadomieni pisemnie przez Organizatora o wynikach konkursu.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 xml:space="preserve">Lista nagrodzonych autorów fotografii zostanie opublikowana na stronie internetowej Urzędu Gminy oraz GOKPi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Nadesłane przez uczestników konkursu fotografie zostaną wyeksponowane na wystawie fotograficznej podczas Dożynek Gminnych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VII  Finansowanie konkursu:</w:t>
      </w:r>
      <w:r>
        <w:rPr>
          <w:i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Na przeprowadzenie konkursu i nagrody przeznacza się środki finansowe zabezpieczone  w budżecie gminy na 2012 rok, w dziale 750 - Administracja publiczna, rozdz. 75095 - pozostała działalność, w kwocie 2200 zł. 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</w:rPr>
        <w:t>VIII  Postanowienia końcowe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right="-283" w:hanging="426"/>
        <w:rPr>
          <w:color w:val="000000"/>
        </w:rPr>
      </w:pPr>
      <w:r>
        <w:rPr>
          <w:color w:val="000000"/>
        </w:rPr>
        <w:t>Zgłoszenie zdjęć do konkursu oznacza wyrażenie zgody na jego nieodpłatne wykorzystanie do promocji Gminy Warlubie. Organizatorzy zastrzegają sobie prawo do publikowania fotografii zgłoszonych do konkursu, umieszczania ich na stronach internetowych, w mediach i wykorzystywania ich w innej formie podając dane autora (imię i nazwisko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desłanie fotografii na konkurs jest równoznaczne z zapewnieniem organizatora konkursu o tym, iż utwór nie narusza praw osób trzecich, a w szczególności rozpowszechnienie utworu nie będzie prowadziło do naruszenia prawa do ochrony wizerunku osób przedstawionych na fotografii, albowiem utwór spełnia wymogi określone w art. 81 ustawy o ochronie praw autorskich i prawach pokrewnych. W braku wyraźnego zastrzeżenia zezwolenie na publikację nie jest wymagan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ezwolenia nie wymaga rozpowszechnianie wizerunku osoby powszechnie znanej, jeżeli wizerunek wykonano w związku z pełnieniem przez nią funkcji publicznych, w szczególności społecznych lub zawodowych, lub osoby stanowiącej jedynie szczegół całości takiej jak zgromadzenie, krajobraz, publiczna imprez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 przypadku wystąpienia przeciwko organizatorowi konkursu z roszczeniami w związku z naruszeniem w wyniku publikacji utworów konkursowych praw osób trzecich, organizatorowi konkursu przysługuje roszczenie regresowe w stosunku do uczestnika konkursu, który nadesłał prace nie spełniające wymogów określonych w ust. 2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Nadesłane prace nie będą zwracane i pozostaną w zbiorach Urzędu Gmin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/>
        <w:t>Ostateczna interpretacja regulaminu należy do Organizatora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/>
        <w:t>W s</w:t>
      </w:r>
      <w:r>
        <w:rPr>
          <w:color w:val="000000"/>
        </w:rPr>
        <w:t xml:space="preserve">prawy nieuregulowanych niniejszym Regulaminem zastosowanie mają przepisy kodeksu cywilnego.  </w:t>
      </w:r>
    </w:p>
    <w:p>
      <w:pPr>
        <w:pStyle w:val="Normal"/>
        <w:numPr>
          <w:ilvl w:val="0"/>
          <w:numId w:val="1"/>
        </w:numPr>
        <w:spacing w:before="0" w:after="280"/>
        <w:ind w:left="426" w:hanging="426"/>
        <w:rPr>
          <w:color w:val="000000"/>
        </w:rPr>
      </w:pPr>
      <w:r>
        <w:rPr>
          <w:bCs/>
        </w:rPr>
        <w:t xml:space="preserve">Regulamin konkursu zostanie podany do wiadomości publicznej poprzez umieszczenie </w:t>
      </w:r>
      <w:r>
        <w:rPr/>
        <w:t xml:space="preserve">na stornie internetowej Urzędu Gminy </w:t>
      </w:r>
      <w:hyperlink r:id="rId3">
        <w:r>
          <w:rPr>
            <w:rStyle w:val="InternetLink"/>
          </w:rPr>
          <w:t>www.warlubie.pl</w:t>
        </w:r>
      </w:hyperlink>
      <w:r>
        <w:rPr/>
        <w:t xml:space="preserve"> </w:t>
      </w:r>
      <w:r>
        <w:rPr>
          <w:color w:val="000000"/>
        </w:rPr>
        <w:t>w zakładce „aktualności” i na stronie internetowej GOKPiR oraz tablicach ogłoszeniowych.</w:t>
      </w:r>
      <w:r>
        <w:rPr>
          <w:color w:val="17365D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zasadnieni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 uchwały Rady Gminy Warlubie Nr XIV/106/12 z dn. 28.03.12 r.</w:t>
      </w:r>
    </w:p>
    <w:p>
      <w:pPr>
        <w:pStyle w:val="Normal"/>
        <w:jc w:val="center"/>
        <w:rPr/>
      </w:pPr>
      <w:r>
        <w:rPr>
          <w:bCs/>
          <w:i/>
        </w:rPr>
        <w:t>w sprawie ogłoszenia konkursu fotograficznego „Tożsamość Gminy Warlubie – ludzie, wydarzenia” i ustalenia regulaminu jego przeprowadzeni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Rada Gminy ogłaszając konkurs fotograficzny „Tożsamość Gminy Warlubie – ludzie, wydarzenia” pragnie stworzyć dla mieszkańców możliwości wyrażania pasji i artystycznych zainteresowań związanych z fotografią. Konkurs ma zachęcić i zmotywować mieszkańców do odkrywania i uwieczniania na fotografiach gminy Warlubie oraz upowszechniania jej pozytywnego wizerun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jednolitego tekstu niniejszej ustawy zostały ogłoszone w Dz. U.: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</w:t>
      </w:r>
      <w:r>
        <w:rPr>
          <w:iCs/>
        </w:rPr>
        <w:t xml:space="preserve"> z 2008 r. Nr 180, poz. 1111 i Nr 223, poz. 1458, z 2009 r. Nr 52, poz. 420 i Nr 157, poz. 1241, z 2010 r. Nr 28 poz. 142 i 146, Nr 40, poz. 230 i Nr 106, poz. 675 oraz z 2011 r. Nr 21, poz. 113, Nr 117, poz. 679, Nr 134, poz. 777 i Nr 217 poz. 1281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lubie.pl/" TargetMode="External"/><Relationship Id="rId3" Type="http://schemas.openxmlformats.org/officeDocument/2006/relationships/hyperlink" Target="http://www.warlubie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8:00Z</dcterms:created>
  <dc:creator>Ula</dc:creator>
  <dc:description/>
  <cp:keywords/>
  <dc:language>en-US</dc:language>
  <cp:lastModifiedBy>Ula</cp:lastModifiedBy>
  <cp:lastPrinted>2012-03-16T09:06:00Z</cp:lastPrinted>
  <dcterms:modified xsi:type="dcterms:W3CDTF">2012-04-02T06:31:00Z</dcterms:modified>
  <cp:revision>48</cp:revision>
  <dc:subject/>
  <dc:title/>
</cp:coreProperties>
</file>