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      …………………………….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, nazwisko, adr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ażenie zgody rodziców (opiekunów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świadczam, że wyrażam zgodę na udział mojego dziecka (podopiecznego)</w:t>
      </w:r>
    </w:p>
    <w:p>
      <w:pPr>
        <w:pStyle w:val="Normal"/>
        <w:spacing w:lineRule="auto" w:line="360"/>
        <w:jc w:val="both"/>
        <w:rPr/>
      </w:pPr>
      <w:r>
        <w:rPr/>
        <w:t>Imię i nazwisko, wiek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w Konkursie Fotograficznym „Historia Gminy Warlubie w obiektywie”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Jednocześnie wyrażam zgodę na przetwarzanie danych osobowych w celach wynikających z regulaminu tego Konkursu, zgodnie z ustawą z dnia 29 sierpnia 1997 r. o ochronie danych osobowych (Dz. U. z 2002 r. Nr 101, poz. 926 z późn. zm.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oprzez dostarczenie zdjęć na Konkurs nieodpłatnie przenoszę na Organizatora prawo do wykorzystania fotografii w publikacjach oraz na stronach internetowych Organizatora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moje dziecko (podopieczny) jest jedynym właścicielem praw autorskich dostarczonych zdjęć i nie naruszają one dóbr osobistych osób trzec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</w:t>
      </w:r>
      <w:r>
        <w:rPr/>
        <w:t xml:space="preserve">.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data i podpis rodzica, opiekuna)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0-03-03T14:05:00Z</cp:lastPrinted>
  <dcterms:modified xsi:type="dcterms:W3CDTF">2011-06-07T07:54:00Z</dcterms:modified>
  <cp:revision>39</cp:revision>
  <dc:subject/>
  <dc:title/>
</cp:coreProperties>
</file>