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wycieczce autokarem/busem na kulig w Nowem n/W, w ramach wyjazdu, zorganizowanego przez Gminny Ośrodek Kultury, Promocji i Rekreacji                      w Warlubiu, </w:t>
      </w:r>
      <w:r>
        <w:rPr>
          <w:sz w:val="28"/>
          <w:u w:val="single"/>
        </w:rPr>
        <w:t>w dniu 09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kuligu i zabawach na śnie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wycieczce autokarem/busem na kulig w Nowem n/W, w ramach wyjazdu, zorganizowanego przez Gminny Ośrodek Kultury, Promocji i Rekreacji                      w Warlubiu, </w:t>
      </w:r>
      <w:r>
        <w:rPr>
          <w:sz w:val="28"/>
          <w:u w:val="single"/>
        </w:rPr>
        <w:t>w dniu 09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kuligu i zabawach na śnie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3T14:02:00Z</cp:lastPrinted>
  <dcterms:modified xsi:type="dcterms:W3CDTF">2011-01-13T13:03:00Z</dcterms:modified>
  <cp:revision>12</cp:revision>
  <dc:subject/>
  <dc:title>Nazwisko imię rodzica</dc:title>
</cp:coreProperties>
</file>