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a ur. ........................... PESEL 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W wycieczce na kręgle do Świecia w ramach wyjazdu, zorganizowanej przez Gminny Ośrodek Kultury, Promocji i Rekreacji w Warlubiu,                                 w dniu 02.02.2011 r.</w:t>
      </w:r>
    </w:p>
    <w:p>
      <w:pPr>
        <w:pStyle w:val="Normal"/>
        <w:rPr/>
      </w:pPr>
      <w:r>
        <w:rPr>
          <w:sz w:val="28"/>
        </w:rPr>
        <w:t>Jednocześnie oświadczam, że moje dziecko nie ma przeciwwskazań zdrowotnych, uniemożliwiających mu uprawianie gry w kręg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wycieczce na kręgle do Świecia w ramach wyjazdu, zorganizowanej przez Gminny Ośrodek Kultury, Promocji i Rekreacji w Warlubiu,                                 w dniu 02.02.2011 r.</w:t>
      </w:r>
    </w:p>
    <w:p>
      <w:pPr>
        <w:pStyle w:val="Normal"/>
        <w:rPr>
          <w:sz w:val="28"/>
        </w:rPr>
      </w:pPr>
      <w:r>
        <w:rPr>
          <w:sz w:val="28"/>
        </w:rPr>
        <w:t>Jednocześnie oświadczam, że moje dziecko nie ma przeciwwskazań zdrowotnych, uniemożliwiających mu uprawianie gry w kręg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/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cieczce na kręgle do Świecia w ramach wyjazdu, zorganizowanej przez Gminny Ośrodek Kultury, Promocji i Rekreacji w Warlubiu,                                 w dniu 08.02.2011 r.</w:t>
      </w:r>
    </w:p>
    <w:p>
      <w:pPr>
        <w:pStyle w:val="Normal"/>
        <w:rPr>
          <w:sz w:val="28"/>
        </w:rPr>
      </w:pPr>
      <w:r>
        <w:rPr>
          <w:sz w:val="28"/>
        </w:rPr>
        <w:t>Jednocześnie oświadczam, że moje dziecko nie ma przeciwwskazań zdrowotnych, uniemożliwiających mu uprawianie gry w kręg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cieczce na kręgle do Świecia w ramach wyjazdu, zorganizowanej przez Gminny Ośrodek Kultury, Promocji i Rekreacji w Warlubiu,                                 w dniu 08.02.2011 r.</w:t>
      </w:r>
    </w:p>
    <w:p>
      <w:pPr>
        <w:pStyle w:val="Normal"/>
        <w:rPr>
          <w:sz w:val="28"/>
        </w:rPr>
      </w:pPr>
      <w:r>
        <w:rPr>
          <w:sz w:val="28"/>
        </w:rPr>
        <w:t>Jednocześnie oświadczam, że moje dziecko nie ma przeciwwskazań zdrowotnych, uniemożliwiających mu uprawianie gry w kręg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6:00Z</dcterms:created>
  <dc:creator>xxx</dc:creator>
  <dc:description/>
  <cp:keywords/>
  <dc:language>en-US</dc:language>
  <cp:lastModifiedBy>GOKPiR</cp:lastModifiedBy>
  <cp:lastPrinted>2010-12-07T15:28:00Z</cp:lastPrinted>
  <dcterms:modified xsi:type="dcterms:W3CDTF">2011-01-13T12:28:00Z</dcterms:modified>
  <cp:revision>9</cp:revision>
  <dc:subject/>
  <dc:title>Nazwisko imię rodzica</dc:title>
</cp:coreProperties>
</file>