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do Teatru Miniatura w Gdańsku w ramach wyjazdu, zorganizowanego przez Gminny Ośrodek Kultury, Promocji i Rekreacji w Warlubiu, w dniu 04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tego rodzaju wyjeź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cieczce autokarem/busem do Teatru Miniatura w Gdańsku w ramach wyjazdu, zorganizowanego przez Gminny Ośrodek Kultury, Promocji i Rekreacji w Warlubiu, w dniu 04.02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tego rodzaju wyjeź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9T13:06:00Z</cp:lastPrinted>
  <dcterms:modified xsi:type="dcterms:W3CDTF">2011-01-19T12:06:00Z</dcterms:modified>
  <cp:revision>11</cp:revision>
  <dc:subject/>
  <dc:title>Nazwisko imię rodzica</dc:title>
</cp:coreProperties>
</file>