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Zasady działalności Bibliotek, w obecnym systemie sanitarnym:</w:t>
        <w:br/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twarta dla czytelników zostanie jedynie wypożyczalnia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Obowiązuje brak wolnego dostępu do księgozbioru. </w:t>
        <w:br/>
        <w:t>Książki podaje bibliotekar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Rekomendowane jest wcześniejsze umawianie się  telefoniczne </w:t>
        <w:br/>
        <w:t>lub mailowe i jednoczesne zamówienie tytułów książek, które miałyby być wypożyczone, tak by bibliotekarz mógł je wcześniej przygotować,</w:t>
        <w:br/>
        <w:t xml:space="preserve">a tym samym skrócić czas przebywania w Bibliotece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Dodatkowo zaleca się wykładanie, na stolik podręczny, książek mogących cieszyć się szczególnym zainteresowaniem czytelników. </w:t>
        <w:br/>
        <w:t>Na stoliku powinien stać również płynem do dezynfekcji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Każdy czytelnik odwiedzający Bibliotekę, ma obowiązek  prawidłowego noszenia maseczki (zakryty nos i usta) </w:t>
        <w:br/>
        <w:t>oraz rękawiczek jednorazowych</w:t>
      </w:r>
      <w:r>
        <w:rPr>
          <w:rFonts w:cs="Calibri"/>
          <w:sz w:val="32"/>
          <w:szCs w:val="32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32"/>
          <w:szCs w:val="32"/>
        </w:rPr>
        <w:t>Bibliotekarze również pracują w maseczkach i jednorazowych rękawiczkach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zytelnicy proszeni są o zachowanie odstępów 2 metrów przy ladzie bibliotecz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32"/>
          <w:szCs w:val="32"/>
        </w:rPr>
        <w:t>Oddane przez czytelników książki, są odkładane na okres 10 – 12 dni kwarantanny, tak by uniemożliwić kolejnym czytelnikom ich dotykanie i wypożyczanie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zytelnicy odwiedzający Bibliotekę, są zobowiązanie do udzielenia informacji dotyczących Covid-19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o wizycie każdego czytelnika zaleca się zdezynfekowane blatu lady/stolika, klamek lub elementów wyposażenia często używanych przez osoby z zewnątrz, a także częste wietrzenie pomieszczeń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>Czytelnie, stanowiska komputerowe oraz przeglądania czasopism, jest niedostępne dla czytelników.</w:t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sectPr>
      <w:type w:val="nextPage"/>
      <w:pgSz w:w="11906" w:h="16838"/>
      <w:pgMar w:left="1077" w:right="107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2:00Z</dcterms:created>
  <dc:creator>Beata</dc:creator>
  <dc:description/>
  <cp:keywords/>
  <dc:language>en-US</dc:language>
  <cp:lastModifiedBy>GOKPiR</cp:lastModifiedBy>
  <cp:lastPrinted>2020-05-04T10:18:00Z</cp:lastPrinted>
  <dcterms:modified xsi:type="dcterms:W3CDTF">2020-05-04T08:33:00Z</dcterms:modified>
  <cp:revision>10</cp:revision>
  <dc:subject/>
  <dc:title/>
</cp:coreProperties>
</file>