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40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rta zgłoszeni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gminny konkurs fotograficzny „Tożsamość Gminy Warlubie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 zamieszkani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r telefonu, </w:t>
            </w:r>
          </w:p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tuły zdjęć , opis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4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a na przetwarzanie danych osobowych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yrażam zgodę na przetwarzanie moich danych osobowych przez Organizatora Konkursu Fotograficznego „Tożsamość Gminy Warlubie” w celach wynikających z regulaminu tego konkursu, zgodnie z ustawią z dnia 29 sierpnia 1997 roku o ochronie danych osobowych (Dz. U. z 1997 r., nr 133, poz. 883 z późniejszymi zmianami).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świadczam, że zapoznałem/am się z regulaminem Konkursu i akceptuję jego treś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i podpis uczestnika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a rodzica lub opiekuna prawnego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3" w:leader="none"/>
              </w:tabs>
              <w:rPr/>
            </w:pPr>
            <w:r>
              <w:rPr/>
              <w:t>Wyrażam zgodę na udział 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3023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>(imię i nazwisko uczestnika)</w:t>
            </w:r>
            <w:r>
              <w:rPr/>
              <w:t xml:space="preserve">  </w:t>
              <w:br/>
              <w:t xml:space="preserve">w konkursie fotograficznym „Tożsamość Gminy Warlubie”. </w:t>
            </w:r>
          </w:p>
        </w:tc>
      </w:tr>
      <w:tr>
        <w:trPr>
          <w:trHeight w:val="433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3" w:leader="none"/>
              </w:tabs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Data i podpis rodzica lub opiekuna prawnego:</w:t>
            </w:r>
          </w:p>
          <w:p>
            <w:pPr>
              <w:pStyle w:val="Normal"/>
              <w:tabs>
                <w:tab w:val="clear" w:pos="708"/>
                <w:tab w:val="left" w:pos="30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rosimy wypełnić w komputerze lub drukowanymi literam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15:00Z</dcterms:created>
  <dc:creator>Ula</dc:creator>
  <dc:description/>
  <dc:language>en-US</dc:language>
  <cp:lastModifiedBy>GOK22</cp:lastModifiedBy>
  <cp:lastPrinted>2010-03-03T14:05:00Z</cp:lastPrinted>
  <dcterms:modified xsi:type="dcterms:W3CDTF">2015-07-28T11:15:00Z</dcterms:modified>
  <cp:revision>2</cp:revision>
  <dc:subject/>
  <dc:title/>
</cp:coreProperties>
</file>