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, dnia ................................</w:t>
      </w:r>
    </w:p>
    <w:p>
      <w:pPr>
        <w:pStyle w:val="Normal"/>
        <w:ind w:left="4248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miejscowość)        </w:t>
        <w:tab/>
        <w:tab/>
        <w:tab/>
        <w:t xml:space="preserve">   (data)</w:t>
      </w:r>
    </w:p>
    <w:p>
      <w:pPr>
        <w:pStyle w:val="Heading1"/>
        <w:rPr>
          <w:rFonts w:ascii="Arial" w:hAnsi="Arial" w:cs="Arial"/>
          <w:spacing w:val="0"/>
          <w:sz w:val="16"/>
          <w:szCs w:val="16"/>
          <w:vertAlign w:val="superscript"/>
        </w:rPr>
      </w:pPr>
      <w:r>
        <w:rPr>
          <w:rFonts w:cs="Arial" w:ascii="Arial" w:hAnsi="Arial"/>
          <w:spacing w:val="0"/>
          <w:sz w:val="16"/>
          <w:szCs w:val="16"/>
          <w:vertAlign w:val="superscript"/>
        </w:rPr>
      </w:r>
    </w:p>
    <w:p>
      <w:pPr>
        <w:pStyle w:val="Heading1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DEKLARACJA</w:t>
      </w:r>
    </w:p>
    <w:p>
      <w:pPr>
        <w:pStyle w:val="Normal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 budowę przydomowych oczyszczalni ścieków na terenie gminy Strzegowo – Etap II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(a)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>(Imię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, nr domu 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czta: ...........-..................     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Telefon: (.....-.....)................................................. Tel. Kom: 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(a) odpowiedzialności karnej z art. 233 § 1 KK za zeznanie nieprawdy, niniejsz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 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8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W moim gospodarstwie domowym stale zamieszkuje …….…. osó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Deklaruje się jako właściciel nieruchomości (działki/ działek) o nr ……………….……..…., na których wybudowana zostanie przydomowa oczyszczalnia ścieków położona w miejscowości ………………..………………………………………, podłączona do budynku mieszka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  <w:u w:val="single"/>
        </w:rPr>
      </w:pPr>
      <w:r>
        <w:rPr>
          <w:rFonts w:cs="Arial" w:ascii="Arial" w:hAnsi="Arial"/>
          <w:spacing w:val="0"/>
          <w:sz w:val="23"/>
          <w:szCs w:val="23"/>
          <w:u w:val="single"/>
        </w:rPr>
        <w:t xml:space="preserve">Oświadczam, że budowa przydomowej oczyszczalni będzie realizowana tylko na działce/działkach podanych w deklaracji i w żadnym wypadku nie przekroczy granicy tej działki/ działe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Jestem świadomy, że w przypadku stwierdzenia przez Gminę Strzegowo, iż budowa przydomowej oczyszczalni ścieków w moim przypadku jest nieekonomiczna lub niemożliwa do wybudowania lub dofinansowania ze środków zewnętrznych z innych przyczyn to nie zostanę uwzględniony w zadaniu i nie będę wnosił sprzeciwu oraz roszczeń z tego tytuł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Nie będę wnosił sprzeciwu w przypadku gdy jedna oczyszczalnia ścieków obsługiwać będzie kilka gospodarstw dom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Wyrażam zgodę na ułożenie sieci i przyłączy na działkach będących moją własnością oraz na dostęp do sieci i przyłączy oraz oczyszczalni  umożliwiający naprawy i konserw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Zobowiązuję się do wpuszczenia na teren mojej posesji osób upoważnionych przez Wójta Gminy Strzegowo, w sprawach związanych z zada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Zobowiązuję się do umożliwienia upoważnionym podmiotom przeprowadzania kontroli wszelkich elementów związanych z realizowaną zadania, w szczególności wizytacji oraz kontroli w miejscu realizacji zadania i kontroli doku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/>
      </w:pPr>
      <w:r>
        <w:rPr>
          <w:rFonts w:cs="Arial" w:ascii="Arial" w:hAnsi="Arial"/>
          <w:spacing w:val="0"/>
          <w:sz w:val="23"/>
          <w:szCs w:val="23"/>
        </w:rPr>
        <w:t>Wyrażam zgodę na przetwarzanie moich danych osobowych przez Gminę Strzegowo                          i Instytucję Wdrażającą, zgodnie z przepisami ustawy z dn. 29 sierpnia 1997r. o ochronie danych osobowych (tj. Dz. U. z 2002r. Nr 101, poz. 926 ze zm.) w celach związanych z realizacją programu. Ponadto mam świadomość przysługującego mi prawa do wglądu i poprawiania moich danych osobowych oraz dobrowolności ich poda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Po realizacji zadania zostaną zachowane jego cele, w ciągu 5 lat od daty odbioru przydomowej oczyszczalni ście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420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 xml:space="preserve">Szczegóły dotyczące udziału w programie i wkładu właściciela nieruchomości w budowę przydomowej oczyszczalni ścieków zostaną przekazane zainteresowanym, którzy złożą w/w deklarację  na spotkaniu  zorganizowanym po zakończeniu naboru. 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                                                                      </w:t>
        <w:tab/>
        <w:tab/>
        <w:tab/>
        <w:t xml:space="preserve">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(podpis składającego oświadczenie)</w:t>
      </w:r>
    </w:p>
    <w:sectPr>
      <w:type w:val="nextPage"/>
      <w:pgSz w:w="11906" w:h="16838"/>
      <w:pgMar w:left="1260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2:00Z</dcterms:created>
  <dc:creator>DTK OEM</dc:creator>
  <dc:description/>
  <cp:keywords/>
  <dc:language>en-US</dc:language>
  <cp:lastModifiedBy>Damian Sobiecki</cp:lastModifiedBy>
  <cp:lastPrinted>2016-01-15T14:42:00Z</cp:lastPrinted>
  <dcterms:modified xsi:type="dcterms:W3CDTF">2016-01-18T07:50:00Z</dcterms:modified>
  <cp:revision>3</cp:revision>
  <dc:subject/>
  <dc:title>Raciąż, dnia</dc:title>
</cp:coreProperties>
</file>