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62850" cy="106972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0058400</wp:posOffset>
                </wp:positionV>
                <wp:extent cx="643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pt;margin-top:792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67790</wp:posOffset>
                </wp:positionV>
                <wp:extent cx="6515100" cy="8576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zegowo …………………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unki przyłączenia nr .……../…….…/……….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 sieci gazowej śr/c urządzeń i instalacji gazowych podmiotu przewidującego zużycie paliwa gazowego w iloś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e większej niż 10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h w przeliczeniu na gaz ziemny wysokometanowy o cieple spalania 39,5 MJ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tbl>
                            <w:tblPr>
                              <w:tblW w:w="96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1237"/>
                              <w:gridCol w:w="1494"/>
                              <w:gridCol w:w="1404"/>
                              <w:gridCol w:w="1512"/>
                              <w:gridCol w:w="187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Reg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/nr dow. osobist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P/PESE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odpowiedzi na wniosek z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……………………………….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 oparciu o Rozporządzenie Ministra Gospodarki z dnia 02.07.2010r. w sprawie szczegółowych warunków funkcjonowania systemu gazowego (Dz. U. 2010 nr 133 poz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891) oraz Rozporządzenie Ministra Gospodarki z dnia 6 lutego 2008 r. w sprawie szczegółowych zasad kształtowania i kalkulacji taryf oraz rozliczeń w obrocie paliwami gazowymi (Dz.U. 2008 nr 28 poz. 165)  wydaje się następujące warunki przyłączenia do sieci gazowej obiekt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udynek mieszkalny / inny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dostawy i odbioru paliwa gazoweg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dzaj paliwa gazoweg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 (GZ-5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iwo gazowe używane będz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 następujących celów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- grzewczych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 c.w.u,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 kuchenka gazow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 i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spacing w:lineRule="auto" w:line="24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astępujących odbiorników gazu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 ………………………………………………………………………………………………………………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ksymalny godzinowy odbiór paliwa gazowego wyniesie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podłączenia przyłączy, urządzeń i instalacji gazowych do sieci gazowej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gazociąg średniego ciśnie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zewidywany zakres rzeczowy i parametry techniczne związane z budową przyłącza (odcinka sieci gazowej </w:t>
                              <w:br/>
                              <w:t xml:space="preserve">od gazociągu zasilającego do kurka głównego włącznie) służącego do przyłączenia instalacji gazowej znajdującej się </w:t>
                              <w:br/>
                              <w:t xml:space="preserve">w obiekcie odbior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yłącze PE de 32, zaprojektować i wykonać przyłącze gazu śr/c do budynku j.w. zakończone punktem redukcyjnym Q=10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nimalne i maksymalne ciśnienie paliwa gazowego w  miejscu dostawy gazu: - przed kurkiem głównym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min=150,00 kPa, Pmax=500,00 k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magania dotyczące dokonywania pomiaru i kontroli dostawy i odbioru gaz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dukt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duktor FE 10 – 2 kPa - 1 szt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)    gazomierz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zomierz miechowy G 6 – 1 szt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c)    miejsce usytuowania gazomierza: w szafce gazow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ściennej / wolnostojącej*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d)    za gazomierzem na wyjściu instalacji wewnętrznej należy zamontować zawór odcinają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alacja gazowa winna być zaprojektowana i wykonana zgodnie z Rozporządzeniem Ministra Gospodarki Przestrzennej i Budownictwa z dnia 12.04.2002 r. w sprawie warunków technicznych jakim powinny odpowiadać budynki i ich usytuowanie (Dz. U. Nr 75 z 2002 r. poz. 690, Rozdział 7 wraz z późniejszymi zmianami). Wykonanie instalacji może nastąpić na podstawie decyzji o pozwoleniu na budowę zgodnie z ustawą z dnia 07.07.1994 r. Prawo Budowlane (Dz. U. Nr 156 z 2006 r. poz, 1118 wraz z późniejszymi zmianami). Wartość ciśnienia próby ciśnieniowej dla przyłącza wynosi 0,75 M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nicę własności sieci gazowej należącej do przedsiębiorstwa gazowniczego stanowi: - kurek główny w punkcie </w:t>
                              <w:br/>
                              <w:t xml:space="preserve">red.-po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płata za przyłącze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00,00zł netto tj. 1.845,00 zł brutto za przyłącze do 15mb + 60,00zł netto/mb powyżej 15 m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płata za przyłączenie została wyznaczona na podstawie przewidywanego zakresu rzeczowego wykonania przyłąc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lizacja przyłączenia do sieci gazowej przedsiębiorstwa gazowniczego może nastąpić po zawarciu umowy o przyłączenie pomiędzy Podmiotem a przedsiębiorstwem gazowniczym. W/w umowa określi sposób finansowania i termin realizacji przyłączenia do sieci gazowej. Podpisanie umowy o przyłączenie może nastąpić nie później niż dwanaście miesięcy przed przewidywanym terminem przyłącze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runki przyłączenia są ważne przez okres jednego roku od dnia ich wydania i nie stanowią podstawy do rozpoczęcia przez Wnioskodawcę jakichkolwiek działań inwestycyj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kreślone warunki przyłączenia sporządzono w dwóch egzemplarzach po jednym dla każdej ze Str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4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rzedawc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dbiorc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4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4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..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5.3pt;mso-wrap-distance-left:9.05pt;mso-wrap-distance-right:9.05pt;mso-wrap-distance-top:3.6pt;mso-wrap-distance-bottom:3.6pt;margin-top:107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zegowo …………………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arunki przyłączenia nr .……../…….…/………./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 sieci gazowej śr/c urządzeń i instalacji gazowych podmiotu przewidującego zużycie paliwa gazowego w ilośc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e większej niż 10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h w przeliczeniu na gaz ziemny wysokometanowy o cieple spalania 39,5 MJ/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  <w:tbl>
                      <w:tblPr>
                        <w:tblW w:w="96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1237"/>
                        <w:gridCol w:w="1494"/>
                        <w:gridCol w:w="1404"/>
                        <w:gridCol w:w="1512"/>
                        <w:gridCol w:w="187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1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eg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/nr dow. osobist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P/PESEL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 odpowiedzi na wniosek z dni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………………………………….……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w oparciu o Rozporządzenie Ministra Gospodarki z dnia 02.07.2010r. w sprawie szczegółowych warunków funkcjonowania systemu gazowego (Dz. U. 2010 nr 133 poz.</w:t>
                      </w:r>
                      <w:r>
                        <w:rPr>
                          <w:rStyle w:val="Appleconvertedspace"/>
                          <w:rFonts w:cs="Arial" w:ascii="Arial" w:hAnsi="Arial"/>
                          <w:i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891) oraz Rozporządzenie Ministra Gospodarki z dnia 6 lutego 2008 r. w sprawie szczegółowych zasad kształtowania i kalkulacji taryf oraz rozliczeń w obrocie paliwami gazowymi (Dz.U. 2008 nr 28 poz. 165)  wydaje się następujące warunki przyłączenia do sieci gazowej obiektu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udynek mieszkalny / inny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ejsce dostawy i odbioru paliwa gazowego: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dzaj paliwa gazowego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 (GZ-5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iwo gazowe używane będz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 następujących celów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- grzewczych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 c.w.u,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 kuchenka gazow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 i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spacing w:lineRule="auto" w:line="240"/>
                        <w:ind w:left="72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astępujących odbiorników gazu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 ……………………………………………………………………………………………………………….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ksymalny godzinowy odbiór paliwa gazowego wyniesie d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 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ejsce podłączenia przyłączy, urządzeń i instalacji gazowych do sieci gazowej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gazociąg średniego ciśnie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zewidywany zakres rzeczowy i parametry techniczne związane z budową przyłącza (odcinka sieci gazowej </w:t>
                        <w:br/>
                        <w:t xml:space="preserve">od gazociągu zasilającego do kurka głównego włącznie) służącego do przyłączenia instalacji gazowej znajdującej się </w:t>
                        <w:br/>
                        <w:t xml:space="preserve">w obiekcie odbiorcy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zyłącze PE de 32, zaprojektować i wykonać przyłącze gazu śr/c do budynku j.w. zakończone punktem redukcyjnym Q=10 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h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nimalne i maksymalne ciśnienie paliwa gazowego w  miejscu dostawy gazu: - przed kurkiem głównym: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min=150,00 kPa, Pmax=500,00 k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magania dotyczące dokonywania pomiaru i kontroli dostawy i odbioru gaz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duktor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duktor FE 10 – 2 kPa - 1 szt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)    gazomierz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zomierz miechowy G 6 – 1 szt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br/>
                        <w:t xml:space="preserve">c)    miejsce usytuowania gazomierza: w szafce gazowej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ściennej / wolnostojącej*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br/>
                        <w:t>d)    za gazomierzem na wyjściu instalacji wewnętrznej należy zamontować zawór odcinają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talacja gazowa winna być zaprojektowana i wykonana zgodnie z Rozporządzeniem Ministra Gospodarki Przestrzennej i Budownictwa z dnia 12.04.2002 r. w sprawie warunków technicznych jakim powinny odpowiadać budynki i ich usytuowanie (Dz. U. Nr 75 z 2002 r. poz. 690, Rozdział 7 wraz z późniejszymi zmianami). Wykonanie instalacji może nastąpić na podstawie decyzji o pozwoleniu na budowę zgodnie z ustawą z dnia 07.07.1994 r. Prawo Budowlane (Dz. U. Nr 156 z 2006 r. poz, 1118 wraz z późniejszymi zmianami). Wartość ciśnienia próby ciśnieniowej dla przyłącza wynosi 0,75 M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ranicę własności sieci gazowej należącej do przedsiębiorstwa gazowniczego stanowi: - kurek główny w punkcie </w:t>
                        <w:br/>
                        <w:t xml:space="preserve">red.-po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płata za przyłączeni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500,00zł netto tj. 1.845,00 zł brutto za przyłącze do 15mb + 60,00zł netto/mb powyżej 15 m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płata za przyłączenie została wyznaczona na podstawie przewidywanego zakresu rzeczowego wykonania przyłąc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alizacja przyłączenia do sieci gazowej przedsiębiorstwa gazowniczego może nastąpić po zawarciu umowy o przyłączenie pomiędzy Podmiotem a przedsiębiorstwem gazowniczym. W/w umowa określi sposób finansowania i termin realizacji przyłączenia do sieci gazowej. Podpisanie umowy o przyłączenie może nastąpić nie później niż dwanaście miesięcy przed przewidywanym terminem przyłącze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runki przyłączenia są ważne przez okres jednego roku od dnia ich wydania i nie stanowią podstawy do rozpoczęcia przez Wnioskodawcę jakichkolwiek działań inwestycyj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ind w:left="360" w:hanging="36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kreślone warunki przyłączenia sporządzono w dwóch egzemplarzach po jednym dla każdej ze Str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34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rzedawc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dbiorc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348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348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..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59435</wp:posOffset>
                </wp:positionH>
                <wp:positionV relativeFrom="paragraph">
                  <wp:posOffset>10210800</wp:posOffset>
                </wp:positionV>
                <wp:extent cx="6440170" cy="329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72B5A"/>
                                <w:spacing w:val="2"/>
                                <w:sz w:val="18"/>
                                <w:szCs w:val="18"/>
                              </w:rPr>
                              <w:t xml:space="preserve">UNIMOT System Sp. z o.o.  • Al. Ks. J. Poniatowskiego 1, lokal 01.148.03 • 03-901 Warszawa  •  tel. +48 22 295 92 32   </w:t>
                            </w:r>
                            <w:r>
                              <w:rPr>
                                <w:rFonts w:cs="Arial" w:ascii="Arial" w:hAnsi="Arial"/>
                                <w:color w:val="072B5A"/>
                                <w:spacing w:val="2"/>
                                <w:sz w:val="18"/>
                                <w:szCs w:val="14"/>
                              </w:rPr>
                              <w:t xml:space="preserve">NIP 7010337526   •   REGON 146062054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25.95pt;mso-wrap-distance-left:9.05pt;mso-wrap-distance-right:9.05pt;mso-wrap-distance-top:3.6pt;mso-wrap-distance-bottom:3.6pt;margin-top:804pt;mso-position-vertical-relative:text;margin-left:4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72B5A"/>
                          <w:spacing w:val="2"/>
                          <w:sz w:val="18"/>
                          <w:szCs w:val="18"/>
                        </w:rPr>
                        <w:t xml:space="preserve">UNIMOT System Sp. z o.o.  • Al. Ks. J. Poniatowskiego 1, lokal 01.148.03 • 03-901 Warszawa  •  tel. +48 22 295 92 32   </w:t>
                      </w:r>
                      <w:r>
                        <w:rPr>
                          <w:rFonts w:cs="Arial" w:ascii="Arial" w:hAnsi="Arial"/>
                          <w:color w:val="072B5A"/>
                          <w:spacing w:val="2"/>
                          <w:sz w:val="18"/>
                          <w:szCs w:val="14"/>
                        </w:rPr>
                        <w:t xml:space="preserve">NIP 7010337526   •   REGON 1460620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Małgorzata Sołtysik-Nita</dc:creator>
  <dc:description/>
  <cp:keywords/>
  <dc:language>en-US</dc:language>
  <cp:lastModifiedBy>Twoja nazwa użytkownika</cp:lastModifiedBy>
  <cp:lastPrinted>2017-03-29T10:20:00Z</cp:lastPrinted>
  <dcterms:modified xsi:type="dcterms:W3CDTF">2017-03-29T17:41:00Z</dcterms:modified>
  <cp:revision>16</cp:revision>
  <dc:subject/>
  <dc:title/>
</cp:coreProperties>
</file>