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left="637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................ ..........STRZEGOWO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OZUMIENIE NR     ...... / ................. / P /  STRZEGOWO / 2017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/Państwo/Nazwa podmiotu*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ała/Zamieszkały/Zamieszkali/z siedzibą*: 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/Powiat: STRZEGOWO / MŁAWA</w:t>
      </w:r>
    </w:p>
    <w:p>
      <w:pPr>
        <w:pStyle w:val="Normal"/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 xml:space="preserve">Województwo: Mazowieckie, 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gitymująca/y się dowodem osobistym (seria i nr)/reprezentowany przez*: 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Arial" w:ascii="Arial" w:hAnsi="Arial"/>
          <w:sz w:val="16"/>
          <w:szCs w:val="16"/>
        </w:rPr>
        <w:t>2) 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Arial" w:ascii="Arial" w:hAnsi="Arial"/>
          <w:sz w:val="16"/>
          <w:szCs w:val="16"/>
        </w:rPr>
        <w:t>wydanym przez/zarejestrowany przez (nr wpisu i organ rejestrujący, jeżeli dotyczy)*: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…………………………………………………………………………………………………………………………………………………………..…………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na/zwany/zwani/zwanym* w dalszej części "ZEZWALAJĄCYM"</w:t>
      </w:r>
    </w:p>
    <w:p>
      <w:pPr>
        <w:pStyle w:val="Normal"/>
        <w:spacing w:lineRule="auto" w:line="360" w:before="40" w:after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rzyłącza gazowego:</w:t>
      </w:r>
      <w:r>
        <w:rPr>
          <w:rFonts w:cs="Arial" w:ascii="Arial" w:hAnsi="Arial"/>
          <w:b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z 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z siedzibą w Warszawie, ul. Al. Księcia Józefa Poniatowskiego 1, 03-901 Warszawa. Wpisaną przez Sąd Rejonowy w Warszawie, XII Wydział Gospodarczy Krajowego Rejestru Sądowego do rejestru przedsiębiorców pod numerem KRS 0000414578,                       NIP: 701-033-75-26, REGON: 146062054, reprezentowana przez: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a Domańskiego - Prezes Zarządu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elinę Szarejko - wiceprezes Zarzadu, 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upoważnienia/ pełnomocnictwa – Sylwia Jędrzejewska </w:t>
      </w:r>
    </w:p>
    <w:p>
      <w:pPr>
        <w:pStyle w:val="Normal"/>
        <w:spacing w:before="4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. Oświadczenia Str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oświadcza, iż prowadzi realizację zadania: </w:t>
      </w:r>
      <w:r>
        <w:rPr>
          <w:rFonts w:cs="Arial" w:ascii="Arial" w:hAnsi="Arial"/>
          <w:b/>
          <w:sz w:val="16"/>
          <w:szCs w:val="16"/>
        </w:rPr>
        <w:t xml:space="preserve">Sieć gazowa dosyłowa i rozdzielcza średniego ciśnienia </w:t>
        <w:br/>
        <w:t>wraz z przyłączami dla gminy Strzegowo, powiat Mławski, woj. mazowieck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>Realizacja zadania przewiduje przeprowadzenie przyłącza/gazociągu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części działki(ek) nr: </w:t>
      </w:r>
      <w:r>
        <w:rPr>
          <w:rFonts w:cs="Arial" w:ascii="Arial" w:hAnsi="Arial"/>
          <w:b/>
          <w:sz w:val="16"/>
          <w:szCs w:val="16"/>
        </w:rPr>
        <w:t xml:space="preserve">......................... </w:t>
      </w:r>
      <w:r>
        <w:rPr>
          <w:rFonts w:cs="Arial" w:ascii="Arial" w:hAnsi="Arial"/>
          <w:sz w:val="16"/>
          <w:szCs w:val="16"/>
        </w:rPr>
        <w:t xml:space="preserve">położonej(ych) </w:t>
        <w:br/>
        <w:t>w miejscowości Strzegowo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brębie ewidencyjnym Strzegowo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wanych w dalszej części porozumienia "nieruchomości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oświadcza, iż zadanie opisane w ust. 1 i 2 jest realizowane w celach publicznych w rozumieniu art. 6 pkt.                    2 ustawy z dnia 25.05.2000r. o gospodarce nieruchomościami (Dz..U. Nr 46, poz. 543) i polega na zaprojektowaniu ww. przyłącza/gazociągu, uzyskaniu wszystkich wymaganych prawem uzgodnień oraz pozwoleń, czasowym zajęciu nieruchomości w celu wybudowania przyłącza/gazociągu, a następnie eksploatacji przyłącza/gazociągu, w tym prowadzenia, w razie konieczności, prac naprawczych, konserwacyjnych, bądź moderniza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oświadcza, iż na mocy art. 49 Kodeksu Cywilnego, przyłącze/gazociąg stanowi jej własność i z tego tytułu przysługują jej uprawnienia dotyczące ochrony włas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, świadomy odpowiedzialności karnej za podanie nieprawdy, zgodnie z art. 233 Kodeksu Karnego, własnoręcznym podpisem potwierdza prawidłowość danych zamieszczonych poniżej i oświadcza, iż posiada prawo do dysponowania nieruchomością oznaczoną w ewidencji gruntów i budynków jako działka(i) nr </w:t>
      </w:r>
      <w:r>
        <w:rPr>
          <w:rFonts w:cs="Arial" w:ascii="Arial" w:hAnsi="Arial"/>
          <w:b/>
          <w:sz w:val="16"/>
          <w:szCs w:val="16"/>
        </w:rPr>
        <w:t>..........................</w:t>
      </w:r>
      <w:r>
        <w:rPr>
          <w:rFonts w:cs="Arial" w:ascii="Arial" w:hAnsi="Arial"/>
          <w:sz w:val="16"/>
          <w:szCs w:val="16"/>
        </w:rPr>
        <w:t xml:space="preserve"> w obrębie ewidencyjnym Strzegowo</w:t>
        <w:br/>
        <w:t>w jednostce ewidencyjnej Strzegowo na cele budowlane, wynikające z tytułu: własności/współwłasności/użytkowania wieczystego/trwałego zarządu/ograniczonego prawa rzeczowego*. Powyższe prawo do dysponowania nieruchomością potwierdzają następujące dokumenty: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proszczony wypis ewidencji gruntów.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-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niniejszym wyraża zgodę na zaprojektowanie, a następnie przeprowadzenie i eksploatację na w/w nieruchomości przyłącza/gazociągu, z uwzględnieniem dalszych regulacji niniejszego porozumienia.</w:t>
      </w:r>
    </w:p>
    <w:p>
      <w:pPr>
        <w:pStyle w:val="Normal"/>
        <w:numPr>
          <w:ilvl w:val="0"/>
          <w:numId w:val="3"/>
        </w:numPr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 xml:space="preserve">Na etapie projektowania </w:t>
      </w: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 oświadcza, że zaznajomił się z propozycją </w:t>
      </w: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dotyczącą planowanego przebiegu przyłącza/gazociągu i nie wnosi sprzeciwu co do zaprezentowanego przebiegu trasy przyłącza/gazociągu. </w:t>
      </w:r>
    </w:p>
    <w:p>
      <w:pPr>
        <w:pStyle w:val="Normal"/>
        <w:numPr>
          <w:ilvl w:val="0"/>
          <w:numId w:val="3"/>
        </w:numPr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wyraża niniejszym zgodę na wykorzystanie przez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powyższych oświadczeń w postępowaniu administracyjnym zmierzającym do uzyskania wymaganych stosownymi przepisami prawa decyzji zezwalających na budowę i eksploatację przyłącza/gazociągu. </w:t>
      </w:r>
    </w:p>
    <w:p>
      <w:pPr>
        <w:pStyle w:val="Normal"/>
        <w:numPr>
          <w:ilvl w:val="0"/>
          <w:numId w:val="3"/>
        </w:numPr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ponadto oświadcza, że zobowiązuje się w każdym czasie udostępniać nieruchomość w celu wykonywania przez </w:t>
        <w:br/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prac związanych z konserwacją, usuwaniem awarii bądź konieczną modernizacją przyłącza/gazociągu.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. Warunki zajęcia nieruchomości:</w:t>
      </w:r>
    </w:p>
    <w:p>
      <w:pPr>
        <w:pStyle w:val="Normal"/>
        <w:spacing w:before="40" w:after="2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udzieleniem przez </w:t>
      </w:r>
      <w:r>
        <w:rPr>
          <w:rFonts w:cs="Arial" w:ascii="Arial" w:hAnsi="Arial"/>
          <w:b/>
          <w:sz w:val="16"/>
          <w:szCs w:val="16"/>
        </w:rPr>
        <w:t xml:space="preserve">ZEZWALAJĄCEGO </w:t>
      </w:r>
      <w:r>
        <w:rPr>
          <w:rFonts w:cs="Arial" w:ascii="Arial" w:hAnsi="Arial"/>
          <w:sz w:val="16"/>
          <w:szCs w:val="16"/>
        </w:rPr>
        <w:t xml:space="preserve">zgody na zaprojektowanie a następnie przeprowadzenie i eksploatację </w:t>
        <w:br/>
        <w:t xml:space="preserve">na w/w nieruchomości przyłącza/gazociągu,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zobowiązuje się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20"/>
        <w:ind w:left="900" w:hanging="360"/>
        <w:jc w:val="both"/>
        <w:rPr/>
      </w:pPr>
      <w:r>
        <w:rPr>
          <w:rFonts w:cs="Arial" w:ascii="Arial" w:hAnsi="Arial"/>
          <w:sz w:val="16"/>
          <w:szCs w:val="16"/>
        </w:rPr>
        <w:t>zaprojektowania przyłącza/gazociągu zgodnie z obowiązującymi w tym zakresie przepisami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20"/>
        <w:ind w:left="900" w:hanging="360"/>
        <w:jc w:val="both"/>
        <w:rPr/>
      </w:pPr>
      <w:r>
        <w:rPr>
          <w:rFonts w:cs="Arial" w:ascii="Arial" w:hAnsi="Arial"/>
          <w:sz w:val="16"/>
          <w:szCs w:val="16"/>
        </w:rPr>
        <w:t>zajęcia nieruchomości wyłącznie w zakresie niezbędnym do przeprowadzenia przewodów i zamontowania/budowy urządzeń służących do przesyłania gazu oraz obiektów i instalacji niezbędnych do prawidłowego korzystania z tych przewo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20"/>
        <w:ind w:left="90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zywrócenia nieruchomości do stanu poprzedniego niezwłocznie po zakończeniu prac, potwierdzonego pisemnie przez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20"/>
        <w:ind w:left="90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wiadomienia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o dacie rozpoczęcia budowy oraz wskazania zakresów i terminów realizacji prac.</w:t>
      </w:r>
    </w:p>
    <w:p>
      <w:pPr>
        <w:pStyle w:val="Normal"/>
        <w:spacing w:before="40" w:after="20"/>
        <w:ind w:left="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. Odszkodowania dla Zezwalającego:</w:t>
      </w:r>
    </w:p>
    <w:p>
      <w:pPr>
        <w:pStyle w:val="Normal"/>
        <w:numPr>
          <w:ilvl w:val="0"/>
          <w:numId w:val="1"/>
        </w:numPr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uzyskanie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y na zaprojektowanie a następnie przeprowadzenie i eksploatację na w/w nieruchomości przyłącza/gazociągu, </w:t>
        <w:br/>
      </w: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zobowiązuje się do zapłacenia na rzecz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zryczałtowanego odszkodowania obejmującego ewentualne straty w uprawach rolnych i sadowniczych, powstałe na skutek prowadzenia prac ziemnych, montażowych i transportowych przy budowie przyłącza/gazociągu. </w:t>
      </w:r>
    </w:p>
    <w:p>
      <w:pPr>
        <w:pStyle w:val="Normal"/>
        <w:numPr>
          <w:ilvl w:val="0"/>
          <w:numId w:val="1"/>
        </w:numPr>
        <w:spacing w:before="40" w:after="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Odszkodowanie, o którym jest mowa w ust. 1, będzie ustalane i płatne po zakończeniu robót budowlanych oraz przywróceniu nieruchomości do stanu sprzed rozpoczęcia robót budowlanych. Zakres szkód zostanie wspólnie określony przez Strony w protokole szkód, a wartość odszkodowania zostanie wyliczona na podstawie średnich cen rynkowych obowiązujących na terenie gminy, gdzie jest położona nieruchomość. Wszystkie szczegółowe ustalenia dotyczące zakresu ewentualnych szkód oraz wyliczenia kwot należnych z tego tytułu będą zawarte w odrębnym dokumencie podpisywanym przez obie Strony i będą dotyczyć stanu faktycznego na dzień zakończenia robót.</w:t>
      </w:r>
    </w:p>
    <w:p>
      <w:pPr>
        <w:pStyle w:val="Normal"/>
        <w:numPr>
          <w:ilvl w:val="0"/>
          <w:numId w:val="1"/>
        </w:numPr>
        <w:spacing w:before="40" w:after="20"/>
        <w:ind w:left="357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oświadcza, że odszkodowanie wymienione w ust. 1, w zakresie i kwocie ustalonej przez Strony w odrębnym dokumencie, wyczerpuje wszelkie jego roszczenia wobec Spółki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jakie powstały lub mogą powstać, w związku z wyrażeniem zgody na zaprojektowanie, przeprowadzenie oraz eksploatację przyłącza/gazociągu, będącego własnością</w:t>
      </w:r>
      <w:r>
        <w:rPr>
          <w:rFonts w:cs="Arial" w:ascii="Arial" w:hAnsi="Arial"/>
          <w:b/>
          <w:sz w:val="16"/>
          <w:szCs w:val="16"/>
        </w:rPr>
        <w:t xml:space="preserve"> Unimot System Sp. z o o.,            </w:t>
      </w:r>
      <w:r>
        <w:rPr>
          <w:rFonts w:cs="Arial" w:ascii="Arial" w:hAnsi="Arial"/>
          <w:sz w:val="16"/>
          <w:szCs w:val="16"/>
        </w:rPr>
        <w:t xml:space="preserve"> na swojej nieruchomości. Oświadczenie niniejsze będzie potwierdzone przez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w dokumencie zawierającym ustalenia dotyczące zakresu szkód oraz wyliczeń kwot odszkodowania.</w:t>
      </w:r>
    </w:p>
    <w:p>
      <w:pPr>
        <w:pStyle w:val="Normal"/>
        <w:numPr>
          <w:ilvl w:val="0"/>
          <w:numId w:val="1"/>
        </w:numPr>
        <w:spacing w:before="40" w:after="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Przepisy powyższe mogą być zastosowane odpowiednio, jeżeli </w:t>
      </w: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w wyniku prowadzenia prac związanych </w:t>
        <w:br/>
        <w:t xml:space="preserve">z konserwacją, usuwaniem awarii albo konieczną modernizacją przyłącza/gazociągu, spowoduje szkody w uprawach rolnych </w:t>
        <w:br/>
        <w:t>i sadowniczych.</w:t>
      </w:r>
    </w:p>
    <w:p>
      <w:pPr>
        <w:pStyle w:val="Normal"/>
        <w:spacing w:before="4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. Odszkodowania dla Unimot System Sp. z o o.</w:t>
      </w:r>
    </w:p>
    <w:p>
      <w:pPr>
        <w:pStyle w:val="Normal"/>
        <w:numPr>
          <w:ilvl w:val="0"/>
          <w:numId w:val="2"/>
        </w:numPr>
        <w:spacing w:before="4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będzie zobowiązany do zapłacenia odszkodowania na rzecz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jeżeli w wyniku działania albo zaniechania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będzie konieczna i możliwa zmiana przebiegu trasy przyłącza/gazociągu, dodatkowo uwzględnione zostaną koszty związane z koniecznością dokonania zmian w projekcie przyłącza/gazociągu, niezbędnych uzgodnień i decyzji administracyjnych oraz wartości wszystkich pozostałych prac niezbędnych do dokonania zmiany trasy przebiegu przyłącza/gazociągu.</w:t>
      </w:r>
    </w:p>
    <w:p>
      <w:pPr>
        <w:pStyle w:val="Normal"/>
        <w:numPr>
          <w:ilvl w:val="0"/>
          <w:numId w:val="2"/>
        </w:numPr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będzie zobowiązany do zapłacenia odszkodowania na rzecz Spółki </w:t>
      </w:r>
      <w:r>
        <w:rPr>
          <w:rFonts w:cs="Arial" w:ascii="Arial" w:hAnsi="Arial"/>
          <w:b/>
          <w:sz w:val="16"/>
          <w:szCs w:val="16"/>
        </w:rPr>
        <w:t>Unimot System Sp. z o o.,</w:t>
      </w:r>
      <w:r>
        <w:rPr>
          <w:rFonts w:cs="Arial" w:ascii="Arial" w:hAnsi="Arial"/>
          <w:sz w:val="16"/>
          <w:szCs w:val="16"/>
        </w:rPr>
        <w:t xml:space="preserve"> jeżeli, pomimo złożonego oświadczenia w § 1 ust. 8, wskutek jakiejkolwiek czynności faktycznej lub prawnej, będzie uniemożliwiał albo utrudniał Spółce </w:t>
        <w:br/>
      </w:r>
      <w:r>
        <w:rPr>
          <w:rFonts w:cs="Arial" w:ascii="Arial" w:hAnsi="Arial"/>
          <w:b/>
          <w:sz w:val="16"/>
          <w:szCs w:val="16"/>
        </w:rPr>
        <w:t>Blue Line Engineering S.A.</w:t>
      </w:r>
      <w:r>
        <w:rPr>
          <w:rFonts w:cs="Arial" w:ascii="Arial" w:hAnsi="Arial"/>
          <w:sz w:val="16"/>
          <w:szCs w:val="16"/>
        </w:rPr>
        <w:t xml:space="preserve"> prowadzenie prac konserwacyjnych, związanych z usuwaniem awarii albo dokonywaniem koniecznych modernizacji. Odszkodowanie będzie odpowiadało faktycznym kosztom poniesionych przez </w:t>
      </w:r>
      <w:r>
        <w:rPr>
          <w:rFonts w:cs="Arial" w:ascii="Arial" w:hAnsi="Arial"/>
          <w:b/>
          <w:sz w:val="16"/>
          <w:szCs w:val="16"/>
        </w:rPr>
        <w:t>Unimot System Sp. z o o..</w:t>
      </w:r>
      <w:r>
        <w:rPr>
          <w:rFonts w:cs="Arial" w:ascii="Arial" w:hAnsi="Arial"/>
          <w:sz w:val="16"/>
          <w:szCs w:val="16"/>
        </w:rPr>
        <w:t xml:space="preserve"> w związku                     z działaniem lub zaniechaniem </w:t>
      </w:r>
      <w:r>
        <w:rPr>
          <w:rFonts w:cs="Arial" w:ascii="Arial" w:hAnsi="Arial"/>
          <w:b/>
          <w:sz w:val="16"/>
          <w:szCs w:val="16"/>
        </w:rPr>
        <w:t xml:space="preserve">ZEZWALAJĄCEGO, </w:t>
      </w:r>
      <w:r>
        <w:rPr>
          <w:rFonts w:cs="Arial" w:ascii="Arial" w:hAnsi="Arial"/>
          <w:sz w:val="16"/>
          <w:szCs w:val="16"/>
        </w:rPr>
        <w:t>skutkujących niewykonaniem opisanych czynności w niezbędnym do tego czasie.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5. Ograniczenia w korzystaniu z nieruchomości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oświadcza, że został poinformowany przez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o ograniczeniach w korzystaniu z nieruchomości oraz, </w:t>
        <w:br/>
        <w:t xml:space="preserve">że został zaznajomiony z treścią rozporządzenia Ministra Gospodarki z dnia 26.04.2013r. w sprawie warunków technicznych, jakim powinny odpowiadać sieci gazowe i ich usytuowanie (Dz. U. 2013, poz. 640). W szczególności ograniczenia dotyczą zabudowy nieruchomości budynkami i budowlami oraz sadzenia drzew w określonym przepisami pasie bezpieczeństwa. 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6. Obowiązek ujawnienia treści porozumienia nowym nabywcom nieruchomości:</w:t>
      </w:r>
    </w:p>
    <w:p>
      <w:pPr>
        <w:pStyle w:val="Normal"/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zbycia nieruchomości, wygaśnięcia wieczystego użytkowania, zakończenia trwałego zarządu albo podpisaniu umowy z osobą trzecią, zgodnie z którą nabywa ona prawo do korzystania z nieruchomości, o treści niniejszego porozumienia, a w szczególności o ograniczeniach w korzystaniu z nieruchomości, opisanych w § 5, prawie własności Spółki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do przyłącza/gazociągu i  wynikających z tego faktu uprawnieniach do korzystania z nieruchomości w celu prowadzenia prac związanych z konserwacją, usuwaniem awarii albo konieczną modernizacją przyłącza/gazociągu, należy poinformować odpowiednio nabywcę, właściciela, albo inne podmioty uzyskujące tytuł do korzystania z nieruchomości. </w:t>
      </w: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 zobowiązuje się do wykonania powyższego obowiązku poprzez, poinformowanie nabywcy/właściciela/osoby uzyskującej tytuł prawny do korzystania z nieruchomości. W przypadku niewykonania przez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tego zobowiązania, </w:t>
      </w:r>
      <w:r>
        <w:rPr>
          <w:rFonts w:cs="Arial" w:ascii="Arial" w:hAnsi="Arial"/>
          <w:b/>
          <w:sz w:val="16"/>
          <w:szCs w:val="16"/>
        </w:rPr>
        <w:t>Unimot System Sp. z o o.</w:t>
      </w:r>
      <w:r>
        <w:rPr>
          <w:rFonts w:cs="Arial" w:ascii="Arial" w:hAnsi="Arial"/>
          <w:sz w:val="16"/>
          <w:szCs w:val="16"/>
        </w:rPr>
        <w:t xml:space="preserve"> zastrzega sobie prawo do podjęcia działań w trybie art. 59 Kodeksu Cywilnego, zmierzających do unieważnienia umów zawartych przez </w:t>
      </w:r>
      <w:r>
        <w:rPr>
          <w:rFonts w:cs="Arial" w:ascii="Arial" w:hAnsi="Arial"/>
          <w:b/>
          <w:sz w:val="16"/>
          <w:szCs w:val="16"/>
        </w:rPr>
        <w:t>ZEZWALAJĄCEGO</w:t>
      </w:r>
      <w:r>
        <w:rPr>
          <w:rFonts w:cs="Arial" w:ascii="Arial" w:hAnsi="Arial"/>
          <w:sz w:val="16"/>
          <w:szCs w:val="16"/>
        </w:rPr>
        <w:t xml:space="preserve"> z osobami trzecimi oraz dochodzenia z tego tytułu roszczeń odszkodowawczych, jeżeli z tego tytułu zostaną poniesione straty.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. Klauzula poufności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20"/>
        <w:jc w:val="both"/>
        <w:rPr/>
      </w:pPr>
      <w:r>
        <w:rPr>
          <w:rFonts w:cs="Arial" w:ascii="Arial" w:hAnsi="Arial"/>
          <w:bCs/>
          <w:sz w:val="16"/>
          <w:szCs w:val="16"/>
        </w:rPr>
        <w:t>Strony</w:t>
      </w:r>
      <w:r>
        <w:rPr>
          <w:rFonts w:cs="Arial" w:ascii="Arial" w:hAnsi="Arial"/>
          <w:sz w:val="16"/>
          <w:szCs w:val="16"/>
        </w:rPr>
        <w:t xml:space="preserve"> zobowiązują się zachować w tajemnicy treść porozumienia oraz nie ujawniać jej postanowień osobom trzecim, chyba, że ujawnienie takie będzie wymagane przez prawo, albo jest związane z realizacją postanowień i oświadczeń złożonych przez Strony w treści tego porozumieni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3"/>
        <w:spacing w:before="4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. Ochrona danych osobowych:</w:t>
      </w:r>
    </w:p>
    <w:p>
      <w:pPr>
        <w:pStyle w:val="BodyText3"/>
        <w:spacing w:before="4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>ZEZWALAJĄCY</w:t>
      </w:r>
      <w:r>
        <w:rPr>
          <w:rFonts w:cs="Arial" w:ascii="Arial" w:hAnsi="Arial"/>
          <w:sz w:val="16"/>
          <w:szCs w:val="16"/>
        </w:rPr>
        <w:t xml:space="preserve">, będący osobą fizyczną, wyraża niniejszym zgodę na przetwarzanie jego danych osobowych, zgodnie z przepisami ustawy </w:t>
        <w:br/>
        <w:t>z 29 sierpnia 1997r. o ochronie danych osobowych (Dz. U. Nr 133, poz. 883) wyłącznie dla celów związanych z wykonaniem niniejszego porozumienia.</w:t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9. Ograniczenie czasowe ważności złożonych oświadczeń: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a złożone przez Strony w treści niniejszego porozumienia tracą swoją ważność w przypadku nie dojścia do skutku realizacji zadania opisanego w § 1 ust. 1., wskutek zmian w przepisach powszechnie obowiązujących oraz miejscowych, a także wskutek wygaśnięcia decyzji administracyjnych będących podstawą do budowy przyłącza/gazociągu.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0. Przepisy końcowe: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zmiany niniejszego porozumienia wymagają formy pisemnej pod rygorem nieważności.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1.</w:t>
      </w:r>
    </w:p>
    <w:p>
      <w:pPr>
        <w:pStyle w:val="Normal"/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>W sprawach nieuregulowanych w niniejszym porozumieniu zastosowanie mieć będą przepisy Kodeksu Cywilnego, ustawy o gospodarce nieruchomościami oraz innych powszechnie obowiązujących przepisów prawa.</w:t>
      </w:r>
    </w:p>
    <w:p>
      <w:pPr>
        <w:pStyle w:val="Normal"/>
        <w:spacing w:before="4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2.</w:t>
      </w:r>
    </w:p>
    <w:p>
      <w:pPr>
        <w:pStyle w:val="Normal"/>
        <w:spacing w:before="40" w:after="20"/>
        <w:jc w:val="both"/>
        <w:rPr/>
      </w:pPr>
      <w:r>
        <w:rPr>
          <w:rFonts w:cs="Arial" w:ascii="Arial" w:hAnsi="Arial"/>
          <w:sz w:val="16"/>
          <w:szCs w:val="16"/>
        </w:rPr>
        <w:t>Porozumienie sporządzono w dwóch jednobrzmiących egzemplarzach,  z czego otrzymują: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1 egzemplarz </w:t>
      </w:r>
      <w:r>
        <w:rPr>
          <w:rFonts w:cs="Arial" w:ascii="Arial" w:hAnsi="Arial"/>
          <w:b/>
          <w:sz w:val="16"/>
          <w:szCs w:val="16"/>
        </w:rPr>
        <w:t>Unimot System Sp. z o o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1 egzemplarz </w:t>
      </w:r>
      <w:r>
        <w:rPr>
          <w:rFonts w:cs="Arial" w:ascii="Arial" w:hAnsi="Arial"/>
          <w:b/>
          <w:sz w:val="16"/>
          <w:szCs w:val="16"/>
        </w:rPr>
        <w:t>ZEZWALAJĄCY</w:t>
      </w:r>
    </w:p>
    <w:p>
      <w:pPr>
        <w:pStyle w:val="Normal"/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em do niniejszego porozumienia jest mapka.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                                   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 xml:space="preserve">Unimot System Sp. z o o </w:t>
        <w:tab/>
        <w:tab/>
        <w:tab/>
        <w:tab/>
        <w:tab/>
        <w:tab/>
        <w:tab/>
        <w:tab/>
        <w:t>ZEZWALAJĄCY</w:t>
      </w:r>
    </w:p>
    <w:p>
      <w:pPr>
        <w:pStyle w:val="Normal"/>
        <w:tabs>
          <w:tab w:val="clear" w:pos="708"/>
          <w:tab w:val="left" w:pos="360" w:leader="none"/>
        </w:tabs>
        <w:spacing w:before="40" w:after="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lang w:val="en-US"/>
        </w:rPr>
        <w:t>tel……………………..……………</w:t>
      </w:r>
    </w:p>
    <w:sectPr>
      <w:type w:val="nextPage"/>
      <w:pgSz w:w="12240" w:h="15840"/>
      <w:pgMar w:left="1134" w:right="75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8:00Z</dcterms:created>
  <dc:creator>Agnieszka Karuzel</dc:creator>
  <dc:description/>
  <cp:keywords/>
  <dc:language>en-US</dc:language>
  <cp:lastModifiedBy>Twoja nazwa użytkownika</cp:lastModifiedBy>
  <cp:lastPrinted>2017-03-28T08:11:00Z</cp:lastPrinted>
  <dcterms:modified xsi:type="dcterms:W3CDTF">2017-03-29T06:06:00Z</dcterms:modified>
  <cp:revision>30</cp:revision>
  <dc:subject/>
  <dc:title>            </dc:title>
</cp:coreProperties>
</file>