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Zarządzenia Nr 45/2014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6.05.2014r.</w:t>
      </w:r>
    </w:p>
    <w:p>
      <w:pPr>
        <w:pStyle w:val="Heading1"/>
        <w:jc w:val="center"/>
        <w:rPr/>
      </w:pPr>
      <w:r>
        <w:rPr/>
        <w:t>Regulamin „Aktywne Sołectwo”</w:t>
      </w:r>
    </w:p>
    <w:p>
      <w:pPr>
        <w:pStyle w:val="NormalnyWeb"/>
        <w:jc w:val="center"/>
        <w:rPr/>
      </w:pPr>
      <w:r>
        <w:rPr>
          <w:rStyle w:val="StrongEmphasis"/>
          <w:rFonts w:cs="Georgia" w:ascii="Georgia" w:hAnsi="Georgia"/>
        </w:rPr>
        <w:t>Zawody organizowane 24 sierpnia 2014r.</w:t>
      </w:r>
    </w:p>
    <w:p>
      <w:pPr>
        <w:pStyle w:val="NormalnyWeb"/>
        <w:jc w:val="center"/>
        <w:rPr/>
      </w:pPr>
      <w:r>
        <w:rPr>
          <w:rStyle w:val="StrongEmphasis"/>
          <w:rFonts w:cs="Georgia" w:ascii="Georgia" w:hAnsi="Georgia"/>
        </w:rPr>
        <w:t>w ramach Dożynek Gminno-Parafialnych 2014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I. ORGANIZATORZY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mina Dzierzgowo, Wójt Gminy Dzierzgowo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II. TERMIN I MIEJSCE: 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ody sołeckie odbędą się w ramach Dożynek Gminno-Parafialnych 24 sierpnia 2014 roku w godzinach od 15:00 do 17:30. Miejscem realizacji zawodów będzie płyta główna boiska kompleksu szkolnego przy ul. Jagiellońskiej 21 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II. CEL ZAWODÓW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Integracja mieszkańców poszczególnych sołectw oraz całej społeczności Gminy Dzierzgowo;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Aktywizacja środowisk samorządowych wsi;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Krzewienie idei zdrowej rywalizacji mieszkańców;</w:t>
      </w:r>
    </w:p>
    <w:p>
      <w:pPr>
        <w:pStyle w:val="NormalnyWeb"/>
        <w:rPr/>
      </w:pPr>
      <w:r>
        <w:rPr>
          <w:rFonts w:cs="Georgia" w:ascii="Georgia" w:hAnsi="Georgia"/>
          <w:sz w:val="22"/>
          <w:szCs w:val="22"/>
        </w:rPr>
        <w:t>4. Wyrabianie nawyku aktywnego udziału mieszkańców w różnych formach rekreacji i zabawy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IV. DRUŻYNY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zawodach uczestniczą pięcioosobowe drużyny składające się z reprezentacji wsi sołeckich zgłoszone przez Sołtysów. Kapitanem drużyny może być sołtys lub wyznaczona przez niego osoba. 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V. FORMA I TERMIN ZGŁOSZEŃ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głoszenia drużyn przyjmowane będą w Urzędzie Gminy Dzierzgowo, ul. Tadeusza Kościuszki 1 w pokoju Nr 14 lub na sekretariacie do 14  sierpnia 2014 rok do godz 13:00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I. CHARAKTER  ZABAWY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ody składają się z dziewięciu konkurencji, w których trzeba wykazać się sprawnością szybkością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VII. KONKURENCJE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encja 1. </w:t>
      </w:r>
      <w:r>
        <w:rPr>
          <w:rStyle w:val="StrongEmphasis"/>
          <w:rFonts w:cs="Georgia" w:ascii="Georgia" w:hAnsi="Georgia"/>
          <w:sz w:val="22"/>
          <w:szCs w:val="22"/>
        </w:rPr>
        <w:t>Slalom z taczką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a drużyna wybiera 1 osobę , która pozostałych zawodników z zespołu przewiezie taczką na drugą stronę wyznaczonej trasy. Trasę 20 m. należy pokonać w jak najkrótszym czasie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KTACJA:</w:t>
      </w:r>
    </w:p>
    <w:p>
      <w:pPr>
        <w:pStyle w:val="NormalnyWeb"/>
        <w:rPr/>
      </w:pPr>
      <w:r>
        <w:rPr>
          <w:rFonts w:cs="Georgia" w:ascii="Georgia" w:hAnsi="Georgia"/>
          <w:sz w:val="22"/>
          <w:szCs w:val="22"/>
        </w:rPr>
        <w:t>O zajęciu konkretnego miejsca decyduje czas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 miejsce – 5 punktów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 miejsce – 4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I miejsce – 3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V miejsce – 2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 miejsce – 1 punkt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zostałe drużyny bez punktów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encja 2.  </w:t>
      </w:r>
      <w:r>
        <w:rPr>
          <w:rFonts w:cs="Georgia" w:ascii="Georgia" w:hAnsi="Georgia"/>
          <w:b/>
          <w:sz w:val="22"/>
          <w:szCs w:val="22"/>
        </w:rPr>
        <w:t>Wyścig z workiem.</w:t>
      </w:r>
    </w:p>
    <w:p>
      <w:pPr>
        <w:pStyle w:val="NormalnyWeb"/>
        <w:rPr/>
      </w:pPr>
      <w:r>
        <w:rPr>
          <w:rFonts w:cs="Georgia" w:ascii="Georgia" w:hAnsi="Georgia"/>
          <w:sz w:val="22"/>
          <w:szCs w:val="22"/>
        </w:rPr>
        <w:t>W konkurencji uczestniczy 2 zawodników z każdej drużyny. Ich zadaniem jest pokonać trasę 15 m  w jak najkrótszym czasie. W konkurencji równolegle startują 2 drużyny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KTACJA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zajęciu konkretnego miejsca decyduje czas.</w:t>
      </w:r>
    </w:p>
    <w:p>
      <w:pPr>
        <w:pStyle w:val="NormalnyWeb"/>
        <w:rPr/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 miejsce – 5 punktów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 miejsce – 4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I miejsce – 3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V miejsce – 2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 miejsce – 1 punkt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zostałe drużyny bez punktów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encja 3 </w:t>
      </w:r>
      <w:r>
        <w:rPr>
          <w:rStyle w:val="StrongEmphasis"/>
          <w:rFonts w:cs="Georgia" w:ascii="Georgia" w:hAnsi="Georgia"/>
          <w:sz w:val="22"/>
          <w:szCs w:val="22"/>
        </w:rPr>
        <w:t>Przecinanie drewnianego bala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kurencja polega na przecięciu piłą „moja- twoja”  drewnianego bala w jak najkrótszym czasie. W konkurencji udział bierze 2 zawodników z każdej drużyny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KTACJA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zajęciu konkretnego miejsca decyduje czas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 miejsce – 5 punktów</w:t>
      </w:r>
    </w:p>
    <w:p>
      <w:pPr>
        <w:pStyle w:val="NormalnyWeb"/>
        <w:rPr/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 miejsce – 4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I miejsce – 3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V miejsce – 2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 miejsce – 1 punkt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zostałe drużyny bez punktów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encja 4 </w:t>
      </w:r>
      <w:r>
        <w:rPr>
          <w:rStyle w:val="StrongEmphasis"/>
          <w:rFonts w:cs="Georgia" w:ascii="Georgia" w:hAnsi="Georgia"/>
          <w:sz w:val="22"/>
          <w:szCs w:val="22"/>
        </w:rPr>
        <w:t>Ubijanie jaj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użyny wyznaczają 1 osobę z zespołu. W konkurencji biorą udział jednocześnie 3 drużyny.  Każdy z zawodników otrzymuje 3 jajka, miskę i trzepaczkę. W czasie 3 minut zawodnik musi oddzielić żółtko od białka i ubić białko na pianę. Na hasło miski w górę, każdy zawodnik musi miskę odwrócić górą do dołu nad swoją głową. Zadanie zostanie zaliczone jeżeli ubita piana w całości pozostanie w misce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PUNKTACJA:</w:t>
      </w:r>
    </w:p>
    <w:p>
      <w:pPr>
        <w:pStyle w:val="NormalnyWeb"/>
        <w:rPr/>
      </w:pPr>
      <w:r>
        <w:rPr>
          <w:rFonts w:cs="Georgia" w:ascii="Georgia" w:hAnsi="Georgia"/>
          <w:sz w:val="22"/>
          <w:szCs w:val="22"/>
        </w:rPr>
        <w:t>Punktowane będą tylko te drużyny, u których piana nie wypłynie z miski podczas odwracania miski nad głową. Drużyny którym to się uda otrzymują po 5 punktów. Pozostałe drużyny bez punktów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kurencja 5</w:t>
      </w:r>
      <w:r>
        <w:rPr>
          <w:rStyle w:val="StrongEmphasis"/>
          <w:rFonts w:cs="Georgia" w:ascii="Georgia" w:hAnsi="Georgia"/>
          <w:sz w:val="22"/>
          <w:szCs w:val="22"/>
        </w:rPr>
        <w:t xml:space="preserve"> Napełnianie butelki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encja polega na przenoszeniu wody w  kubeczku do butelki. W konkurencji bierze udział cała drużyna wystawiona przez sołtysa. Zawodnicy na określonym dystansie podają między sobą kubeczek i przelewają wodę do butelki. Konkurencja jest na szybkość oraz na dokładność. Wygrywa ta drużyna która w określonym czasie przeleje do butelki jak największą ilość wody. Czas konkurencji – dwie minuty. 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KTACJA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zajęciu konkretnego miejsca decyduje ilość przelanej wody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 miejsce – 5 punktów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 miejsce – 4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I miejsce – 3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V miejsce – 2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 miejsce – 1 punkt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zostałe drużyny bez punktów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encja 6 </w:t>
      </w:r>
      <w:r>
        <w:rPr>
          <w:rStyle w:val="StrongEmphasis"/>
          <w:rFonts w:cs="Georgia" w:ascii="Georgia" w:hAnsi="Georgia"/>
          <w:sz w:val="22"/>
          <w:szCs w:val="22"/>
        </w:rPr>
        <w:t>Rzut dętką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encja polega na rzucie dętką do celu. W konkurencji biorą udział wszyscy zawodnicy z każdej drużyny. Każda drużyna będzie mogła wykonać 5 rzutów. Do dyspozycji będzie jedna dętka, którą kolejnym zawodnikom będzie trzeba podać ,czyli wykonać rzut, podbiec i przekazać ją kolejnej osobie. Czas zabawy –dwie  minuty. 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KTACJA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zajęciu konkretnego miejsca decyduje trafność rzutów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ięć celnych rzutów – 5 punktów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ztery celne rzuty – 4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rzy celne rzuty – 3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wa celne rzuty – 2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Jeden celny rzut – 1 punkt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encja 7– </w:t>
      </w:r>
      <w:r>
        <w:rPr>
          <w:rStyle w:val="StrongEmphasis"/>
          <w:rFonts w:cs="Georgia" w:ascii="Georgia" w:hAnsi="Georgia"/>
          <w:sz w:val="22"/>
          <w:szCs w:val="22"/>
        </w:rPr>
        <w:t>Wbijanie gwoździ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a drużyna wyznacza jedną osobę do danej konkurencji. Zadaniem zawodników będzie wbicie 5 gwoździ w drewniane pieńki. Zadanie zostanie zaliczone jeżeli wszystkie gwoździe zostaną wbite. Czas trwania zabawy – jedna minuta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KTACJA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x 5 punktów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encja 8– </w:t>
      </w:r>
      <w:r>
        <w:rPr>
          <w:rStyle w:val="StrongEmphasis"/>
          <w:rFonts w:cs="Georgia" w:ascii="Georgia" w:hAnsi="Georgia"/>
          <w:sz w:val="22"/>
          <w:szCs w:val="22"/>
        </w:rPr>
        <w:t>Tor z przeszkodami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konkurencji biorą udział 2 osoby z każdej drużyny. Jedna osoba z drużyna ma zawiązane oczy. Zadaniem drugiej osoby jest przeprowadzenie jej przez tor przeszkód za pomocą podpowiedzi słownych w jak najkrótszym czasie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KTACJA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zajęciu konkretnego miejsca decyduje czas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 miejsce – 5 punktów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 miejsce – 4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I miejsce – 3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V miejsce – 2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 miejsce – 1 punkt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zostałe drużyny bez punktów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nkurencja 9– </w:t>
      </w:r>
      <w:r>
        <w:rPr>
          <w:rStyle w:val="StrongEmphasis"/>
          <w:rFonts w:cs="Georgia" w:ascii="Georgia" w:hAnsi="Georgia"/>
          <w:sz w:val="22"/>
          <w:szCs w:val="22"/>
        </w:rPr>
        <w:t>Przeciąganie liny.</w:t>
      </w:r>
    </w:p>
    <w:p>
      <w:pPr>
        <w:pStyle w:val="NormalnyWeb"/>
        <w:rPr/>
      </w:pPr>
      <w:r>
        <w:rPr>
          <w:rFonts w:cs="Georgia" w:ascii="Georgia" w:hAnsi="Georgia"/>
          <w:sz w:val="22"/>
          <w:szCs w:val="22"/>
        </w:rPr>
        <w:t xml:space="preserve">Konkurencja polega na przeciąganiu liny,  do której przymocowany jest wstążka dzieląca linę na pół. Zabawa odbywa się na zasadzie turniejów sportowych. 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KTACJA: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 miejsce – 5 punktów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 miejsce – 4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II miejsce – 3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V miejsce – 2 punkt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 miejsce – 1 punkt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 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zostałe drużyny bez punktów.</w:t>
      </w:r>
    </w:p>
    <w:p>
      <w:pPr>
        <w:pStyle w:val="NormalnyWeb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VIII. ZASADY WYŁONIENIA ZWYCIEZCÓW</w:t>
      </w:r>
    </w:p>
    <w:p>
      <w:pPr>
        <w:pStyle w:val="NormalnyWeb"/>
        <w:rPr/>
      </w:pPr>
      <w:r>
        <w:rPr>
          <w:rFonts w:cs="Georgia" w:ascii="Georgia" w:hAnsi="Georgia"/>
          <w:sz w:val="22"/>
          <w:szCs w:val="22"/>
        </w:rPr>
        <w:t>1. Zwycięzca zawodów zostanie wyłoniony po zsumowaniu wyników poszczególnych konkurencji przez  5-osobową komisje wybraną  z  uczestników Dożynek 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Decyzja komisji sędziowskiej jest nieodwołalna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IX. NAGRODY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la drużyn które uzyskały trzy pierwsze miejsca przewidziane są wartościowe nagrody rzeczowe.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X. POSTANOWIENIA KOŃCOWE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Przystępując do turnieju, drużyna nieodwołalnie przyjmuje zasady regulaminu, bez możliwości zmian podczas trwania zawodów;</w:t>
      </w:r>
    </w:p>
    <w:p>
      <w:pPr>
        <w:pStyle w:val="NormalnyWeb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Organizator zastrzega sobie prawo do zmian w regulaminie i ostatecznej jego interpretacji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0:00Z</dcterms:created>
  <dc:creator>Unia</dc:creator>
  <dc:description/>
  <cp:keywords/>
  <dc:language>en-US</dc:language>
  <cp:lastModifiedBy>Unia</cp:lastModifiedBy>
  <cp:lastPrinted>2014-07-29T10:16:00Z</cp:lastPrinted>
  <dcterms:modified xsi:type="dcterms:W3CDTF">2014-07-29T11:21:00Z</dcterms:modified>
  <cp:revision>10</cp:revision>
  <dc:subject/>
  <dc:title/>
</cp:coreProperties>
</file>