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Do Zarządzenia Nr 45/2014r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ójta Gminy Dzierzgowo 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>z dnia 26.05.2014r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jładniejszy ogród Gminy Dzierzgowo 2014”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I. Organizator:</w:t>
      </w:r>
    </w:p>
    <w:p>
      <w:pPr>
        <w:pStyle w:val="Normal"/>
        <w:spacing w:lineRule="auto" w:line="240"/>
        <w:jc w:val="both"/>
        <w:rPr/>
      </w:pPr>
      <w:r>
        <w:rPr/>
        <w:t>1. Wójt Gminy Dzierzgowo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II. Cele konkursu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>podniesienie walorów estetycznych Gminy Dzierzgowo oraz wzbogacenie i uatrakcyjnienie jej wizerunku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eastAsia="Calibri"/>
        </w:rPr>
        <w:t xml:space="preserve"> </w:t>
      </w:r>
      <w:r>
        <w:rPr/>
        <w:t>kształtowanie postawy współodpowiedzialności mieszkańców za estetykę i wizerunek własnej posesji, miejscowości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>propagowanie działań proekologicznych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>promocja pomysłowości oraz nowatorskich rozwiązań dekoracyjnych mających na celu pozytywny wpływ na wygląd i estetykę Gminy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>wyłonienie i nagrodzenia najpiękniejszego ogrodu, posesji z terenu Gminy Dzierzgowo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III. Zasady i organizacja konkursu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</w:rPr>
        <w:t>Kategoria konkursu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Najładniejszy ogród</w:t>
      </w:r>
    </w:p>
    <w:p>
      <w:pPr>
        <w:pStyle w:val="ListParagraph"/>
        <w:spacing w:lineRule="auto" w:line="240"/>
        <w:ind w:left="708" w:hanging="0"/>
        <w:rPr/>
      </w:pPr>
      <w:r>
        <w:rPr>
          <w:b/>
          <w:bCs/>
        </w:rPr>
        <w:t>Czas trwania konkursu:</w:t>
      </w:r>
    </w:p>
    <w:p>
      <w:pPr>
        <w:pStyle w:val="ListParagraph"/>
        <w:spacing w:lineRule="auto" w:line="240"/>
        <w:ind w:left="708" w:hanging="0"/>
        <w:rPr/>
      </w:pPr>
      <w:r>
        <w:rPr/>
        <w:t>14.07.2014r. – 24.08.2014r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Zasady uczestnictwa w konkursie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Uczestnictwo w konkursie jest dobrowolne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 xml:space="preserve">Termin zgłaszania uczestników konkursu do </w:t>
      </w:r>
      <w:r>
        <w:rPr>
          <w:b/>
          <w:bCs/>
        </w:rPr>
        <w:t>08.08.2014r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Prawo zgłaszania kandydatów mają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Mieszkańcy Gminy Dzierzgowo- właściciele posesji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d. Druki zgłoszeń stanowiące załączniki do niniejszego regulaminu znajdują się u Sołtysów gdzie    należy składać wypełnione zgłoszenie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  <w:t>4. Punktacja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Ogólne wrażenie estetyczne</w:t>
        <w:tab/>
        <w:tab/>
        <w:tab/>
        <w:t>0-10 pkt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Ogrodzenie, wjazd i oznakowanie posesji</w:t>
        <w:tab/>
        <w:tab/>
        <w:t>0-10 pkt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Elewacja</w:t>
        <w:tab/>
        <w:tab/>
        <w:tab/>
        <w:tab/>
        <w:tab/>
        <w:tab/>
        <w:t>0-10 pkt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óżnorodność gatunkowa nasadzeń</w:t>
        <w:tab/>
        <w:tab/>
        <w:t>0-10 pkt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Kompozycja zieleni z architekturą</w:t>
        <w:tab/>
        <w:tab/>
        <w:tab/>
        <w:t>0-10 pkt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Ochrona środowiska</w:t>
        <w:tab/>
        <w:tab/>
        <w:tab/>
        <w:tab/>
        <w:t>0-10 pkt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bCs/>
        </w:rPr>
        <w:t>IV. Ogłoszenie wyników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Uroczyste ogłoszenie wyników zostanie przeprowadzone podczas Dożynek Gminno-Parafialnych dnia 24.08.2014r godz. 17.</w:t>
      </w:r>
      <w:r>
        <w:rPr>
          <w:sz w:val="20"/>
          <w:szCs w:val="20"/>
        </w:rPr>
        <w:t>00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Zdjęcia najładniejszych posesji zostaną opublikowane na stronie internetowej Urzędu Gminy Dzierzgowo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Za I, II i III miejsce przewidziane są wartościowe nagrody rzeczowe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bCs/>
        </w:rPr>
        <w:t xml:space="preserve">         </w:t>
      </w:r>
      <w:r>
        <w:rPr>
          <w:b/>
          <w:bCs/>
        </w:rPr>
        <w:t>V. Komisja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</w:t>
      </w:r>
      <w:r>
        <w:rPr/>
        <w:t>Ocenę ogrodów przeprowadzi 5 osobowa Komisja, która powołana zostanie przez mieszkańców  Gminy  na spotkaniu wszystkich sołectw. Komisja oceni zgłoszone ogrody podczas wizyty w dogodnym terminie po uprzednim kontakcie telefonicznym z biorącymi udział w konkursie osobami. Komisja sporządza protokół w której podsumowuje liczbę punktów uzyskanych przez poszczególnych uczestników. Każdy członek komisji ma prawo przyznać od 0-10 punktów za każde kryterium podczas przeglądu posesji. W skład komisji nie mogą wchodzić osoby biorące udział w konkursie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</w:t>
      </w:r>
      <w:r>
        <w:rPr>
          <w:b/>
          <w:bCs/>
        </w:rPr>
        <w:t>VI. Postanowienie końcowe</w:t>
      </w:r>
    </w:p>
    <w:p>
      <w:pPr>
        <w:pStyle w:val="Normal"/>
        <w:spacing w:lineRule="auto" w:line="240"/>
        <w:jc w:val="both"/>
        <w:rPr/>
      </w:pPr>
      <w:r>
        <w:rPr/>
        <w:t>Organizator zastrzega sobie prawo do zmian w niniejszym regulaminie. Organizator zastrzega sobie prawo do sfotografowania zwycięskich posesji wraz z ich właścicielami. Ponadto fotografie zostaną umieszczone na stronie internetowej Urzędu Gminy Dzierzgowo. Wszelkie sprawy nieokreślone niniejszym regulaminem rozstrzyga  powołana komisja.</w:t>
      </w:r>
    </w:p>
    <w:p>
      <w:pPr>
        <w:pStyle w:val="Normal"/>
        <w:spacing w:lineRule="auto" w:line="240"/>
        <w:jc w:val="both"/>
        <w:rPr/>
      </w:pPr>
      <w:r>
        <w:rPr/>
        <w:t>Regulamin znajduje się u Sołtysów jak również w Urzędzie Gminy (pokój nr 14) konkurs wraz z regulaminem zostanie ogłoszony na stronie internetowej: www.dzierzgowo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0:00Z</dcterms:created>
  <dc:creator>Unia</dc:creator>
  <dc:description/>
  <cp:keywords/>
  <dc:language>en-US</dc:language>
  <cp:lastModifiedBy>darek</cp:lastModifiedBy>
  <dcterms:modified xsi:type="dcterms:W3CDTF">2014-07-31T17:43:00Z</dcterms:modified>
  <cp:revision>3</cp:revision>
  <dc:subject/>
  <dc:title/>
</cp:coreProperties>
</file>