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kurs na Najładniejszy ogród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y Dzierzgowo 2014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upon zgłoszeni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głaszam do konkursu na najładniejszą posesję:</w:t>
      </w:r>
    </w:p>
    <w:p>
      <w:pPr>
        <w:pStyle w:val="Normal"/>
        <w:jc w:val="both"/>
        <w:rPr/>
      </w:pPr>
      <w:r>
        <w:rPr>
          <w:sz w:val="20"/>
          <w:szCs w:val="20"/>
        </w:rPr>
        <w:t>W miejscowości(adres)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tórej właścicielem są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tel……………………………………………………………………………………………………………………………………………………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*opis posesji/ogrodu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*) położenie, wielkość, charakter- kwiatowy, użytkowy, architektury- altanki, studnie itp., ciekawe rozwiązania, interesujące opiekująca się podwórkiem, elementy wyróżniają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 zgłaszająca: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/Tel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3. Akceptuję warunki regulaminu konkursu:. ,, Najładniejszy ogród Gminy Dzierzgowo 2014”w szczególności wyrażam zgodę na udział w konkursie oraz na prezentację mojej posesji dla celu  promocji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rażam   zgodę na przetwarzanie moich danych osobowych zgodnie z treścią ustawy z dnia 29.08.1997 r. o ochronie danych osobowych ( Dz. U. 2002.Nr101.926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a właściciela posesji ogro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……………………………………………………………………………………………………………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4956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pis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Unia</dc:creator>
  <dc:description/>
  <cp:keywords/>
  <dc:language>en-US</dc:language>
  <cp:lastModifiedBy>Unia</cp:lastModifiedBy>
  <dcterms:modified xsi:type="dcterms:W3CDTF">2014-07-31T08:50:00Z</dcterms:modified>
  <cp:revision>2</cp:revision>
  <dc:subject/>
  <dc:title/>
</cp:coreProperties>
</file>