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SEMINA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6" w:leader="none"/>
          <w:tab w:val="left" w:pos="3756" w:leader="none"/>
        </w:tabs>
        <w:spacing w:before="0" w:after="120"/>
        <w:ind w:left="1701" w:right="0" w:hanging="1701"/>
        <w:jc w:val="both"/>
        <w:rPr/>
      </w:pPr>
      <w:r>
        <w:rPr/>
        <w:t xml:space="preserve">Temat seminarium: </w:t>
      </w:r>
      <w:r>
        <w:rPr>
          <w:rStyle w:val="Uwydatnienie"/>
          <w:b/>
          <w:bCs/>
          <w:i w:val="false"/>
          <w:iCs w:val="false"/>
          <w:color w:val="000000"/>
        </w:rPr>
        <w:t>Rozwoju agroturystyki i turystyki wiejskiej na obszarze działania</w:t>
        <w:br/>
        <w:t xml:space="preserve">      LGD „ZIELONE SIOŁO”</w:t>
      </w:r>
    </w:p>
    <w:p>
      <w:pPr>
        <w:pStyle w:val="Normal"/>
        <w:spacing w:before="0" w:after="120"/>
        <w:ind w:left="1701" w:right="0" w:hanging="1701"/>
        <w:jc w:val="both"/>
        <w:rPr>
          <w:rStyle w:val="Uwydatnienie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Termin i miejsce: 28 czerwca 2014 r. Brok - Ośrodek Agroturystyczny „Bindug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6"/>
        <w:gridCol w:w="6823"/>
      </w:tblGrid>
      <w:tr>
        <w:trPr>
          <w:trHeight w:val="1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y/</w:t>
            </w:r>
          </w:p>
          <w:p>
            <w:pPr>
              <w:pStyle w:val="Normal"/>
              <w:jc w:val="center"/>
              <w:rPr/>
            </w:pPr>
            <w:r>
              <w:rPr/>
              <w:t>czas w minutach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8.06.201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bo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8.4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Otwarcie seminarium przedstawienie celu i programu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5-10.1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 minut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Wykorzystanie potencjału obszaru do budowania marki w turystyce wiejskiej i agroturystyce</w:t>
            </w:r>
          </w:p>
        </w:tc>
      </w:tr>
      <w:tr>
        <w:trPr>
          <w:trHeight w:val="19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Style w:val="Domylnaczcionkaakapitu"/>
                <w:b/>
                <w:bCs/>
                <w:sz w:val="20"/>
                <w:szCs w:val="20"/>
              </w:rPr>
              <w:t>10.15-11.15</w:t>
            </w:r>
            <w:r>
              <w:rPr>
                <w:rStyle w:val="Domylnaczcionkaakapitu"/>
                <w:sz w:val="20"/>
                <w:szCs w:val="20"/>
              </w:rPr>
              <w:br/>
              <w:t>(3 x 20 minut = 60  minut)</w:t>
            </w:r>
          </w:p>
          <w:p>
            <w:pPr>
              <w:pStyle w:val="Normal"/>
              <w:spacing w:before="40" w:after="40"/>
              <w:jc w:val="center"/>
              <w:rPr>
                <w:rStyle w:val="Domylnaczcionkaakapitu"/>
                <w:sz w:val="20"/>
                <w:szCs w:val="20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Gospodarstwa agroturystyczne i ich oferta – obszar działania LGD „ZIELONE SIOŁO”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ind w:left="720" w:right="0" w:hanging="360"/>
              <w:rPr/>
            </w:pPr>
            <w:r>
              <w:rPr/>
              <w:t>Gospodarstwo Agroturystyczne „DAJANA” w Bro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ind w:left="720" w:right="0" w:hanging="360"/>
              <w:rPr/>
            </w:pPr>
            <w:r>
              <w:rPr/>
              <w:t>Gospodarstwo Agroedukacyjne w Gli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0" w:right="0" w:hanging="360"/>
              <w:rPr/>
            </w:pPr>
            <w:r>
              <w:rPr/>
              <w:t>Gospodarstwo Agroturystyczne „Stary Młyn” i hodowla ryb w miejscowości Ołtarze-Gołacze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5-11.30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Przerwa kawowa</w:t>
            </w:r>
          </w:p>
        </w:tc>
      </w:tr>
      <w:tr>
        <w:trPr>
          <w:trHeight w:val="5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2.0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minut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Rola ODR i doradców rolnych w rozwoju turystyki na obszarach wiejskich, zwłaszcza agroturystyki - kierownika ODR w Ostrowi Mazowieckiej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2.4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minut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Uwarunkowania prawne rozwoju turystyki wiejskiej i agroturystyki oraz rola Polskiej Federacji Turystyki Wiejskiej w podnoszeniu jakości usług turystycznych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3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Obiad</w:t>
            </w:r>
          </w:p>
        </w:tc>
      </w:tr>
      <w:tr>
        <w:trPr>
          <w:trHeight w:val="7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minut</w:t>
              <w:br/>
              <w:t>+ 20 minut</w:t>
              <w:br/>
              <w:t>= 60 minut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Gospodarstwa agroturystyczne i ich oferta – obszar Prezentacja działalności turystycznej na obszarach wiejskich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77" w:leader="none"/>
              </w:tabs>
              <w:spacing w:before="40" w:after="0"/>
              <w:ind w:left="1077" w:right="-3" w:hanging="360"/>
              <w:rPr/>
            </w:pPr>
            <w:r>
              <w:rPr/>
              <w:t>Litewskiego Stowarzyszenia Jonavos rajono savivaldybės  vietos veiklos grupė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0" w:right="0" w:hanging="360"/>
              <w:rPr/>
            </w:pPr>
            <w:r>
              <w:rPr/>
              <w:t>Partnerskiej Grupy Lokalnego Działania „Ciuchcia Krasińskich”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– 15.1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minut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dentyfikacja korzyści dla usługodawców i lokalnych społeczności wynikających z rozwoju turystyki wiejskiej i agroturystyki </w:t>
              <w:br/>
              <w:t xml:space="preserve">w kontekście wdrażanej LSR przez </w:t>
            </w:r>
            <w:r>
              <w:rPr>
                <w:rStyle w:val="Domylnaczcionkaakapitu"/>
                <w:color w:val="000000"/>
              </w:rPr>
              <w:t>LGD „ZIELONE SIOŁO”</w:t>
            </w:r>
          </w:p>
        </w:tc>
      </w:tr>
      <w:tr>
        <w:trPr>
          <w:trHeight w:val="4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omylnaczcionkaakapitu"/>
                <w:color w:val="00000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5– 15.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Przerwa kawowa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.30– 16.1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45 minut)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tan agroturystyki i turystyki wiejskiej w Polsce – rozwój i główne obszary problemowe</w:t>
            </w:r>
          </w:p>
        </w:tc>
      </w:tr>
    </w:tbl>
    <w:p>
      <w:pPr>
        <w:pStyle w:val="Normaln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DR</dc:creator>
  <dc:description/>
  <dc:language>en-US</dc:language>
  <cp:lastModifiedBy/>
  <dcterms:modified xsi:type="dcterms:W3CDTF">2014-05-05T09:28:45Z</dcterms:modified>
  <cp:revision>3</cp:revision>
  <dc:subject/>
  <dc:title>HARMONOGRAM ZAJĘĆ</dc:title>
</cp:coreProperties>
</file>