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(wzór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warta w dniu …………….. roku w Dzierzgowie pomiędz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Gminą Dzierzgowo zwaną dalej „Zleceniodawcą” reprezentowaną przez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1. Rafała Kucińskiego – Wójta Gminy w Dzierzgowie, przy kontrasygnacie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2. Jolanty Ruzieckiej – Skarbnik Gminy,</w:t>
      </w:r>
    </w:p>
    <w:p>
      <w:pPr>
        <w:pStyle w:val="Default"/>
        <w:spacing w:lineRule="auto" w:line="276" w:before="0" w:after="0"/>
        <w:rPr>
          <w:color w:val="000000"/>
          <w:spacing w:val="-1"/>
        </w:rPr>
      </w:pPr>
      <w:r>
        <w:rPr/>
        <w:t xml:space="preserve">a, </w:t>
      </w:r>
      <w:r>
        <w:rPr>
          <w:color w:val="000000"/>
          <w:spacing w:val="-1"/>
        </w:rPr>
        <w:t>………………………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 xml:space="preserve">Reprezentowaną przez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………………………………</w:t>
      </w:r>
    </w:p>
    <w:p>
      <w:pPr>
        <w:pStyle w:val="Normal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>zwanym dalej „ Zleceniobiorcą"</w:t>
      </w:r>
    </w:p>
    <w:p>
      <w:pPr>
        <w:pStyle w:val="Normal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Domynie"/>
        <w:autoSpaceDE w:val="true"/>
        <w:spacing w:lineRule="auto" w:line="276"/>
        <w:ind w:firstLine="360"/>
        <w:jc w:val="both"/>
        <w:rPr/>
      </w:pPr>
      <w:r>
        <w:rPr/>
        <w:t xml:space="preserve">Zleceniobiorca zobowiązuje się na zlecenie Zleceniodawcy do wykonania </w:t>
      </w:r>
      <w:r>
        <w:rPr>
          <w:b/>
        </w:rPr>
        <w:t xml:space="preserve"> „Opinii czy</w:t>
      </w:r>
      <w:r>
        <w:rPr>
          <w:b/>
          <w:lang w:bidi="hi-IN"/>
        </w:rPr>
        <w:t xml:space="preserve"> doszło do naruszenia stosunków wodnych ze szkodą dla gruntów sąsiednich:</w:t>
      </w:r>
    </w:p>
    <w:p>
      <w:pPr>
        <w:pStyle w:val="Domynie"/>
        <w:autoSpaceDE w:val="true"/>
        <w:spacing w:lineRule="auto" w:line="276"/>
        <w:jc w:val="both"/>
        <w:rPr>
          <w:b/>
          <w:b/>
          <w:lang w:bidi="hi-IN"/>
        </w:rPr>
      </w:pPr>
      <w:r>
        <w:rPr>
          <w:b/>
          <w:lang w:bidi="hi-IN"/>
        </w:rPr>
        <w:t>-  w wyniku wykonania przez Pana Krzysztofa Cichowskiego utwardzenia terenu działek nr ew. 471 i 472, obręb Dzierzgowo co miałoby doprowadzić do zalewania działek nr ew. 271 i 272, obręb Dzierzgowo stanowiących własność Pani Patrycji Prejs,</w:t>
      </w:r>
    </w:p>
    <w:p>
      <w:pPr>
        <w:pStyle w:val="Domynie"/>
        <w:autoSpaceDE w:val="true"/>
        <w:spacing w:lineRule="auto" w:line="276"/>
        <w:jc w:val="both"/>
        <w:rPr/>
      </w:pPr>
      <w:r>
        <w:rPr>
          <w:b/>
          <w:lang w:bidi="hi-IN"/>
        </w:rPr>
        <w:t>- wyniku wykonania podniesienia przez Panią Patrycję Prejs terenu działek nr ew. 271 i 272, obręb Dzierzgowo co miałoby doprowadzić do zalewania działek nr ew. 471 i 472, obręb Dzierzgowo stanowiących własność Pana Krzysztofa Cichowskiego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kres zamówienia: </w:t>
      </w:r>
    </w:p>
    <w:p>
      <w:pPr>
        <w:pStyle w:val="Normal"/>
        <w:spacing w:lineRule="auto" w:line="276"/>
        <w:jc w:val="both"/>
        <w:rPr/>
      </w:pPr>
      <w:r>
        <w:rPr/>
        <w:t>1. Wyznaczenie naturalnego spływu wód powierzchniowych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 Ustalenie czy nastąpiła zmiana stosunków wodnych na gruncie, ze szkodą dla gruntów sąsiednich. </w:t>
        <w:br/>
        <w:t xml:space="preserve">3. Ustalenie sposobu zapobiegania szkodom – określenie sposobu przywrócenia do stanu poprzedniego lub określenie urządzeń zapobiegających szkodom. </w:t>
        <w:br/>
        <w:t>4. Opracowanie praktycznych wniosków dla zamawiającego wraz z uzasadnieniem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Zleceniobiorca oświadcza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siada uprawnienia do wykonania określonej działalności lub czynności zgodnie z przedmiotem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siada niezbędną wiedzę i doświadczenie oraz dysponują potencjałem technicznym i osobami zdolnymi do wykonania zamówienia. </w:t>
      </w:r>
    </w:p>
    <w:p>
      <w:pPr>
        <w:pStyle w:val="NormalnyWeb"/>
        <w:spacing w:lineRule="auto" w:line="276" w:before="0" w:after="0"/>
        <w:jc w:val="both"/>
        <w:rPr/>
      </w:pPr>
      <w:r>
        <w:rPr/>
        <w:t>6. Opracowanie powinno zawierać:</w:t>
      </w:r>
    </w:p>
    <w:p>
      <w:pPr>
        <w:pStyle w:val="NormalnyWeb"/>
        <w:spacing w:lineRule="auto" w:line="276" w:before="0" w:after="0"/>
        <w:jc w:val="both"/>
        <w:rPr/>
      </w:pPr>
      <w:r>
        <w:rPr/>
        <w:t>a) opis istniejącego stanu wody na gruncie;</w:t>
      </w:r>
    </w:p>
    <w:p>
      <w:pPr>
        <w:pStyle w:val="NormalnyWeb"/>
        <w:spacing w:lineRule="auto" w:line="276" w:before="0" w:after="0"/>
        <w:jc w:val="both"/>
        <w:rPr/>
      </w:pPr>
      <w:r>
        <w:rPr/>
        <w:t>b) dokumentację fotograficzną obecnej sytuacji na gruncie;</w:t>
      </w:r>
    </w:p>
    <w:p>
      <w:pPr>
        <w:pStyle w:val="NormalnyWeb"/>
        <w:spacing w:lineRule="auto" w:line="276" w:before="0" w:after="0"/>
        <w:jc w:val="both"/>
        <w:rPr/>
      </w:pPr>
      <w:r>
        <w:rPr/>
        <w:t>c) czy i kiedy na przedmiotowych działkach nastąpiła zmiana stanu wody na gruncie i przez kogo ona nastąpiła;</w:t>
      </w:r>
    </w:p>
    <w:p>
      <w:pPr>
        <w:pStyle w:val="NormalnyWeb"/>
        <w:spacing w:lineRule="auto" w:line="276" w:before="0" w:after="0"/>
        <w:jc w:val="both"/>
        <w:rPr/>
      </w:pPr>
      <w:r>
        <w:rPr/>
        <w:t>d) czy nastąpiła zmiana kierunku odpływu wody opadowej, (jeśli tak to, z jakiej przyczyny, czy z powodu dokonanych zmian);</w:t>
      </w:r>
    </w:p>
    <w:p>
      <w:pPr>
        <w:pStyle w:val="NormalnyWeb"/>
        <w:spacing w:lineRule="auto" w:line="276" w:before="0" w:after="0"/>
        <w:jc w:val="both"/>
        <w:rPr/>
      </w:pPr>
      <w:r>
        <w:rPr/>
        <w:t>e) kto jest sprawcą zmiany stanu wody na gruncie;</w:t>
      </w:r>
    </w:p>
    <w:p>
      <w:pPr>
        <w:pStyle w:val="NormalnyWeb"/>
        <w:spacing w:lineRule="auto" w:line="276" w:before="0" w:after="0"/>
        <w:jc w:val="both"/>
        <w:rPr/>
      </w:pPr>
      <w:r>
        <w:rPr/>
        <w:t>f) na czym polegała zmiana stanu wody na gruncie;</w:t>
      </w:r>
    </w:p>
    <w:p>
      <w:pPr>
        <w:pStyle w:val="NormalnyWeb"/>
        <w:spacing w:lineRule="auto" w:line="276" w:before="0" w:after="0"/>
        <w:jc w:val="both"/>
        <w:rPr/>
      </w:pPr>
      <w:r>
        <w:rPr/>
        <w:t>g) czy dochodzi do zalewania działek sąsiednich i jaka jest tego przyczyna;</w:t>
      </w:r>
    </w:p>
    <w:p>
      <w:pPr>
        <w:pStyle w:val="NormalnyWeb"/>
        <w:spacing w:lineRule="auto" w:line="276" w:before="0" w:after="0"/>
        <w:jc w:val="both"/>
        <w:rPr/>
      </w:pPr>
      <w:r>
        <w:rPr/>
        <w:t>h) pomiary sytuacyjno-wysokościowe wraz z niezbędnymi przekrojami, określenie położenia działek o nr geod. 271, 272, 471, 472 położonych w miejscowości Dzierzgowo.</w:t>
      </w:r>
    </w:p>
    <w:p>
      <w:pPr>
        <w:pStyle w:val="NormalnyWeb"/>
        <w:spacing w:lineRule="auto" w:line="276" w:before="0" w:after="0"/>
        <w:jc w:val="both"/>
        <w:rPr/>
      </w:pPr>
      <w:r>
        <w:rPr/>
        <w:t>i) wyszczególnienie konkretnych działań właścicieli działek, które ingerują w ukształtowany w terenie system zasobów wodnych;</w:t>
      </w:r>
    </w:p>
    <w:p>
      <w:pPr>
        <w:pStyle w:val="NormalnyWeb"/>
        <w:spacing w:lineRule="auto" w:line="276" w:before="0" w:after="0"/>
        <w:jc w:val="both"/>
        <w:rPr/>
      </w:pPr>
      <w:r>
        <w:rPr/>
        <w:t>j)   czy ewentualna zmiana stosunków wodnych spowodowała szkody na działkach sąsiednich (jeżeli tak to wyszczególnić);</w:t>
      </w:r>
    </w:p>
    <w:p>
      <w:pPr>
        <w:pStyle w:val="NormalnyWeb"/>
        <w:spacing w:lineRule="auto" w:line="276" w:before="0" w:after="0"/>
        <w:jc w:val="both"/>
        <w:rPr/>
      </w:pPr>
      <w:r>
        <w:rPr/>
        <w:t>k)  wpływ wód opadowych i roztopowych w najmniej korzystnym okresie roku;</w:t>
      </w:r>
    </w:p>
    <w:p>
      <w:pPr>
        <w:pStyle w:val="NormalnyWeb"/>
        <w:spacing w:lineRule="auto" w:line="276" w:before="0" w:after="0"/>
        <w:jc w:val="both"/>
        <w:rPr/>
      </w:pPr>
      <w:r>
        <w:rPr/>
        <w:t>l)  wnioski i zalecenia, które powinny być konkretne i w przypadku stwierdzenia, że zasadne jest wykonanie urządzeń zapobiegających szkodom powinny jednoznacznie określać jakie urządzenia powinny zostać wykonane, a w przypadku jeżeli wnioski i zalecenia będą wskazywały na konieczność przywrócenia stanu poprzedniego to powinny wskazać jednoznacznie jaki był stan poprzedni na działce, który ma zostać przywrócona do stanu poprzedni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Zleceniodawca zobowiązuje się dostarczyć dostępną dokumentację dotyczącą przedmiotu umowy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Zleceniobiorca zobowiązuje się wykonać przedmiot umowy zgodnie z obowiązującymi przepisami i normam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2"/>
        </w:rPr>
        <w:t xml:space="preserve">1. Wynagrodzenie łączne za wykonanie dokumentacji określonych w </w:t>
      </w:r>
      <w:r>
        <w:rPr>
          <w:rFonts w:eastAsia="Courier New" w:cs="Courier New" w:ascii="Courier New" w:hAnsi="Courier New"/>
          <w:szCs w:val="22"/>
        </w:rPr>
        <w:t>§</w:t>
      </w:r>
      <w:r>
        <w:rPr>
          <w:szCs w:val="22"/>
        </w:rPr>
        <w:t xml:space="preserve"> 1 ustala się na kwotę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  <w:t>netto …………. PLN (słownie:  …………………… złotych),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  <w:t>podatek VAT ……. % - ……………….. PLN (słownie: ………………….. złotych)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cena brutto ……………. PLN (słownie: ……………………. złotych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 xml:space="preserve">2. Uregulowanie należności nastąpi po przekazaniu przedmiotu zamówienia  Zleceniodawcy w terminie 21 dni roboczych od daty złożenia faktury lub rachunku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3. Strony zobowiązane są, każdy w swoim zakresie, do współdziałania przy wykonywaniu niniejszej umowy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1. Miejscem przekazania pracy będącej przedmiotem umowy jest siedziba Zleceniodawc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2. Zleceniobiorca zobowiązuje się zawiadomić Zleceniodawcę pisemnie lub telefonicznie o wykonaniu prac i terminie ich przekazani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1. Zmiany treści umowy wymagają zachowania formy pisemnej pod rygorem nieważno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2. Wszelkie zmiany ustalonych warunków umowy wynikające ze zmiany założeń w zakresie opracowania przedmiotu umowy mogą nastąpić jedynie w drodze aneksu do niniejszej umowy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Zleceniodawca ma prawo wglądu w postępy realizacji przedmiotu umowy i kontrolowanie zgodności prac z celem umowy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W sprawach związanych z realizacją postanowień niniejszej umowy osobami uprawnionymi do uzgadniania szczegółów ze strony Zleceniodawcy jest: Artur Kacprzak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  <w:t>Termin wykonania pracy ustala się na dzień 30 listopada 2020 roku.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10</w:t>
      </w:r>
    </w:p>
    <w:p>
      <w:pPr>
        <w:pStyle w:val="TextBody"/>
        <w:autoSpaceDE w:val="tru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1. Strony postanawiają, że obowiązującą je formą odszkodowania są niżej wymienione kary</w:t>
      </w:r>
    </w:p>
    <w:p>
      <w:pPr>
        <w:pStyle w:val="TextBody"/>
        <w:autoSpaceDE w:val="tru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umowne.</w:t>
      </w:r>
    </w:p>
    <w:p>
      <w:pPr>
        <w:pStyle w:val="TextBody"/>
        <w:autoSpaceDE w:val="tru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2. Kary te będą naliczane w następujących wypadkach i wysokościach:</w:t>
      </w:r>
    </w:p>
    <w:p>
      <w:pPr>
        <w:pStyle w:val="TextBody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1) Zleceniobiorca płaci Zleceniodawcy kary umowne:</w:t>
      </w:r>
    </w:p>
    <w:p>
      <w:pPr>
        <w:pStyle w:val="TextBody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a/  za zwłokę w wykonaniu przedmiotu umowy powstałą z winy Zleceniobiorcy, w wysokości 0,1 % wynagrodzenia ustalonego w umowie za każdy dzień zwłoki,</w:t>
      </w:r>
    </w:p>
    <w:p>
      <w:pPr>
        <w:pStyle w:val="TextBody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b/  za odstąpienie od umowy z przyczyn zawinionych przez Zleceniobiorcę w wysokości 10 % wynagrodzenia umownego netto,</w:t>
      </w:r>
    </w:p>
    <w:p>
      <w:pPr>
        <w:pStyle w:val="TextBody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2. Jeżeli wysokość zastrzeżonych kar umownych nie pokrywa poniesionej szkody, strony mogą dochodzić odszkodowania uzupełniającego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1. Zleceniobiorca  zobowiązuje się do bezpłatnego usunięcia wszystkich zauważonych błędów w dokumentacji wynikających z winy Zleceniobiorcy  w terminie nie dłuższym niż 7 dni po ich zauważeniu przez Zleceniodawcy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Jeżeli w trakcie odbioru zostaną stwierdzone wady, Zleceniodawca może odmówić odbioru do czasu usunięcia wad – wyznaczając Zleceniobiorcy termin do ich usunięcia, lecz nie dłuższy niż 7 dni, licząc od dnia zgłoszenia przez Zleceniodawcy pisemnego żądania usunięcia wad.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1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1. W przypadkach nieuregulowanych niniejszą umową mają zastosowanie przepisy Kodeksu Cywiln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2. Spory pomiędzy stronami mogące wynikać z realizacji umowy rozstrzygać będzie Sąd właściwy dla siedziby Zleceniodawcy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1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Umowę sporządzono w trzech jednobrzmiących egzemplarzach, z czego dwa otrzymuje Zleceniodawca, a jeden Zleceniobiorca.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  <w:tab/>
        <w:t>ZLECENIODAWCA</w:t>
        <w:tab/>
        <w:tab/>
        <w:tab/>
        <w:tab/>
        <w:tab/>
        <w:t>ZLECENIOBIORCA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MT;Arial" w:hAnsi="ArialMT;Arial" w:cs="ArialMT;Arial"/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;Arial" w:hAnsi="ArialMT;Arial" w:cs="ArialMT;Arial"/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7:00Z</dcterms:created>
  <dc:creator>ROS</dc:creator>
  <dc:description/>
  <cp:keywords/>
  <dc:language>en-US</dc:language>
  <cp:lastModifiedBy>Artur Kacprzak</cp:lastModifiedBy>
  <cp:lastPrinted>2020-10-13T09:57:00Z</cp:lastPrinted>
  <dcterms:modified xsi:type="dcterms:W3CDTF">2020-10-13T10:52:00Z</dcterms:modified>
  <cp:revision>8</cp:revision>
  <dc:subject/>
  <dc:title>UMOWA Nr 3420/2/2010</dc:title>
</cp:coreProperties>
</file>