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cowość …………………………., dnia ……………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  <w:i/>
          <w:i/>
        </w:rPr>
      </w:pPr>
      <w:r>
        <w:rPr>
          <w:rFonts w:eastAsia="Calibri"/>
          <w:i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Urząd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Skarbowy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OŚWIADCZENIE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zkodowanego o zmniejszeniu przychodów z działalności rolniczej ze względu na powstałą szkodę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wadzę działalność rolniczą w rozumieniu art. 2 ust. 2 ustawy z dnia 26 lipca 1991 roku o podatku dochodowym od osób fizycznych (t. j. Dz.U. z 2018 r. poz. 200 ze zm.),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k</w:t>
      </w: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 xml:space="preserve">□ </w:t>
      </w:r>
      <w:r>
        <w:rPr>
          <w:rFonts w:cs="Times New Roman" w:ascii="Times New Roman" w:hAnsi="Times New Roman"/>
          <w:sz w:val="36"/>
          <w:szCs w:val="36"/>
        </w:rPr>
        <w:t>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odatnikiem podatku dochodowego od osób fizycznych,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k</w:t>
      </w: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 xml:space="preserve">□ </w:t>
      </w:r>
      <w:r>
        <w:rPr>
          <w:rFonts w:cs="Times New Roman" w:ascii="Times New Roman" w:hAnsi="Times New Roman"/>
          <w:sz w:val="36"/>
          <w:szCs w:val="36"/>
        </w:rPr>
        <w:t>N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szkodowanie za szkody wyrządzone przez zwierzęta chronione, które otrzymam stanowi przychód z działalności rolniczej na pokrycie strat,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Tak</w:t>
      </w: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 xml:space="preserve">□ </w:t>
      </w:r>
      <w:r>
        <w:rPr>
          <w:rFonts w:cs="Times New Roman" w:ascii="Times New Roman" w:hAnsi="Times New Roman"/>
          <w:sz w:val="36"/>
          <w:szCs w:val="36"/>
        </w:rPr>
        <w:t>N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jestem świadomy, iż Regionalny Dyrektor Ochrony Środowiska</w:t>
        <w:br/>
        <w:t>w Warszawie będzie przetwarzał z mocy prawa moje dane osobowe dla potrzeb wypłaty odszkodowania za szkody wyrządzone przez bobry oraz wystawienia deklaracji PIT 8C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ytelny podpi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piotr.fojcik</dc:creator>
  <dc:description/>
  <dc:language>en-US</dc:language>
  <cp:lastModifiedBy>Artur Kacprzak</cp:lastModifiedBy>
  <cp:lastPrinted>2018-05-07T09:35:00Z</cp:lastPrinted>
  <dcterms:modified xsi:type="dcterms:W3CDTF">2018-05-09T08:35:00Z</dcterms:modified>
  <cp:revision>2</cp:revision>
  <dc:subject/>
  <dc:title/>
</cp:coreProperties>
</file>