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HARMONOGRAM ZAJĘĆ WAKACYJNYCH REALIZOWANYCH W GMINNEJ BIBLIOTECE PUBLICZNEJ W RZĄŚNIKU W RAMACH PROJEKTU "PROFILAKTYCZNE LABORATORIUM”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8 lipca (piątek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3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arsztaty profilaktyczne (dzieci młodsz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 xml:space="preserve">00 </w:t>
      </w:r>
      <w:r>
        <w:rPr/>
        <w:t>warsztaty socjoterapeutyczne (młodzież) (socjoterapeuta + specjalista do spraw rodzin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6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t>dyżur specjalisty do spraw rodziny (poradnictw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11 lipca (poniedziałek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3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arsztaty profilaktyczne (młodzież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 xml:space="preserve">00 </w:t>
      </w:r>
      <w:r>
        <w:rPr/>
        <w:t>warsztaty socjoterapeutyczne (dzieci młodsze) (socjoterapeuta + specjalista do spraw rodzin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6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t>dyżur specjalisty do spraw rodziny (poradnictw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13 lipca (środ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3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arsztaty profilaktyczne (dzieci młodsz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 xml:space="preserve">00 </w:t>
      </w:r>
      <w:r>
        <w:rPr/>
        <w:t>warsztaty socjoterapeutyczne (młodzież) (socjoterapeuta + specjalista do spraw rodzin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6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t>dyżur specjalisty do spraw rodziny (poradnictw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15 lipca (piątek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3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arsztaty profilaktyczne (młodzież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 xml:space="preserve">00 </w:t>
      </w:r>
      <w:r>
        <w:rPr/>
        <w:t>warsztaty socjoterapeutyczne (dzieci młodsze) (socjoterapeuta + specjalista do spraw rodzin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6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t>dyżur specjalisty do spraw rodziny (poradnictw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17 lipca (niedziela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16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30 </w:t>
      </w:r>
      <w:r>
        <w:rPr/>
        <w:t>- zumba fitness (warsztaty taneczne dla całych rodzin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19 lipca (wtorek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3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arsztaty profilaktyczne (dzieci młodsz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 xml:space="preserve">00 </w:t>
      </w:r>
      <w:r>
        <w:rPr/>
        <w:t>warsztaty socjoterapeutyczne (młodzież) (socjoterapeuta + psycholog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21 lipca (czwartek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0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 xml:space="preserve">00 </w:t>
      </w:r>
      <w:r>
        <w:rPr/>
        <w:t xml:space="preserve">warsztaty artystyczne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25 lipca (wtorek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3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arsztaty profilaktyczne (młodzież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5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t>warsztaty socjoterapeutyczne (dzieci + młodzież) (socjoterapeuta + psycholog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7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 xml:space="preserve">00 </w:t>
      </w:r>
      <w:r>
        <w:rPr/>
        <w:t>dyżur psychologa dla dorosł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29 lipca (piątek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3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 xml:space="preserve">00 </w:t>
      </w:r>
      <w:r>
        <w:rPr/>
        <w:t>warsztaty profilaktyczne (dzieci młodsz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4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 xml:space="preserve">00 </w:t>
      </w:r>
      <w:r>
        <w:rPr/>
        <w:t>warsztaty socjoterapeutyczne (dzieci + młodzież)  (socjoterapeuta + psycholog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6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t>dyżur psychologa dla dorosł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1 sierpnia (poniedziałek)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 xml:space="preserve">00 </w:t>
      </w:r>
      <w:r>
        <w:rPr/>
        <w:t>warsztaty z psychologiem (dzieci młodsz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12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 xml:space="preserve">00 </w:t>
      </w:r>
      <w:r>
        <w:rPr/>
        <w:t>warsztaty z psychologiem</w:t>
      </w:r>
      <w:r>
        <w:rPr>
          <w:vertAlign w:val="superscript"/>
        </w:rPr>
        <w:t xml:space="preserve"> </w:t>
      </w:r>
      <w:r>
        <w:rPr/>
        <w:t>(młodzież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4 sierpnia (czwartek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14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filipińska sztuka walki - kalaki (dzieci młodsze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 xml:space="preserve">00 </w:t>
      </w:r>
      <w:r>
        <w:rPr/>
        <w:t>filipińska sztuka walki - kalaki (młodzież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9 sierpnia (wtorek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14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filipińska sztuka walki - kalaki (dzieci młodsze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 xml:space="preserve">00 </w:t>
      </w:r>
      <w:r>
        <w:rPr/>
        <w:t>filipińska sztuka walki - kalaki (młodzież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11 sierpnia (czwartek)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13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 xml:space="preserve">warsztaty profilaktyczne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 xml:space="preserve">00 </w:t>
      </w:r>
      <w:r>
        <w:rPr/>
        <w:t>warsztaty socjoterapeutyczne (socjoterapeuta + specjalista do spraw rodziny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16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t>dyżur specjalisty do spraw rodziny (poradnictwo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rdecznie zapraszamy!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5:00Z</dcterms:created>
  <dc:creator>Anitka</dc:creator>
  <dc:description/>
  <dc:language>en-US</dc:language>
  <cp:lastModifiedBy>oem</cp:lastModifiedBy>
  <dcterms:modified xsi:type="dcterms:W3CDTF">2016-07-01T11:40:00Z</dcterms:modified>
  <cp:revision>3</cp:revision>
  <dc:subject/>
  <dc:title/>
</cp:coreProperties>
</file>