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06875</wp:posOffset>
            </wp:positionH>
            <wp:positionV relativeFrom="paragraph">
              <wp:posOffset>635</wp:posOffset>
            </wp:positionV>
            <wp:extent cx="1894205" cy="1118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9418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5545" cy="107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typendiów Pomost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kalna Grupa Działania „Równiny Wołomińskiej” przystąpiła XIII edycji Programu Stypendiów Pomostowych. Są to stypendia na pierwszy rok studiów dla tegorocznych maturzystów z terenu LGD „RW”. Wysokość stypendium dla jednego maturzysty wynosi 5 000zł wypłacane  w 10 miesięcznych ratach po 5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 ubiegać się o stypendium należy spełniać wszystkie poniższe kryter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yć maturzystą z 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zostać przyjęty na I rok stacjonarnych ( dziennych) studiów magisterskich realizow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rybie jednolitym lub dwustopniowym w polskich uczelniach publicznych mając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rawnienia magisters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ochodzić ze wsi lub miasta do 20 tysięcy mieszkańców. Fakt ten musi być potwierdzony zameldowaniem. Okres zameldowania nie może być krótszy niż 6 miesięcy od daty ogłoszenia Programu na stronie www.stypendia-pomostowe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chodzić z rodziny , której dochód na osobę nie przekracza 1176 zł netto lub 1344 zł netto, gdy członkiem rodziny jest dziecko legitymujące się orzeczeniem o stopniu niepełnosprawności ( dochód wyliczony z czerwca 2014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osiadać rekomendację Lokalnej Grupy Działania „Równiny Wołomińskiej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uzyskać dobre wyniki z egzaminu maturalnego, tzn. min.90 punk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ą one liczone w następujący sposó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rane są pod uwagę tylko egzaminy pisem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stawą liczenia punktów są wartości w % przypisane do poszczególnych zdaw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ów w ten sposób, że liczba punktów odpowiada wartości % ( 50% = 50 punkt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czbę punktów uzyskanych za egzamin zdawany na poziomie podstawowym mnoży się przez 0,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czbę punktów uzyskanych za egzamin zdawany na poziomie rozszerzonym mnoży się przez 0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k wyliczone punkty dla poszczególnych przedmiotów i poziomów sumuje s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systemu online mogą logować się jedynie osoby, które uzyskały rekomendację LGD „RW”. Dlatego też pierwszym krokiem w ubieganiu się o stypendium z PSP jest zdobycie rekomendacji Lokalnej Grupy Działania „Równiny Wołomińskiej” . W tym celu do 20 lipca 2014r. należy złożyć prośbę o rekomendację na adres: biuro@lgdrw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prośby o rekomendacj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ŚBA  O  UDZIELENIE   REKOMENDACJI  Do Programu Stypendiów Pomos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udzielenie rekomendacji do Programu Stypendiów Pomostowych na rok akademicki 2014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:              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:        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ukończonej szkoły: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ukończenia szkoły:    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zba punktów otrzymanych na świadectwie maturalnym: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dochodów Twojej rodziny w czerwcu 2014r.: 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którzy otrzymają rekomendację LGD „Równiny Wołomińskiej” otrzymają jej potwierdzenie drogą mailową do 30 lipca 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LIKOWANIE w Segmencie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ki będą składane on-line. Na stro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stypendia-pomostowe.pl/stypendia-i-staze-krajowe/stypendia-na-i-rok/wniosek-on-line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arze będą aktywne od 1 lipca 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składania wniosku on-line należy zapoznać się z Regulaminem przyznawania i przekazywania stypendiów  dla studentów w ramach XIII edycji Programu Stypendiów Pomostowych w roku akademickim 2014/2015 - Segment I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składania wniosku on-line upływa 18 sierpnia 2014r. (do godz. 16.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rukowany z systemu wniosek, należy podpisać i wraz z wyżej wymienionymi dokumentami złożyć w siedzibie organizacji lokalnej, która rekomenduje kandydata do Programu,w nieprzekraczalnym terminie do 22 sierpnia 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należy skład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kalna Grupa Działania „Równiny Wołomińskiej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Warszawsk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-240 Tłusz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na stronie interne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.stypendia-pomostowe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34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bCs/>
      <w:i/>
      <w:iCs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bidi="ar-SA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AbsatzStandardschriftart11">
    <w:name w:val="WW-Absatz-Standardschriftart11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MMEmpty">
    <w:name w:val="MM Empty"/>
    <w:basedOn w:val="Normal"/>
    <w:qFormat/>
    <w:pPr>
      <w:widowControl/>
      <w:autoSpaceDE w:val="true"/>
    </w:pPr>
    <w:rPr>
      <w:rFonts w:ascii="Times New Roman" w:hAnsi="Times New Roman" w:cs="Times New Roman"/>
      <w:bCs w:val="false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7:00Z</dcterms:created>
  <dc:creator>LGD</dc:creator>
  <dc:description/>
  <dc:language>en-US</dc:language>
  <cp:lastModifiedBy>LGD</cp:lastModifiedBy>
  <cp:lastPrinted>2013-12-30T12:11:00Z</cp:lastPrinted>
  <dcterms:modified xsi:type="dcterms:W3CDTF">2013-01-09T13:56:00Z</dcterms:modified>
  <cp:revision>2</cp:revision>
  <dc:subject/>
  <dc:title/>
</cp:coreProperties>
</file>