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ząśnik, 02.05.2012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ny Ośrodek Pomocy Społecznej w Rząśniku po raz kolejny rozpoczął realizację projektu systemowego pod tytułem "Wyrównanie szans dla bezrobotnych” w ramach Programu Operacyjnego Kapitał Ludzki 2007-2013, Priorytetu VII Promocja integracji społecznej, Poddziałania 7.1.1 Rozwój i upowszechnianie aktywnej integracji przez ośrodki pomocy społecznej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jekt współfinansowany jest przez Unię Europejską w ramach Europejskiego Funduszu Społeczneg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realizowany jest w okresie trzyletnim od dnia 01.05.2012r. do 31.12.2014r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ólna wartość projektu, zgodnie z podziałem środków w ramach Poddziałania 7.1.1 wynosi 271 800,00 zł., z czego dofinansowanie ze środków EFS stanowi 243 261 zł., natomiast wkład własny 28 539,00 z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skierowany jest do kobiet i mężczyzn korzystających ze świadczeń pomocy społecznej, będących w wieku aktywności zawodowej, zagrożonych wykluczeniem społe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bieżącym roku przewidziane są następujące działania na rzecz aktywizacji społecznej i zawodowej uczestników projektu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adnictwo w zakresie indywidualnego doradztwa zawodoweg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rening kompetencji i umiejętności społecznych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zkolenia zawodowe uczestników zgodnie z predyspozycjami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oponowane działania są wyspecjalizowane, komplementarne i dostosowane do potrzeb uczestników, obejmują zarówno sferę psychologiczną (m.in. podniesienie samooceny), społeczną (m.in. nabycie umiejętności społecznych, interpersonalnych) oraz zawodową (aktywizację w poszukiwaniu pracy oraz nabycie odpowiednich kwalifikacji zawodowych) jak i uzupełniające się formy działań indywidualnych i grupowych. 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Realizacja niniejszego projektu ma służyć podniesieniu świadomości społecznej osób  oraz  zapoznać je z wymogami współczesnego rynku pracy i pomóc im ponownie wrócić do aktywnego życia zawodowego. Szybko zmieniające się wymagania stawiane przez pracodawców jak i niemożność samodzielnego rozwiązania problemów rodzinnych powodują, że osoby te wycofują się z życia społecznego, tracą poczucie własnej wartości, ulegają wykluczeniu społecznemu i zawodowemu. Tak kompleksowe wsparcie dla podopiecznych GOPS w Rząśniku możliwe jest dzięki wsparciu ze strony Europejskiego Funduszu Społecznego.</w:t>
      </w:r>
    </w:p>
    <w:p>
      <w:pPr>
        <w:pStyle w:val="NormalnyWeb"/>
        <w:spacing w:before="0" w:after="0"/>
        <w:jc w:val="both"/>
        <w:rPr/>
      </w:pPr>
      <w:r>
        <w:rPr/>
        <w:t>Do udziału w projekcie mogą zgłaszać się kobiety i mężczyźni, spełniający poniższe kryteria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Korzystają z pomocy społecznej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Są w wieku aktywności zawodowej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Posiadają jeden z poniższych statusów na rynku pracy:</w:t>
      </w:r>
    </w:p>
    <w:p>
      <w:pPr>
        <w:pStyle w:val="NormalnyWeb"/>
        <w:spacing w:before="0" w:after="0"/>
        <w:ind w:firstLine="360"/>
        <w:jc w:val="both"/>
        <w:rPr/>
      </w:pPr>
      <w:r>
        <w:rPr/>
        <w:t>- osoba bezrobotna,</w:t>
      </w:r>
    </w:p>
    <w:p>
      <w:pPr>
        <w:pStyle w:val="NormalnyWeb"/>
        <w:spacing w:before="0" w:after="0"/>
        <w:ind w:firstLine="360"/>
        <w:jc w:val="both"/>
        <w:rPr/>
      </w:pPr>
      <w:r>
        <w:rPr/>
        <w:t>- osoba nieaktywna zawodowo,</w:t>
      </w:r>
    </w:p>
    <w:p>
      <w:pPr>
        <w:pStyle w:val="NormalnyWeb"/>
        <w:spacing w:before="0" w:after="0"/>
        <w:ind w:firstLine="360"/>
        <w:jc w:val="both"/>
        <w:rPr/>
      </w:pPr>
      <w:r>
        <w:rPr/>
        <w:t xml:space="preserve">-  osoby pracujące w gospodarstwie rolnym </w:t>
      </w:r>
    </w:p>
    <w:p>
      <w:pPr>
        <w:pStyle w:val="NormalnyWeb"/>
        <w:jc w:val="both"/>
        <w:rPr/>
      </w:pPr>
      <w:r>
        <w:rPr/>
        <w:t>Zgłoszenia należy dokonywać osobiście w Gminnym Ośrodku Pomocy Społecznej w Rząśniku ul. Jesionowa 3, w pokojach nr: 3a, 3b, 8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tor projektu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Agata Kujawa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70" w:leader="none"/>
      </w:tabs>
      <w:spacing w:before="0" w:after="200"/>
      <w:rPr/>
    </w:pPr>
    <w:r>
      <w:object w:dxaOrig="14357" w:dyaOrig="52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5.3pt;margin-top:-2.45pt;width:106.85pt;height:42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26206464" r:id="rId1"/>
      </w:object>
    </w:r>
    <w:r>
      <w:rPr>
        <w:lang w:val="en-US" w:eastAsia="en-US"/>
      </w:rPr>
      <w:drawing>
        <wp:inline distT="0" distB="0" distL="0" distR="0">
          <wp:extent cx="1599565" cy="4565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105" r="-3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</w:t>
    </w:r>
    <w:r>
      <w:rPr/>
      <mc:AlternateContent>
        <mc:Choice Requires="wpg">
          <w:drawing>
            <wp:inline distT="0" distB="0" distL="0" distR="0">
              <wp:extent cx="2437765" cy="3429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37920" cy="343080"/>
                        <a:chOff x="0" y="0"/>
                        <a:chExt cx="2437920" cy="343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243792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51200" y="0"/>
                          <a:ext cx="220932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rojekt współfinansowany przez Unię Europejską                                    w ramach  Europejskiego Funduszu Społeczneg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91.95pt;height:27pt" coordorigin="0,0" coordsize="3839,540">
              <v:rect id="shape_0" stroked="f" o:allowincell="f" style="position:absolute;left:0;top:1;width:3838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238;top:0;width:3478;height:53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rojekt współfinansowany przez Unię Europejską                                    w ramach  Europejskiego Funduszu Społecznego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mall">
    <w:name w:val="small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25:00Z</dcterms:created>
  <dc:creator>oem</dc:creator>
  <dc:description/>
  <cp:keywords/>
  <dc:language>en-US</dc:language>
  <cp:lastModifiedBy>oem</cp:lastModifiedBy>
  <cp:lastPrinted>2011-06-02T12:59:00Z</cp:lastPrinted>
  <dcterms:modified xsi:type="dcterms:W3CDTF">2012-06-12T09:34:00Z</dcterms:modified>
  <cp:revision>3</cp:revision>
  <dc:subject/>
  <dc:title/>
</cp:coreProperties>
</file>