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szawa, 14 maja 2012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 PROGRAM WSPÓŁPRACY SAMORZĄDU WOJEWÓDZTWA MAZOWIECKIEGO Z ORGANIZACJAMI POZARZĄDOWYMI NA 2013 ROK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ak wyglądać ma współpraca Samorządu Województwa Mazowieckiego z organizacjami pozarządowymi w 2013 roku? Zapraszamy do współtworzenia projektu Rocznego programu współpracy </w:t>
      </w:r>
      <w:r>
        <w:rPr>
          <w:rFonts w:cs="Arial" w:ascii="Arial" w:hAnsi="Arial"/>
          <w:b/>
          <w:bCs/>
          <w:sz w:val="18"/>
          <w:szCs w:val="18"/>
        </w:rPr>
        <w:t xml:space="preserve">samorządu województwa mazowieckiego z organizacjami pozarządowymi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oraz podmiotami wymienionymi w art. 3 ust. 3 ustawy o działalności pożytku publicznego i o wolontariacie na 2013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ełnomocnik Marszałka Województwa Mazowieckiego ds. współpracy z organizacjami pozarządowymi zaprasza organizacje pozarządow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oraz podmioty wymienione w art. 3 ust. 3 ustawy o działalności pożytku publicznego i o wolontariacie do udziału w pracach nad przygotowaniem projektu </w:t>
      </w:r>
      <w:r>
        <w:rPr>
          <w:rFonts w:cs="Arial" w:ascii="Arial" w:hAnsi="Arial"/>
          <w:sz w:val="18"/>
          <w:szCs w:val="18"/>
        </w:rPr>
        <w:t xml:space="preserve">Rocznego programu współpracy </w:t>
      </w:r>
      <w:r>
        <w:rPr>
          <w:rFonts w:cs="Arial" w:ascii="Arial" w:hAnsi="Arial"/>
          <w:bCs/>
          <w:sz w:val="18"/>
          <w:szCs w:val="18"/>
        </w:rPr>
        <w:t xml:space="preserve">samorządu województwa mazowieckiego z organizacjami pozarządowymi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oraz podmiotami wymienionymi w art. 3 ust. 3 ustawy o działalności pożytku publicznego i o wolontariacie na 2013 rok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Założeniem w pracach nad przyszłorocznym programem współpracy jest oparcie się na programie współpracy obowiązującym w roku 2012. Program na 2012 rok dostępny jest na stronie internetowej Samorządowego Forum Dialogu Obywatelskieg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ialog.mazovia.pl</w:t>
        </w:r>
      </w:hyperlink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w zakładce „Program współpracy”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Uwag do Programu zgłaszać można poprzez wskazanie konkretnych propozycji zmian w treści Programu, uzupełnień i doprecyzowania zapisów, itp. W celu składania propozycji przygotowany został formularz konsultacyjny oraz ankieta. </w:t>
      </w:r>
      <w:r>
        <w:rPr>
          <w:rFonts w:cs="Arial" w:ascii="Arial" w:hAnsi="Arial"/>
          <w:sz w:val="18"/>
          <w:szCs w:val="18"/>
        </w:rPr>
        <w:t xml:space="preserve">Elektroniczna wersja formularza i ankiety dostępne są na stroni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 xml:space="preserve"> w zakładce „Program współpracy” ---&gt; Konsultacje programu na rok 2013. Formularz i ankietę w wersji elektronicznej można odesłać na adres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ialog@mazovia.pl</w:t>
        </w:r>
      </w:hyperlink>
      <w:r>
        <w:rPr>
          <w:rFonts w:cs="Arial" w:ascii="Arial" w:hAnsi="Arial"/>
          <w:sz w:val="18"/>
          <w:szCs w:val="18"/>
        </w:rPr>
        <w:t>. Formularz i ankietę w wersji papierowej można odesłać pocztą na adres: Biuro Dialogu Obywatelskiego, Urząd Marszałkowski Województwa Mazowieckiego w Warszawie, ul. Skoczylasa 4, 03-472 Warszawa lub przekazać pracownikom Urzędu Marszałkowskiego na spotkaniach informacyjno konsultacyjnych, w maju 2012 r. w: Płocku, Ciechanowie, Radomiu, Warszawie, Siedlcach i Ostrołę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zgłoszonych uwag i propozycji przygotowany zostanie projekt Programu, który następnie poddany zostanie konsultacjom. W załączeniu przedstawiamy również harmonogram prac nad przygotowaniem projektu Programu współpracy na 2013 rok. Pełnomocnik Marszałka Województwa Mazowieckiego ds. współpracy z organizacjami pozarządowymi zaprasza do udziału we współtworzeniu najważniejszego dokumentu wpływającego na zakres współpracy Samorządu Województwa Mazowieckiego z sektorem pozarządowym </w:t>
        <w:br/>
        <w:t>w kolejnym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MARA BORKOWSKA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-/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omocnik Marszałka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s. współpracy z organizacjami pozarządowym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600" w:top="657" w:footer="338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67460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Verdana" w:hAnsi="Verdana" w:eastAsia="Times New Roman" w:cs="Verdana"/>
      <w:color w:val="FF0000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EndnoteCharacters">
    <w:name w:val="Endnote Characters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basedOn w:val="Domylnaczcionkaakapitu1"/>
    <w:qFormat/>
    <w:rPr>
      <w:rFonts w:ascii="Arial" w:hAnsi="Arial" w:eastAsia="Times New Roman" w:cs="Arial"/>
      <w:sz w:val="22"/>
      <w:szCs w:val="24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" TargetMode="External"/><Relationship Id="rId3" Type="http://schemas.openxmlformats.org/officeDocument/2006/relationships/hyperlink" Target="http://www.dialog.mazovia.pl/" TargetMode="External"/><Relationship Id="rId4" Type="http://schemas.openxmlformats.org/officeDocument/2006/relationships/hyperlink" Target="mailto:dialog@mazov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8:00Z</dcterms:created>
  <dc:creator>jmalarczyk</dc:creator>
  <dc:description/>
  <cp:keywords/>
  <dc:language>en-US</dc:language>
  <cp:lastModifiedBy>mjakubowski</cp:lastModifiedBy>
  <cp:lastPrinted>2012-05-08T14:57:00Z</cp:lastPrinted>
  <dcterms:modified xsi:type="dcterms:W3CDTF">2012-05-14T10:30:00Z</dcterms:modified>
  <cp:revision>9</cp:revision>
  <dc:subject/>
  <dc:title>Ankieta * </dc:title>
</cp:coreProperties>
</file>