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NA TEMAT DANYCH OSOBOWYCH I ICH PRZETWARZANIA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Zgodnie z art. 13 ust. 1 i ust. 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oraz art. 14 ust. 1 i ust. 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dministratorem Pani/Pana* danych osobowych jest Kasa Rolniczego Ubezpieczenia Społecznego z siedzibą w Warszawie przy al. Niepodległości 190, kod pocztowy 00-608, którą zgodnie z art. 59 ust. 3 ustawy z dnia 20 grudnia 1990 r. o ubezpieczeniu społecznym rolników kieruje Prezes Kas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kontakt z inspektorem ochrony danych w Kasie Rolniczego Ubezpieczenia Społecznego </w:t>
        <w:br/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e-mail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)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ane osobowe Pani/Pana* przetwarzane będą w celu realizacji zadań wynikających z art. 63 ustawy o ubezpieczeniu społecznym rolników, tj. prowadzenia działalności na rzecz zapobiegania wypadkom przy pracy rolniczej i rolniczym chorobom zawodowym,                           np. organizowania konkursów, szkoleń, pokazów na podstawie  art. 6 ust. 1 lit. a i lit. c  oraz art. 9 ust. 2 lit. a i lit. h ww. rozporządzeni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kategoria danych osobowych: dane zwykłe i szczególna kategoria danych (dane wrażliwe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odbiorcą danych osobowych Pani/Pana* będą wyłącznie podmioty uprawnione do uzyskania danych osobowych na podstawie przepisów prawa, w tym podmioty świadczące usługi na rzecz KRUS, a także organizatorzy konkursów, patroni medialni, fundatorzy nagród w zakresie niezbędnym do ich przekazania nagrodzonym uczestnikom konkursu oraz medi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ane osobowe Pani/Pana* będą przechowywane przez okres realizacji zadań związanych              z prowadzeniem przez Kasę działalności prewencyjnej na rzecz zmniejszania liczby wypadków i chorób zawodowych rolników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posiada Pani/Pan prawo dostępu do treści danych osobowych Pani/Pana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ma Pani/Pan* prawo wniesienia skargi do organu nadzorczego zajmującego się ochroną danych osobowych, tj. Prezesa Urzędu Ochrony Danych Osobowych, gdy uzna Pani/Pan*, iż przetwarzanie danych osobowych Pani/Pana narusza przepisy rozporządzenia o ochronie danych osobowych z dnia 27 kwietnia 2016 r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danie przez Panią/Pana* jest dobrowolne i pomocne do prowadzenia działalności prewencyjnej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dane osobowe Pani/Pana* będą przetwarzane w sposób zautomatyzowany, a także przetwarzane w celach statystycznych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4"/>
        </w:rPr>
        <w:t>.......……....……………………………………………</w:t>
      </w:r>
    </w:p>
    <w:p>
      <w:pPr>
        <w:pStyle w:val="Normal"/>
        <w:ind w:left="4248" w:hanging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 xml:space="preserve">Data, miejsce i czytelny podpis osoby/ </w:t>
      </w:r>
    </w:p>
    <w:p>
      <w:pPr>
        <w:pStyle w:val="Normal"/>
        <w:ind w:left="4248" w:hanging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4:00Z</dcterms:created>
  <dc:creator>KRUS</dc:creator>
  <dc:description/>
  <cp:keywords/>
  <dc:language>en-US</dc:language>
  <cp:lastModifiedBy>jadski</cp:lastModifiedBy>
  <cp:lastPrinted>2018-12-14T12:00:00Z</cp:lastPrinted>
  <dcterms:modified xsi:type="dcterms:W3CDTF">2019-02-20T12:58:00Z</dcterms:modified>
  <cp:revision>3</cp:revision>
  <dc:subject/>
  <dc:title>Załącznik nr 10</dc:title>
</cp:coreProperties>
</file>