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ałącznik nr 1</w:t>
      </w:r>
    </w:p>
    <w:p>
      <w:pPr>
        <w:pStyle w:val="Style31"/>
        <w:widowControl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31"/>
        <w:widowControl/>
        <w:spacing w:lineRule="auto" w:line="240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  <w:t>Deklaracja dotycząca spełniania minimalnych wymagań, co do wyposażenia dla obiektów świadczących usługi hotelarskie, niebędących obiektami hotelarskimi na terenie Gminy Rząśnik (zawarte w rozporządzeniu Ministra Gospodarki i Pracy z dnia 19 sierpnia 2004 r., tekst jednolity Dz. U. z 2020 r. poz. 2211 ze zm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+ spełnia </w:t>
            </w:r>
            <w:r>
              <w:rPr>
                <w:sz w:val="22"/>
                <w:szCs w:val="22"/>
                <w:vertAlign w:val="subscript"/>
              </w:rPr>
              <w:t>– nie speł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la wynajmowania miejsc na ustawienie namiotów i przyczep samochodowych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Teren obozowiska wyrównany, suchy, ukształtowany w sposób zapewniający odprowadzanie wód opadowych i uprzątnięty z przedmiotów mogących zagrażać bezpieczeństw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nkt poboru wody do pic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i potrzeb gospodarcz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lewania nieczystości płynnych odpowiednio zabezpieczone i oznakowa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ik na śmieci i odpady stałe, regularnie opróżnian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ęp utrzymywany w czyst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la wynajmowania miejsc w namiotach, przyczepach mieszkalnych, domkach turystycznych i obiektach prowizorycznych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anowiska dla namiotów i przyczep mieszkalnych oraz dojścia do stanowisk utwardz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anie dojść do stanowisk i obiektów higieniczno-sanitar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ka lub stelaż na rzeczy osobis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elne łóżka lub łóżka polowe dla każdego korzystającego z namiotu, w odległości 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iejszej niż 30 cm pomiędzy łóżka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la wynajmowania miejsc i świadczenia usług w budynkach stałych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anie – w całym obiekcie w miesiącach X-IV, temperatura minimum 18˚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sanitarna: zimna woda przez całą dobę i dostęp do ciepłej wody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 liczba osób przypadających na jeden węzeł higieniczno-sanitarny – 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podstawowe w. h. s. 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1) natrysk lub wan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2) umywalka z blatem lub półką i wieszakiem na ręczni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3) W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4) lustro z górnym lub bocznym oświetleni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5) uniwersalne gniazdo elektryczne z osłon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6) pojemnik na śmieci (niepalny lub trudno zapaln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7) dozownik do płynnego mydła i ręczniki papierow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la wynajmowania miejsc noclegowych w pomieszczeniach wspólnych (salach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sal nie mniejsza niż 2,5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– na jedną osobę (przy łóżkach piętrowych 1,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sal sypialnych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1) łóżka jednoosobowe o wymiarach minimum 80 x 190 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) oddzielne zamykanie szafki dla każdej oso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3) stó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4) krzesła lub taborety (1 na osobę) lub ł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5) wieszaki na odzież wierzchni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6) lustr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7) oświetlenie ogól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 do w. h. s. jak w pkt. 12 i 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Wynajmowanie samodzielnych pokoi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mieszkaln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) pokój 1- i 2- osobowy - 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2) pokój większy niż 2- osobowy – dodatkowo 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a każdą następną osobę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wyposażenia meblowego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) łóżka jednoosobowe o wymiarach minimum 80 x 190 cm lub łóżka dwuosob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o wymiarach minimum 120 x 190 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) nocny stolik lub połka przy każdym łóżk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) stół lub stoli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) krzesło lub taboret (1 na osobę, lecz nie mniej niż 2 na pokój) lub ła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) wieszak na odzież oraz połka lub stelaż na rzeczy osobis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ciel dla jednej osoby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1) kołdra lub dwa ko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) podusz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3) posz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4) poszewka na poduszk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5) prześcieradł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– minimum jeden punkt świetlny o mocy 60 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łony okienne zaciemniają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 do w. h. s. jak w punktach 12 i 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 na śmieci niepalny lub trudno zapaln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6"/>
          <w:szCs w:val="16"/>
        </w:rPr>
        <w:t>Objaśnienia odnośników i skrótów: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dopuszcza się miejsce biwakowania przy szlakach wodnych bez punktu poboru wody do picia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minimum dwie godziny rano i dwie godziny wieczorem o ustalonych porach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w pomieszczeniach o wysokości co najmniej 2,5 m dopuszcza się łóżka piętrowe – powierzchnia pokoju powinna zostać 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zmniejszona o 20%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6"/>
          <w:szCs w:val="16"/>
        </w:rPr>
        <w:t>w. h. s. – węzeł higieniczno-sanitarny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500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left="4500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czytelny podpis właściciela,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zarządzającego lub dzierżawcy obiektu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8:00Z</dcterms:created>
  <dc:creator>UM Rzeszów</dc:creator>
  <dc:description/>
  <cp:keywords/>
  <dc:language>en-US</dc:language>
  <cp:lastModifiedBy>Sławomir</cp:lastModifiedBy>
  <cp:lastPrinted>2011-02-15T09:45:00Z</cp:lastPrinted>
  <dcterms:modified xsi:type="dcterms:W3CDTF">2023-09-13T11:57:00Z</dcterms:modified>
  <cp:revision>4</cp:revision>
  <dc:subject/>
  <dc:title>Załącznik nr 3 do KI  EDG XIII</dc:title>
</cp:coreProperties>
</file>