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KARTA INFORMACYJNA O OBIEKC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28"/>
          <w:u w:val="single"/>
        </w:rPr>
      </w:pPr>
      <w:r>
        <w:rPr>
          <w:rFonts w:cs="Times New Roman" w:ascii="Times New Roman" w:hAnsi="Times New Roman"/>
          <w:b/>
          <w:sz w:val="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zwa obiekt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 adres,  telefon,  strona internetowa  itp.  ….)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es świadczenia usług :</w:t>
      </w:r>
    </w:p>
    <w:p>
      <w:pPr>
        <w:pStyle w:val="Bezodstpw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523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Całoroczny</w:t>
      </w:r>
    </w:p>
    <w:p>
      <w:pPr>
        <w:pStyle w:val="Bezodstpw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523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Sezonowy                 w okresie od ………….…………..  do ………………………………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Pokoje i miejsca noclegowe</w:t>
      </w:r>
      <w:r>
        <w:rPr/>
        <w:t>: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18"/>
        <w:gridCol w:w="1417"/>
        <w:gridCol w:w="1091"/>
        <w:gridCol w:w="1177"/>
        <w:gridCol w:w="1134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szczególn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koj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a noclegowe</w:t>
            </w:r>
          </w:p>
        </w:tc>
      </w:tr>
      <w:tr>
        <w:trPr>
          <w:trHeight w:val="65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 tym z własn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łazienką i W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gółe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or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zonowe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oje 1-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oje 2-osob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oje 3-osob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koje 4-osobowe i więc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tym w domkach turystyczn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Miejsca na ustawienie namiotów i przyczep samochod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2355</wp:posOffset>
                </wp:positionH>
                <wp:positionV relativeFrom="paragraph">
                  <wp:posOffset>3162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65pt;margin-top:2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5605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Udogodnienia w obiekcie dla osób niepełnosprawnych :     tak              nie        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093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820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1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565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6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598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podjazd</w:t>
      </w: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</w:rPr>
        <w:t>winda</w:t>
      </w: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</w:rPr>
        <w:t>w łazience</w:t>
      </w: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</w:rPr>
        <w:t xml:space="preserve">w WC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</w:t>
      </w:r>
    </w:p>
    <w:p>
      <w:pPr>
        <w:pStyle w:val="Akapitzlist"/>
        <w:numPr>
          <w:ilvl w:val="0"/>
          <w:numId w:val="1"/>
        </w:numPr>
        <w:rPr/>
      </w:pPr>
      <w:r>
        <w:rPr/>
        <w:t>Wyposażenie w urządzenia sportowo-rekreacyjne i inne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3118"/>
        <w:gridCol w:w="993"/>
      </w:tblGrid>
      <w:tr>
        <w:trPr>
          <w:trHeight w:val="4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urząd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/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urządz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/ni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is stoł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rt tenis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as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zab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u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 konferenc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a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k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łow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cówki gastronomiczne i inne :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993"/>
      </w:tblGrid>
      <w:tr>
        <w:trPr>
          <w:trHeight w:val="441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e placówek gastronomicznych i in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/nie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łów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y gastronomi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Bezodstpw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Bezodstpw"/>
        <w:ind w:left="4248" w:firstLine="708"/>
        <w:jc w:val="center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>Data i podpis właściciela obiektu)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26:00Z</dcterms:created>
  <dc:creator>Gosia</dc:creator>
  <dc:description/>
  <dc:language>en-US</dc:language>
  <cp:lastModifiedBy>Sławomir</cp:lastModifiedBy>
  <cp:lastPrinted>2012-07-18T13:54:00Z</cp:lastPrinted>
  <dcterms:modified xsi:type="dcterms:W3CDTF">2023-08-02T07:26:00Z</dcterms:modified>
  <cp:revision>2</cp:revision>
  <dc:subject/>
  <dc:title/>
</cp:coreProperties>
</file>