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 NA PROJEKT NAUKOWY ZORGANIZOWANEGO W RAMACH "INTEGRACYJNEGO FESTIWALU NAUKI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TEGRACYJNY FESTIWAL NAUKI", zwany dalej Konkursem, prowadzony jest  w ramach realizacji zadań z zakresu oświaty i wychowania Samorządu Powiatu Konińskiego przez Fundację Mielnica. Projekt o nazwie "INTEGRACYJNY FESTIWAL NAUKI" polega na podjęciu kompleksowych działań zmierzających do rozpropagowania pozytywnych wzorców propagujących modę na zdobywanie wiedzy i umiejęt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konkursu jest rozwijanie zainteresowań naukowych młodzieży, poszerzenie jej wiedzy, oraz rozwijanie pasji naukowych i zainteresowań oraz włączenie się do działań naukowych osób niepełnosprawn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OR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Fundacja Mielnica z siedzibą w Koninie, ul. Szpitalna 43, wpisana do Rejestru fundacji w Krajowym Rejestrze Sądowym pod numerem KRS: 0000035780, nr NIP: 6650003265 we współpracy z Partnerami, którymi są: Gmina Skulsk, Centrum Doskonalenia Nauczycieli w Koninie, Gimnazjum im. Jana Pawła II w Skul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przez Zarząd Powiatu Konińskiego i Gminę Skuls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C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kierowany jest do wszystkim mieszkańców </w:t>
      </w:r>
      <w:r>
        <w:rPr>
          <w:rFonts w:cs="Times New Roman" w:ascii="Times New Roman" w:hAnsi="Times New Roman"/>
          <w:b/>
          <w:sz w:val="24"/>
          <w:szCs w:val="24"/>
        </w:rPr>
        <w:t>powiatu konińskiego</w:t>
      </w:r>
      <w:r>
        <w:rPr>
          <w:rFonts w:cs="Times New Roman" w:ascii="Times New Roman" w:hAnsi="Times New Roman"/>
          <w:sz w:val="24"/>
          <w:szCs w:val="24"/>
        </w:rPr>
        <w:t xml:space="preserve">, w tym: uczniów w wieku 12 – 18 lat, nauczycieli i opiekunów naukowych projektów oraz rodziców. Do Konkursu przystąpią zespoły 3-osobowe. Warunkiem przystąpienia zespołu do Konkursu jest udział w realizacji i prezentacji projektu </w:t>
      </w:r>
      <w:r>
        <w:rPr>
          <w:rFonts w:cs="Times New Roman" w:ascii="Times New Roman" w:hAnsi="Times New Roman"/>
          <w:b/>
          <w:sz w:val="24"/>
          <w:szCs w:val="24"/>
        </w:rPr>
        <w:t>osoby niepełnosprawnej</w:t>
      </w:r>
      <w:r>
        <w:rPr>
          <w:rFonts w:cs="Times New Roman" w:ascii="Times New Roman" w:hAnsi="Times New Roman"/>
          <w:sz w:val="24"/>
          <w:szCs w:val="24"/>
        </w:rPr>
        <w:t>. Nad każdym projektem uczniowskim powinien czuwać opiekun nauczyciel, rodzic lub opiekun pra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y zgłaszane do Konkursu nie mają ograniczeń tematycznych, jednak muszą być pracami o charakterze naukowym i zostać zaprezentowane na plakacie. Przygotowane prace plakatowe nie powinny przekraczać wielkości 1,5 x 1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e konkursowe stanowi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przyrodnicze (biologia, chemia, geografia, fiz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ścisłe (matematyka, informat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humanistyczn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społ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jekty będą oceniane przez jury, zwane dalej Jury Konkur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e Jury Konkursu są ostateczne i nie przysługuje od nich odwołani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może być zgłoszony na Konkurs przez zespół autorów. Autorzy powinni w jednakowym stopniu uczestniczyć w tworzeniu koncepcji Projektu oraz jego opracowaniu. W przypadku zakwalifikowania zgłoszonego projektu obowiązuje prezentacja zespołowa przed Komisją Konkurs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czestnicy konkursu mają prawo zgłosić tylko jeden proje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konkurs można zgłosić tylko oryginalne prace, co oznacza, że Uczestnicy są autorami zgłoszonego Projekt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stnicy zgłaszający się na Konkurs wypełniają formularz zgłoszeniowy, który stanowi załącznik nr 1 niniejszego Regulaminu i przesyłają go na adres Centrum Doskonalenia Nauczycieli w Koninie (62-510 Konin ul. Sosnowa 14 lub adres mailow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dn@cdnkonin.pl</w:t>
        </w:r>
      </w:hyperlink>
      <w:r>
        <w:rPr>
          <w:rFonts w:cs="Times New Roman" w:ascii="Times New Roman" w:hAnsi="Times New Roman"/>
          <w:sz w:val="24"/>
          <w:szCs w:val="24"/>
        </w:rPr>
        <w:t>, temacie wiadomości proszę wpisać „Integracyjny Festiwal Nauki”). Formularz zgłoszeniowy składa się z części: dane autorów projektu oraz opisu projektu. Wypełnienie i przesłanie formularza zgłoszeniowego na adres Centrum Doskonalenia Nauczycieli w Koninie jest traktowane jako zgłoszenie projektu na Konkurs. Zgłoszenie projektu na Konkurs jest równoznaczne z zapoznaniem się uczestników z Regulaminem, a także wyrażeniem zgody na przetwarzanie danych osobowych uczestnika, zawartych w formularzu zgłoszeniowym na potrzeby Konkursu, zgodnie z Ustawą z dnia 29.08.1997 o ochronie danych osobowych (Dz.U.Nr133, poz.88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głoszenia projektów : 20 września 2015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kurs składa się z następujących etap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I Etap – ocena formalna i wstępna ocena merytorycz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głoszone do Konkursu projekty zostaną ocenione pod względem formalnym i merytorycz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uczestnicy Konkursu zostaną poinformowani o wynikach oceny formalnej i wstępnej oceny merytorycznej Projektów do 30 września 2015 rok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II Et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zentacja projektu, która odbędzie się 16 października 2015 roku w Gminnym Ośrodku Kultury w Mielnicy Du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ferencja naukowa, w czasie której przewidziano trzy wykłady dotyczące tematyki związanej z popularyzacją nauk przyrodniczych, funkcjonowaniem osób niepełnosprawnych w szkołach ogólnodostępnych, ochroną środowisk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grody – trzy pierwsze miejsca zostaną nagrodz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pominki dla wszystkich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wchodzi w życie z dniem 1 czerwca 2015 roku i obowiązuje do czasu zakończenia Konkursu – 30 października 2015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materiały związane z Konkursem przekazane Fundacji Mielnica z siedzibą w Koninie przez Uczestników nie podlegają zwrotowi. Z chwilą przekazania Fundacji Mielnica materiałów opracowanych w ramach Konkursu, Uczestnik przenosi na Fundację prawo własności egzemplarzy tych materiałów. Organizatorzy zastrzegają sobie prawo do rozpowszechniania informacji o Projektach w prasie, w Internecie lub innych materiałach promocyjnych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undacja Mielnica zastrzega sobie prawo do opublikowania imion, nazwisk, zdjęć i innych informacji o Uczestnikach Konkursu, jak również wywiadów z nimi na łamach prasy, w Internecie lub innych materiałach promocyjnych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FORMULARZ ZGŁOSZENIA NA KONKURS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„</w:t>
      </w:r>
      <w:r>
        <w:rPr>
          <w:rFonts w:cs="Times New Roman" w:ascii="Times New Roman" w:hAnsi="Times New Roman"/>
          <w:szCs w:val="24"/>
        </w:rPr>
        <w:t>INTEGRACYJNY FESTIWAL NAUKI</w:t>
      </w:r>
      <w:r>
        <w:rPr>
          <w:sz w:val="22"/>
        </w:rPr>
        <w:t xml:space="preserve">”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rganizowany przez </w:t>
      </w:r>
      <w:r>
        <w:rPr>
          <w:rFonts w:cs="Times New Roman" w:ascii="Times New Roman" w:hAnsi="Times New Roman"/>
          <w:szCs w:val="24"/>
        </w:rPr>
        <w:t>Fundację Mielnica</w:t>
      </w:r>
      <w:r>
        <w:rPr>
          <w:rFonts w:cs="Times New Roman" w:ascii="Times New Roman" w:hAnsi="Times New Roman"/>
          <w:b w:val="false"/>
          <w:szCs w:val="24"/>
        </w:rPr>
        <w:t xml:space="preserve"> z siedzibą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Koninie, ul. Szpitalna 43</w:t>
      </w:r>
      <w:r>
        <w:rPr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65"/>
        <w:gridCol w:w="6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ona i nazwiska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ów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………………………………………………………………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/placówk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zkoły/placówk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mailowy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oje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785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883920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91" r="-7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542290" cy="739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1364615" cy="7061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1804670" cy="7372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n@cdnkon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1:00Z</dcterms:created>
  <dc:creator>toshiba</dc:creator>
  <dc:description/>
  <dc:language>en-US</dc:language>
  <cp:lastModifiedBy>Paweł Walczak</cp:lastModifiedBy>
  <cp:lastPrinted>2015-06-03T12:02:00Z</cp:lastPrinted>
  <dcterms:modified xsi:type="dcterms:W3CDTF">2015-06-10T11:31:00Z</dcterms:modified>
  <cp:revision>2</cp:revision>
  <dc:subject/>
  <dc:title/>
</cp:coreProperties>
</file>