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ROZSTRZYGNIĘCIE ZGŁASZONYCH UWAG DO WSTĘPNEJ WERSJI STRATEGII ROZWOJU GMINY SKULSK NA LATA 2014-2020</w:t>
      </w:r>
    </w:p>
    <w:p>
      <w:pPr>
        <w:pStyle w:val="Normal"/>
        <w:spacing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11"/>
        <w:gridCol w:w="1915"/>
        <w:gridCol w:w="2809"/>
        <w:gridCol w:w="2809"/>
        <w:gridCol w:w="3242"/>
        <w:gridCol w:w="27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RO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MA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pl-PL"/>
              </w:rPr>
              <w:t>OBSZAR STRATE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pl-PL"/>
              </w:rPr>
              <w:t>(CEL STRATEGICZN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pl-PL"/>
              </w:rPr>
              <w:t>CEL OPERACYJNY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IZJA, INNE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U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RZMIENI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PO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RZMIENI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UZASADNIENI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MENTARZ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pl-PL"/>
              </w:rPr>
              <w:t>1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Diagnoza sytuacji społeczno-gospodarcz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Gimnazjum im. Jana Pawła II w Skulsku,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Szkoła Podstawowa im. Henryka Sienkiewicza w Skulsku,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Szkoła Podstawowa im. Marszałka Rydza Śmigłego w Wandowie,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Szkoła Filialna w : Zygmuntowie, Buszkowie, Łuszczewie,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Calibri"/>
                <w:lang w:val="pl-PL" w:bidi="ar-SA"/>
              </w:rPr>
              <w:t>Przedszkole Gminne w Skul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pl-PL" w:bidi="ar-SA"/>
              </w:rPr>
            </w:pPr>
            <w:r>
              <w:rPr>
                <w:rFonts w:cs="Calibri"/>
                <w:b/>
                <w:bCs/>
                <w:lang w:val="pl-PL" w:bidi="ar-SA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Gimnazjum im. Jana Pawła II w Skulsku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 xml:space="preserve">Szkoła Podstawowa im. Henryka Sienkiewicza w Skulsku wraz ze Szkołą Filialną w Buszkowie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Szkoła Podstawowa im. Marszałka Rydza Śmigłego w Wandowie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Przedszkole Gminne w Skulsku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pl-PL" w:bidi="ar-SA"/>
              </w:rPr>
              <w:t>Przedszkole „Familijny start w edukacje – Wandowo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Przedszkole „Familijny start w edukacje – Mielnica Duża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pl-PL" w:bidi="ar-SA"/>
              </w:rPr>
            </w:pPr>
            <w:r>
              <w:rPr>
                <w:rFonts w:cs="Calibri"/>
                <w:b/>
                <w:bCs/>
                <w:lang w:val="pl-PL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pl-PL"/>
              </w:rPr>
              <w:t>Nie istnieją szkoły filialne w Zygmuntowie i Łuszczewie. Powstały dwa przedszkola w Wandowie i Mielnicy Dużej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waga uwzględniona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Calibri"/>
                <w:bCs/>
                <w:lang w:val="pl-PL" w:bidi="ar-SA"/>
              </w:rPr>
            </w:pPr>
            <w:r>
              <w:rPr>
                <w:rFonts w:cs="Calibri"/>
                <w:bCs/>
                <w:lang w:val="pl-PL" w:bidi="ar-S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pl-PL"/>
              </w:rPr>
              <w:t xml:space="preserve">Szkoły filialne w Zygmuntowie </w:t>
              <w:br/>
              <w:t>i Łuszczewie zostały zamknięte uchwałą Rady Gminy. Powstały 2 przedszkola  w Wandowie i Mielnicy Dużej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Diagnoza sytuacji społeczno-gospodarcz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lang w:val="pl-PL"/>
              </w:rPr>
              <w:t xml:space="preserve">Na terenie Gminy Skulsk funkcjonuje jeden ośrodek zdrowia i jest to Niepubliczny Zakład Opieki Zdrowotnej w Skulsku. Zapewnia on dostęp do podstawowej opieki medycznej Mieszkańcom Gminy. Zakład oferuje również dostęp do specjalistycznych usług medycznych, w zakładzie pacjentów przyjmują lekarze - reumatolog, internista, anestezjolog oraz specjalista chorób dziecięcych. Mieszkańcy Gminy mają również dostęp do stomatologa, na terenie Gminy działa </w:t>
            </w:r>
            <w:r>
              <w:rPr>
                <w:rFonts w:cs="Calibri"/>
                <w:bCs/>
                <w:lang w:val="pl-PL"/>
              </w:rPr>
              <w:t>Gabinet Stomatologiczny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lang w:val="pl-PL"/>
              </w:rPr>
              <w:t xml:space="preserve">Na terenie Gminy Skulsk jest jeden budynek ośrodka zdrowia w którym funkcjonują dwa Niepubliczne Zakłady Opieki Zdrowotnej w Skulsku. Zapewniają on dostęp do podstawowej opieki medycznej Mieszkańcom Gminy. Jeden z Zakładów oferuje również dostęp do specjalistycznych usług medycznych, w zakładzie pacjentów przyjmują lekarze - reumatolog, internista, anestezjolog oraz specjalista chorób dziecięcych. Mieszkańcy Gminy mają również dostęp do stomatologa, na terenie Gminy działa </w:t>
            </w:r>
            <w:r>
              <w:rPr>
                <w:rFonts w:cs="Calibri"/>
                <w:bCs/>
                <w:lang w:val="pl-PL"/>
              </w:rPr>
              <w:t>Gabinet Stomatologiczny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Błędna informacja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waga uwzględnion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Diagnoza sytuacji społeczno-gospodarcz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ALK-MED.” Agnieszka Lizik-Kwaśniew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BUGATI” Włodzimierz Paluszyń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KUŹNIA” sklep spożywczo-przemysłowy Maria Kamin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SECRET BEAUTY” Marzena Maćkow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BC Urody mobilny salon kosmetyczny Marietta Bache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dam Moliński-usługi ślusarsko-spawalnicze”Firma Inko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pl-PL" w:bidi="ar-SA"/>
              </w:rPr>
              <w:t>Adam Sobczak-firma remontowo-budowla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DAMCZYK ROMAN Apteka „LIBRA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GROS Marcin Macieje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groturystyka w siodle „EL Dorado” Karol Cyl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leksandra Wawrzyniak-zespół pielęgniarek środowiskowo-rodzinnych i medycyny szkolnej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qua Skulsk Irena Wesołow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rent Eugeniusz-Betoniarstw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ugustyniak Urszula-FIRMA USŁUGO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UTO-HANDEL Łukasz Masło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UTO-HANDEL Ilona Sobcz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BIURO POŚREDNICTWA KREDYTOWEGO KAROLINA DZWONIAR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DACHY NIESTRAWSKI – Jacek Niestra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Dariusz Józefacki-usługi transportowe.Działalność Rol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Edward Piechocki-PH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Elżbieta Szymańska-sklep spożywczo-przemysłowy”TRIO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Emilia Stefańska-PPHU-EMIX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Ewa Cieślarska-Przedsiębiorstwo „PreTex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FHU ZomerTrans – CarSerwis Edyta Zom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Firma Handlowa Szyk Bogdan Buszkiewic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Firma Remontowo-Budowlana Baranowski Wiesław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pl-PL" w:bidi="ar-SA"/>
              </w:rPr>
              <w:t>FIRMA SZKOLENIOWA REANIMAX Ilona Michal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HANDEL NARZĘDZIAMI SKRAWAJĄCYMI – Ireneusz Świerc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HANDEL OBWOŹNY Monika Błaszkow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Henryk Wrubel-USŁUGI BUDOWLANE REM BU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INDYWIDUALNA PRAKTYKA LEKARSKA ANNA CIEŚLAR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.K.B. MEBLE OGRODOWE – Błażej Andrzeje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acek Brodecki-PIEKARNIA”JARYS”produkcja i sprzedaż pieczy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anusz Dąbrowski-„Dąb- Jar”s.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anusz Wawrzyniak-ośrodek szkolenia kierowców-„DUET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anusz Zawada-firma produkcyjno –handlowa”ALKON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 xml:space="preserve">Jerzy Przerwa „EURO KONKRET PRZEDSIĘBIORSTWO ARTYKUŁÓW SPOŻYWCZYCH Jerzy Przerwa 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UREX Jerzy Bladz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KARO Robert Kaczoro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Kazimierz Ziółkowski-Zakład budowlany „FORMBET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Krzysztof Łukaszewski-Przedsiębiorstwo Produkcyjno-Handlowe ROOF-RE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Krzysztof Soszczyński-P.H.U.DROGER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LEMA BUD Justyna Nitec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Łukasz Frydryszak-„ELMARII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Malida Śramkowska”-SOLIS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Małgorzata Budkowska-„EURO AGRO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Małgorzata Perkowska-PPHU”MAK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Mar-Bud Marcin Leśnie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R&amp;R Meble Emilia Płociń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P.H.P. TEX-BIS Grzegorz Cieślar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P.P.H.U. Agromax Andrzej Perko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P.P.H.U TRANS EMA Marek Kurza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Antek” Przedsiębiorstwo Usługowe Maciej Mi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ALK-MED.” Agnieszka Lizik-Kwaśniew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BUGATI” Włodzimierz Paluszyń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KUŹNIA” sklep spożywczo-przemysłowy Maria Kamin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SECRET BEAUTY” Marzena Maćkow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BC Urody mobilny salon kosmetyczny Marietta Bache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dam Moliński-usługi ślusarsko-spawalnicze”Firma Inko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dam Sobczak-firma remontowo-budowla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DAMCZYK ROMAN Apteka „LIBRA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GROS Marcin Macieje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groturystyka w siodle „EL Dorado” Karol Cyl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leksandra Wawrzyniak-zespół pielęgniarek środowiskowo-rodzinnych i medycyny szkolnej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qua Skulsk Irena Wesołow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rent Eugeniusz-Betoniarstw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ugustyniak Urszula-FIRMA USŁUGO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UTO-HANDEL Łukasz Masło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AUTO-HANDEL Ilona Sobcz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BIURO POŚREDNICTWA KREDYTOWEGO KAROLINA DZWONIAR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DACHY NIESTRAWSKI – Jacek Niestra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Dariusz Józefacki-usługi transportowe.Działalność Rol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Edward Piechocki-PH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Elżbieta Szymańska-sklep spożywczo-przemysłowy”TRIO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Emilia Stefańska-PPHU-EMIX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Ewa Cieślarska-Przedsiębiorstwo „PreTex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FHU ZomerTrans – CarSerwis Edyta Zom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Firma Handlowa Szyk Bogdan Buszkiewic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Firma Remontowo-Budowlana Baranowski Wiesła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FIRMA SZKOLENIOWA REANIMAX Ilona Michal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HANDEL NARZĘDZIAMI SKRAWAJĄCYMI – Ireneusz Świerc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HANDEL OBWOŹNY Monika Błaszkow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Henryk Wrubel-USŁUGI BUDOWLANE REM BU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INDYWIDUALNA PRAKTYKA LEKARSKA ANNA CIEŚLAR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.K.B. MEBLE OGRODOWE – Błażej Andrzeje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acek Brodecki-PIEKARNIA”JARYS”produkcja i sprzedaż pieczy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anusz Dąbrowski-„Dąb- Jar”s.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anusz Wawrzyniak-ośrodek szkolenia kierowców-„DUET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anusz Zawada-firma produkcyjno –handlowa”ALKON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 xml:space="preserve">Jerzy Przerwa „EURO KONKRET PRZEDSIĘBIORSTWO ARTYKUŁÓW SPOŻYWCZYCH Jerzy Przerwa 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JUREX Jerzy Bladz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KARO Robert Kaczoro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Kazimierz Ziółkowski-Zakład budowlany „FORMBET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Krzysztof Łukaszewski-Przedsiębiorstwo Produkcyjno-Handlowe ROOF-RE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Krzysztof Soszczyński-P.H.U.DROGER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LEMA BUD Justyna Nitec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Łukasz Frydryszak-„ELMARII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Malida Śramkowska”-SOLIS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EURO AGRO Małgorzata Budkow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Małgorzata Perkowska-PPHU”MAK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Mar-Bud Marcin Leśnie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R&amp;R Meble Emilia Płociń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P.H.P. TEX-BIS Grzegorz Cieślar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P.P.H.U. Agromax Andrzej Perko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P.P.H.U TRANS EMA Marek Kurza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„</w:t>
            </w:r>
            <w:r>
              <w:rPr>
                <w:rFonts w:cs="Calibri"/>
                <w:lang w:val="pl-PL" w:bidi="ar-SA"/>
              </w:rPr>
              <w:t>Antek” Przedsiębiorstwo Usługowe Maciej Mil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Jan Operacz-Zakład Produkcyjno-Handlowy”ABM”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ichał Operacz ZAKŁAD PRODUKCYJNO-HANDLOWY EXPORT-IMPORT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EDSIĘBIORSTWO HANDLOWO-USŁUGOWE DANTEX Daniel Cieślarski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cs="Calibri"/>
                  <w:bCs/>
                  <w:color w:val="000000"/>
                  <w:u w:val="none"/>
                  <w:shd w:fill="FFFFFF" w:val="clear"/>
                  <w:lang w:val="pl-PL"/>
                </w:rPr>
                <w:t>Grzegorz Cieślarski-TEX –BIS</w:t>
              </w:r>
              <w:r>
                <w:rPr>
                  <w:rStyle w:val="InternetLink"/>
                  <w:rFonts w:cs="Calibri"/>
                  <w:bCs/>
                  <w:shd w:fill="FFFFFF" w:val="clear"/>
                  <w:lang w:val="pl-PL"/>
                </w:rPr>
                <w:t> </w:t>
              </w:r>
            </w:hyperlink>
            <w:r>
              <w:rPr>
                <w:rFonts w:cs="Calibri"/>
                <w:lang w:val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.H.U.PETROMOT-Tadeusz Dębowski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onwerski Łukasz-ABR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RZEDSIĘBIORSTWO PRODUKCYJNO-HANDLOWO-USŁUGOWE „WAMA” W. W. M. A. R. MAĆKOWIAK SPÓŁKA JAWN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BM OPERACZ SPÓŁKA Z OGRANICZONĄ ODPOWIEDZIALNOŚCIĄ,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ie podano znaczących przedsiębiorców prowadzących działalność na terenie Gmin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waga uwzględnion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Diagnoza sytuacji społeczno-gospodarczej 3.4.1. Ochrona środowisk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kern w:val="2"/>
                <w:lang w:val="pl-PL"/>
              </w:rPr>
              <w:t xml:space="preserve">Na terenie Gminy istnieje również park krajobrazowy o nazwie </w:t>
            </w:r>
            <w:r>
              <w:rPr>
                <w:szCs w:val="24"/>
                <w:lang w:val="pl-PL"/>
              </w:rPr>
              <w:t xml:space="preserve">Nadgoplański Park Tysiąclecia powstały na mocy Rozporządzenia nr 252/92 Wojewody Bydgoskiego z dnia 10.12.1992 r. Zajmuje on obszar o łącznej powierzchni </w:t>
            </w:r>
            <w:r>
              <w:rPr>
                <w:lang w:val="pl-PL"/>
              </w:rPr>
              <w:t>9982,71 ha i powstał na bazie istniejącego na tym terenie rezerwatu przyrody. Obecnie o funkcjonuje on jako park krajobrazowy, a częściowo jako rezerwat przyrody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pl-PL" w:bidi="ar-SA"/>
              </w:rPr>
            </w:pPr>
            <w:r>
              <w:rPr>
                <w:rFonts w:cs="Calibri"/>
                <w:lang w:val="pl-PL" w:bidi="ar-SA"/>
              </w:rPr>
              <w:t>Dopisać informację o rozporządzeniu</w:t>
            </w:r>
            <w:r>
              <w:rPr>
                <w:lang w:val="pl-PL"/>
              </w:rPr>
              <w:t xml:space="preserve"> </w:t>
            </w:r>
            <w:r>
              <w:rPr>
                <w:rFonts w:cs="Calibri"/>
                <w:lang w:val="pl-PL" w:bidi="ar-SA"/>
              </w:rPr>
              <w:t>nr 2/09 Wojewody Wielkopolskiego z dnia 8 maja 2009r. w sprawie utworzenia parku krajobrazowego "Nadgoplański Park Tysiąclecia" w województwie wielkopolskim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waga uwzględniona.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Sporządziła: Agnieszka Mrozińska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Details.aspx?Id=8e6e02ac-4c10-45ff-86ab-0009bda16a0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5:00Z</dcterms:created>
  <dc:creator>Lenovo User</dc:creator>
  <dc:description/>
  <dc:language>en-US</dc:language>
  <cp:lastModifiedBy>Paweł Walczak</cp:lastModifiedBy>
  <dcterms:modified xsi:type="dcterms:W3CDTF">2014-07-16T12:25:00Z</dcterms:modified>
  <cp:revision>2</cp:revision>
  <dc:subject/>
  <dc:title/>
</cp:coreProperties>
</file>