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NA ROGALA LG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 i czas trwani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em konkursu jest Lokalna Grupa Działania „Między Ludźmi i Jeziorami” zwana dalej „Organizatorem Konkursu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kurs jest współfinansowany z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ków Unii Europejskiej w ramach Działania „Funkcjonowanie Lokalnej Grupy Działania, nabywanie umiejętności i aktywizacja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strzygnięcie konkursu odbędzie się </w:t>
      </w:r>
      <w:r>
        <w:rPr>
          <w:rFonts w:cs="Times New Roman" w:ascii="Times New Roman" w:hAnsi="Times New Roman"/>
          <w:sz w:val="24"/>
          <w:szCs w:val="24"/>
        </w:rPr>
        <w:t xml:space="preserve">w pierwszą sobotę września tj. 01.09.2013 r. </w:t>
        <w:br/>
        <w:t>w m. Sławoszewek, gm. Kleczew podczas imprezy kulturalnej organizowanej przez LGD „Mied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dźmi i Jeziorami”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przeglądu jednego z produktów lokalnych – Rogala LGD oraz wyłonienie najlepszego Rogala z obszaru LGD „Między Ludźmi i Jeziorami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współczesnych LGD-owskich tradycji przyrządzania rogali śniadani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i integracja społeczności lok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nie wiedzy na temat produkcji rogali wiejski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przepisów wyrobu rogali opartych na tradycjach przywiezionych na nasz obsza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y Rogal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otwarty, obejmuje wszystkich zainteresowanych: osoby indywidualne (pełnoletnie), sołectwa, koła gospodyń wiejskich i inne stowarzyszenia działające na  terenie LGD „Między Ludźmi i Jeziorami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zgłaszając swój udział w Konkursie, akceptują jego regulamin oraz zobowiązują się uszanować wszelkie postanowienia J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żna zgłaszać ROGALE, które nie są dostępne w komercyjnej sprzedaż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y udział w konkursie rogal musi być przygotowany tylko i wyłącznie </w:t>
        <w:br/>
        <w:t xml:space="preserve">z półproduktów lokalnych. Do wyrobu rogala nie należy dokładać przypraw innych niż typowo polskie. Rogal biorący udział w konkursie to rogal śniadaniowy, bez nadzienia, słodkiej pole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kosztów przygotowania rogal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głaszający się do Konkursu zobowiązani są przygotować rogale w ilości nie mniejszej niż 10 sztuk. Pozostałości rogali po ocenie jurorów przeznaczone będą do degustacji dla uczestników imprezy. Ilość gatunków rogali zgłaszanych do Konkursu przez jednego Uczestnika jest dowoln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zgłaszający się do Konkursu zobowiązani są wypełnić Kartę Zgłoszenia zgodnie z załączonym wzorem. W przypadku zgłaszania większej ilości gatunków rogali do każdej z nich należy przygotować osobną Kartę Zgłoszenia. Karty należy przekazać Organizatorowi najpóźniej w dniu 14 sierpnia 2013 roku wraz z kartą zgłoszeniową Uczestnicy dostarczają przepis na biorący udział w konkursie rogal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e do Konkursu Rogale muszą na opakowaniu posiadać co najmniej następujące informacj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(jeśli wytwórca ją nadał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ytwór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ły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Przedmiotu Konkursu Zarząd  LGD powołuje 5 osobową Komisję Konkursową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 na posiedzeniu członkowie Jury dokonają degustacji zgłoszonych do Konkursu rogali, w warunkach zapewniających anonimowość poszczególnym uczestnikom Konkursu gwarantowanych przez Organizato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konkursowej podle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roga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a – równowaga elementów: smaku, aromatu, puszyst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ogłoszone zostaną o godz. 17.30 w dniu 01.09.2013 roku przez Przewodniczącego Komisji Konkursowej podczas imprezy kulturalne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przewidziane są nagrody rzeczow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drogą telefoniczną pod numerem: </w:t>
      </w:r>
      <w:r>
        <w:rPr>
          <w:rFonts w:cs="Times New Roman" w:ascii="Times New Roman" w:hAnsi="Times New Roman"/>
          <w:color w:val="000000"/>
          <w:sz w:val="24"/>
          <w:szCs w:val="24"/>
        </w:rPr>
        <w:t>632406226, mailową: leader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ludzieijezior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sobiście w godzinach pracy Biura LGD</w:t>
      </w:r>
      <w:r>
        <w:rPr>
          <w:rFonts w:cs="Times New Roman" w:ascii="Times New Roman" w:hAnsi="Times New Roman"/>
          <w:sz w:val="24"/>
          <w:szCs w:val="24"/>
        </w:rPr>
        <w:t xml:space="preserve"> do dnia 14.08.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y i  miejsce rozstrzygnięcia konkursu mogą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1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@ludzieijezi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8:00Z</dcterms:created>
  <dc:creator>User</dc:creator>
  <dc:description/>
  <cp:keywords/>
  <dc:language>en-US</dc:language>
  <cp:lastModifiedBy>User</cp:lastModifiedBy>
  <cp:lastPrinted>2012-11-27T09:07:00Z</cp:lastPrinted>
  <dcterms:modified xsi:type="dcterms:W3CDTF">2012-12-18T13:44:00Z</dcterms:modified>
  <cp:revision>8</cp:revision>
  <dc:subject/>
  <dc:title/>
</cp:coreProperties>
</file>