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M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URSU NA KONFITURĘ Z OWOCÓW MIĘKKICH</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rganizator i czas trwania Konkursu</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ganizatorem konkursu jest Lokalna Grupa Działania „Między Ludźmi i Jeziorami” zwana dalej „Organizatorem Konkursu”.</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pl-PL"/>
        </w:rPr>
        <w:t xml:space="preserve">Konkurs jest współfinansowany ze </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rodków Unii Europejskiej w ramach Działania „Funkcjonowanie Lokalnej Grupy Działania, nabywanie umiejętności i aktywizacja”</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Rozstrzygnięcie konkursu odbędzie się </w:t>
      </w:r>
      <w:r>
        <w:rPr>
          <w:rFonts w:cs="Times New Roman" w:ascii="Times New Roman" w:hAnsi="Times New Roman"/>
          <w:sz w:val="24"/>
          <w:szCs w:val="24"/>
        </w:rPr>
        <w:t xml:space="preserve">w pierwszą sobotę września tj. 01.09.2013 r. </w:t>
        <w:br/>
        <w:t>w m. Sławoszewek, gm. Kleczew podczas imprezy kulturalnej organizowanej przez LGD „Miedzy</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Ludźmi i Jeziorami”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konkurs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Normal"/>
        <w:numPr>
          <w:ilvl w:val="0"/>
          <w:numId w:val="4"/>
        </w:numPr>
        <w:spacing w:lineRule="auto" w:line="240" w:before="0" w:after="0"/>
        <w:jc w:val="both"/>
        <w:rPr/>
      </w:pPr>
      <w:r>
        <w:rPr>
          <w:rFonts w:cs="Times New Roman" w:ascii="Times New Roman" w:hAnsi="Times New Roman"/>
          <w:sz w:val="24"/>
          <w:szCs w:val="24"/>
        </w:rPr>
        <w:t>dokonanie przeglądu jednego z produktów lokalnych – konfitur oraz wyłonienie najlepszej konfitury przyrządzonej z owoców miękkich z obszaru LGD „Między Ludźmi i Jezior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ja współczesnych LGD-owskich tradycji przyrządzania konfit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izacja i integracja społeczności lokaln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ularyzowanie wiedzy na temat produkcji konfitur wiejskich, </w:t>
      </w:r>
    </w:p>
    <w:p>
      <w:pPr>
        <w:pStyle w:val="Normal"/>
        <w:numPr>
          <w:ilvl w:val="0"/>
          <w:numId w:val="4"/>
        </w:numPr>
        <w:spacing w:lineRule="auto" w:line="240" w:before="0" w:after="0"/>
        <w:jc w:val="both"/>
        <w:rPr/>
      </w:pPr>
      <w:r>
        <w:rPr>
          <w:rFonts w:cs="Times New Roman" w:ascii="Times New Roman" w:hAnsi="Times New Roman"/>
          <w:sz w:val="24"/>
          <w:szCs w:val="24"/>
        </w:rPr>
        <w:t>gromadzenie przepisów wyrobu konfitur opartych na tradycjach przywiezionych na nasz obsza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Przedmiot konkursu</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miotem Konkursu je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ycyjna konfitu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isko uczestników Konkur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arunki uczestnictwa w Konkursie</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kurs jest otwarty, obejmuje wszystkich zainteresowanych: osoby indywidualne (pełnoletnie), sołectwa, koła gospodyń wiejskich i inne stowarzyszenia działające na  terenie LGD „Między Ludźmi i Jezioram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stnicy Konkursu zgłaszając swój udział w Konkursie, akceptują jego regulamin oraz zobowiązują się uszanować wszelkie postanowienia Jur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konkursu można zgłaszać konfitury, które nie są dostępne w komercyjnej sprzedaż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rąca udział w konkursie konfitura musi być przygotowana tylko i wyłącznie </w:t>
        <w:br/>
        <w:t>z półproduktów lokalnych. Konfitura nie może zawierać substancji zelujących oraz innych ulepszaczy. Do konfitur nie należy dokładać przypraw innych niż typowo polskie. Owoce z których mogą zostać wykonane konfitury zgłoszone do konkursu to: wiśnia, śliwka, porzeczka czerwona i czarna, czereśnia aronia,, gruszka i agrest oraz malina i truskawka.</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Organizator nie zwraca kosztów przygotowania konfitur oraz przygotowania stoiska.</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Uczestnicy zgłaszający się do Konkursu zobowiązani są przygotować próbkę konfitury o pojemności nie mniejszej niż 500 ml dla każdej ze zgłaszanych do Konkursu konfitury (pozostałości konfitur po ocenie jurorów przeznaczone będą do degustacji dla uczestników imprezy). Ilość konfitur zgłaszanych do Konkursu przez jednego Uczestnika jest dowolna.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zgłaszający się do Konkursu zobowiązani są wypełnić Kartę Zgłoszenia zgodnie z załączonym wzorem. W przypadku zgłaszania większej konfitur, do każdej z nich należy przygotować osobną Kartę Zgłoszenia. Karty należy przekazać Organizatorowi najpóźniej w dniu 14 sierpnia 2013 roku wraz z kartą zgłoszeniową Uczestnicy dostarczają przepis na biorącą udział w konkursie konfiturę.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e stoiska do Konkursu powinno nastąpić do dnia 14 sierpnia 2013 roku</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a do Konkursu konfitura musi na opakowaniu posiadać co najmniej następujące informacje:</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ę (jeśli wytwórca ją nadał) lub charakterystykę surowca, z którego została przyrządzona (główny składnik lub określenie ogólne, np. wiśniow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wytwórcy,</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ok wytwor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ły konkur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oceny Przedmiotu Konkursu Zarząd  LGD powołuje 5 osobową Komisję Konkursową. </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ecni na posiedzeniu członkowie Jury dokonają degustacji zgłoszonych do Konkursu konfitur w warunkach zapewniających anonimowość poszczególnym uczestnikom Konkursu gwarantowanych przez Organizator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ie konkursowej podleg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or konfitur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kiet – ocena aromat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a – równowaga elementów: smaku, aromatu, cukru, kwasowośc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zentacyjność stoiska</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Wyniki Konkursu ogłoszone zostaną o godz. 17.30 w dniu 01.09.2013 roku przez Przewodniczącego Komisji Konkursowej podczas imprezy kulturalnej</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Konkursie przewidziane są nagrody rzeczowe. </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 xml:space="preserve">Zgłoszenia przyjmowane są drogą telefoniczną pod numerem: </w:t>
      </w:r>
      <w:r>
        <w:rPr>
          <w:rFonts w:cs="Times New Roman" w:ascii="Times New Roman" w:hAnsi="Times New Roman"/>
          <w:color w:val="000000"/>
          <w:sz w:val="24"/>
          <w:szCs w:val="24"/>
        </w:rPr>
        <w:t>632406226, mailową: leader</w:t>
      </w:r>
      <w:hyperlink r:id="rId2">
        <w:r>
          <w:rPr>
            <w:rStyle w:val="InternetLink"/>
            <w:rFonts w:cs="Times New Roman" w:ascii="Times New Roman" w:hAnsi="Times New Roman"/>
            <w:sz w:val="24"/>
            <w:szCs w:val="24"/>
          </w:rPr>
          <w:t>@ludzieijeziora.pl</w:t>
        </w:r>
      </w:hyperlink>
      <w:r>
        <w:rPr>
          <w:rFonts w:cs="Times New Roman" w:ascii="Times New Roman" w:hAnsi="Times New Roman"/>
          <w:color w:val="000000"/>
          <w:sz w:val="24"/>
          <w:szCs w:val="24"/>
        </w:rPr>
        <w:t xml:space="preserve"> lub osobiście w godzinach pracy Biura LGD</w:t>
      </w:r>
      <w:r>
        <w:rPr>
          <w:rFonts w:cs="Times New Roman" w:ascii="Times New Roman" w:hAnsi="Times New Roman"/>
          <w:sz w:val="24"/>
          <w:szCs w:val="24"/>
        </w:rPr>
        <w:t xml:space="preserve"> do dnia 14.08.2013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Terminy i miejsce rozstrzygnięcia konkursu mogą ulec zmian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dzieijezi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9:00Z</dcterms:created>
  <dc:creator>User</dc:creator>
  <dc:description/>
  <dc:language>en-US</dc:language>
  <cp:lastModifiedBy>Paweł Walczak</cp:lastModifiedBy>
  <cp:lastPrinted>2012-12-10T16:50:00Z</cp:lastPrinted>
  <dcterms:modified xsi:type="dcterms:W3CDTF">2013-07-15T11:19:00Z</dcterms:modified>
  <cp:revision>2</cp:revision>
  <dc:subject/>
  <dc:title/>
</cp:coreProperties>
</file>