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GULAMIN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NKURSU HISTORYCZNEGO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Powstanie Styczniowe. Możesz Ocalić Od Zapomnienia”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 Organizator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</w:rPr>
        <w:t>Organizator</w:t>
      </w:r>
      <w:r>
        <w:rPr>
          <w:rFonts w:cs="Times New Roman"/>
        </w:rPr>
        <w:t>em</w:t>
      </w:r>
      <w:r>
        <w:rPr>
          <w:rFonts w:cs="Times New Roman"/>
          <w:color w:val="000000"/>
        </w:rPr>
        <w:t xml:space="preserve"> konkursu jest: Lokalna Grupa Działania „Między Ludźmi i Jeziorami”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Konkurs finansowany jest w ramach projektu </w:t>
      </w:r>
      <w:r>
        <w:rPr>
          <w:rFonts w:cs="Times New Roman"/>
          <w:i/>
        </w:rPr>
        <w:t xml:space="preserve"> Powstanie Styczniowe. Możesz Ocalić Od Zapomnienia o Akronimie PS.MOOZ, który współfinansowany jest ze środków Unii Europejskiej w ramach osi 4-LEADER Programu Rozwoju Obszarów Wiejskich na lata 2007-2013, działanie 421 „Wdrażanie projektów współpracy”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 Cele konkursu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color w:val="000000"/>
        </w:rPr>
        <w:t>Uczczenie 150. rocznicy wybuchu powstania styczniowego oraz</w:t>
      </w:r>
      <w:r>
        <w:rPr>
          <w:rFonts w:cs="Times New Roman"/>
        </w:rPr>
        <w:t xml:space="preserve"> upamiętnienie krwawych starć polskich oddziałów powstańczych z rosyjskim zaborcą w 1863 roku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ształtowanie świadomości historycznej i postaw patriotycznych młodego pokolenia poprzez upowszechnianie wiedzy o historii ziem polskich i ziemi leżącej na obszarze objętym projektem współpracy, a więc gmin: Kazimierz Biskupi, Kleczew, Ostrowite, Skulsk, Ślesin, Wilczyn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udzenie zainteresowania przeszłością ogólnonarodową i lokalną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ozwijanie umiejętności wyszukiwania inspiracji historią kraju ojczystego </w:t>
        <w:br/>
        <w:t>w literaturze i sztuce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pularyzacja wśród młodzieży historii regionalnej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pagowanie uroczystego obchodzenia rocznicy historycznej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color w:val="000000"/>
        </w:rPr>
        <w:t>Kształtowanie umiejętności kreatywno-krytycznego myślenia o minionych dziejach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I. Zakres tematyczny konkursu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kres tematyczny konkursu obejmuje czasy powstania styczniowego 1863–1864, ze szczególnym uwzględnieniem wydarzeń mających miejsce na ziemi leżącej na obszarze objętym projektem współpracy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owiązkowa literatura stanowi załącznik nr 1 do niniejszego Regulaminu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V. Adresaci konkursu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kurs skierowany jest do uczniów gimnazjów z terenu gmin Kazimierz Biskupi, Kleczew, Ostrowite, Skulsk, Wilczyn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</w:rPr>
        <w:t>V. Zasady konkursu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 Konkursie mogą wziąć udział tylko wytypowane przez poszczególne gimnazja zespoły składające się z trojga uczniów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nkurs przeprowadzony zostanie w trzech kategoriach:   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st wiedzy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prezentacja multimedialna „Powstanie styczniowe na ziemiach leżących na obszarze objętym projektem współpracy”, a więc gmin: Kazimierz Biskupi, Kleczew, Ostrowite, Skulsk, Ślesin, Wilczyn, przygotowana w programie Power Point – maksymalnie 10 slajdów, prezentacja po teście wiedzy. Prezentację należy dostarczyć na płycie CD, podpisaną imieniem i nazwiskiem uczestników konkursu oraz adresem Gimnazjum. Prezentacja zostanie przekazana organizatorowi w dniu </w:t>
        <w:br/>
      </w:r>
      <w:r>
        <w:rPr>
          <w:rFonts w:cs="Times New Roman"/>
          <w:b/>
          <w:color w:val="000000"/>
        </w:rPr>
        <w:t>10 maja 2013 roku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plakat promujący 150. rocznicę powstania styczniowego na ziemi leżącej na obszarze objętym projektem współpracy – format A3, technika dowolna. Prezentacja plakatu po prezentacji multimedialnej. Plakat na odwrocie winien zostać podpisany imieniem </w:t>
        <w:br/>
        <w:t xml:space="preserve">i nazwiskiem uczestników konkursu oraz adresem szkoły. Plakat nie może zostać złożony. Plakat zostanie przekazany organizatorowi w dniu </w:t>
      </w:r>
      <w:r>
        <w:rPr>
          <w:rFonts w:cs="Times New Roman"/>
          <w:b/>
          <w:color w:val="000000"/>
        </w:rPr>
        <w:t>10 maja 2013 roku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/>
        </w:rPr>
        <w:t xml:space="preserve">Plakat musi być zapowiedzią imprezy, która odbędzie się 18 maja 2013 roku </w:t>
        <w:br/>
        <w:t xml:space="preserve">w Budzisławiu Kościelnym i zawierać następujące elementy: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azwa imprezy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informacje dotyczące:</w:t>
      </w:r>
    </w:p>
    <w:p>
      <w:pPr>
        <w:pStyle w:val="ListParagraph"/>
        <w:spacing w:lineRule="atLeast" w:line="100"/>
        <w:ind w:left="1353" w:right="0" w:hanging="0"/>
        <w:jc w:val="both"/>
        <w:rPr>
          <w:rFonts w:cs="Times New Roman"/>
        </w:rPr>
      </w:pPr>
      <w:r>
        <w:rPr>
          <w:rFonts w:cs="Times New Roman"/>
        </w:rPr>
        <w:t>a)  projekcji filmu „SZWADRON”, od godziny: 18:00</w:t>
      </w:r>
    </w:p>
    <w:p>
      <w:pPr>
        <w:pStyle w:val="ListParagraph"/>
        <w:spacing w:lineRule="atLeast" w:line="100"/>
        <w:ind w:left="1353" w:right="0" w:hanging="0"/>
        <w:jc w:val="both"/>
        <w:rPr>
          <w:rFonts w:cs="Times New Roman"/>
        </w:rPr>
      </w:pPr>
      <w:r>
        <w:rPr>
          <w:rFonts w:cs="Times New Roman"/>
        </w:rPr>
        <w:t>b) czytania pamiętników z okresu Powstania Styczniowego przez aktora Szymona Pawlickiego oraz osób zaangażowanych w upamiętnienie krwawych starć polskich oddziałów powstańczych z rosyjskim zaborcą w 1863 roku, od godziny: 16:00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miejsce: Filia Biblioteczna i Izba Pamięci Wsi, Młynarstwa i Rolnictwa </w:t>
        <w:br/>
        <w:t>w Budzisławiu Kościelnym, ul. Słupecka 14.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rmin: 18 maja 2013 roku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stęp wolny.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Organizatorzy: Lokalna Grupa Działania „Między Ludźmi i Jeziorami”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ojekt Powstanie Styczniowe. Możesz Ocalić Od Zapomnienia o Akronimie PS.MOOZ  współfinansowany jest ze środków Unii Europejskiej w ramach osi 4-LEADER Programu Rozwoju Obszarów Wiejskich na lata 2007-2013, działanie 421 „Wdrażanie projektów współpracy”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ogotypy unijne zgodnie z Księgą Wizualizacji Znaku PROW na lata 2007-2013 (logotypy zostaną przekazana na prośbę uczestników drogą elektroniczną)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kurs przeprowadzony zostanie w jednej grupie wiekowej: uczniowie szkół gimnazjalnych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łoszenia udziału w konkursie dokonują szkoły (odrębny formularz dla każdego uczestnika)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</w:rPr>
        <w:t xml:space="preserve">Każda ze szkół zgłasza do Konkursu zespół złożonych z 3 uczniów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Szkoły zgłaszają udział w konkursie na formularzu zgłoszeniowym stanowiącym załącznik nr 2 do niniejszego Regulaminu, do dnia </w:t>
      </w:r>
      <w:r>
        <w:rPr>
          <w:rFonts w:cs="Times New Roman"/>
          <w:b/>
          <w:bCs/>
          <w:color w:val="000000"/>
        </w:rPr>
        <w:t xml:space="preserve">29 marca 2013 r.(piątek) </w:t>
      </w:r>
      <w:r>
        <w:rPr>
          <w:rFonts w:cs="Times New Roman"/>
          <w:color w:val="000000"/>
        </w:rPr>
        <w:t xml:space="preserve">osobiście w siedzibie Biura LGD „Między Ludźmi i Jeziorami”, ul. Plac Wolności 2, </w:t>
        <w:br/>
        <w:t xml:space="preserve">62-530 Kazimierz Biskupi, poprzez operatora pocztowego lub drogą elektroniczną na adres: </w:t>
      </w:r>
      <w:hyperlink r:id="rId2">
        <w:r>
          <w:rPr>
            <w:rStyle w:val="InternetLink"/>
          </w:rPr>
          <w:t>leader@ludzieijeziora.pl</w:t>
        </w:r>
      </w:hyperlink>
      <w:r>
        <w:rPr>
          <w:rFonts w:cs="Times New Roman"/>
          <w:color w:val="000000"/>
        </w:rPr>
        <w:t>. W przypadku przesyłek decyduje data stempla pocztowego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color w:val="000000"/>
        </w:rPr>
        <w:t>Uczestnicy konkursu mogą być autorem tylko jednej pracy konkursowej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e zgłoszone do konkursu są autorstwa zespołowego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. Organizacja i przebieg konkursu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color w:val="000000"/>
        </w:rPr>
        <w:t>Organizator powołuje niezależną Komisję Konkursową, która dokona oceny zgłoszonych w terminie prac konkursowych w kategoriach „</w:t>
      </w:r>
      <w:r>
        <w:rPr>
          <w:rFonts w:cs="Times New Roman"/>
        </w:rPr>
        <w:t>P</w:t>
      </w:r>
      <w:r>
        <w:rPr>
          <w:rFonts w:cs="Times New Roman"/>
          <w:color w:val="000000"/>
        </w:rPr>
        <w:t>rezentacja multimedialna” i „</w:t>
      </w:r>
      <w:r>
        <w:rPr>
          <w:rFonts w:cs="Times New Roman"/>
        </w:rPr>
        <w:t>P</w:t>
      </w:r>
      <w:r>
        <w:rPr>
          <w:rFonts w:cs="Times New Roman"/>
          <w:color w:val="000000"/>
        </w:rPr>
        <w:t xml:space="preserve">lakat promujący 150. rocznicę powstania styczniowego”, przeprowadzi konkurs w kategorii „test wiedzy” i wyłoni laureatów nagród. </w:t>
        <w:br/>
        <w:t>W komisji Konkursowej zasiadać będą opiekunowie uczestników Konkursu, jeden ekspert niezależny, koordynator Projektu oraz jeden Członek Zarządu LGD „Między Ludźmi i Jeziorami”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żdy członek komisji Konkursowej przyznaje punkty w skali 1:6 w kategorii Prezentacja multimedialna, oraz punkty w skali 1:6 w kategorii plakat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Punkty w </w:t>
      </w:r>
      <w:r>
        <w:rPr>
          <w:rFonts w:cs="Times New Roman"/>
        </w:rPr>
        <w:t>części wiedzowej</w:t>
      </w:r>
      <w:r>
        <w:rPr>
          <w:rFonts w:cs="Times New Roman"/>
          <w:color w:val="000000"/>
        </w:rPr>
        <w:t xml:space="preserve"> przyznawane są metodą zero-jedynkową. Pytania w teście wiedzy są losowane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W teście wiedzy każdy zespół losuje 20 pytań;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udzielenie prawidłowej odpowiedzi zespół ma jedną minutę;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błędnej odpowiedzi zespół nie uzyskuje punktu;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color w:val="000000"/>
        </w:rPr>
        <w:t>Na pytanie to odpowiedzi udziela ekspert niezależny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szystkie punkty z poszczególnych kategorii zostaną zsumowane przez Przewodniczącego Komisji. Grupa, która uzyska najwięcej punktów otrzyma I miejsce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Konkurs zostanie przeprowadzony w dniu </w:t>
      </w:r>
      <w:r>
        <w:rPr>
          <w:rFonts w:cs="Times New Roman"/>
          <w:b/>
          <w:color w:val="000000"/>
        </w:rPr>
        <w:t>10 maja 2013 roku</w:t>
      </w:r>
      <w:r>
        <w:rPr>
          <w:rFonts w:cs="Times New Roman"/>
          <w:color w:val="000000"/>
        </w:rPr>
        <w:t xml:space="preserve"> (piątek) o godz. 9.00 </w:t>
        <w:br/>
        <w:t xml:space="preserve">i odbędzie się w Gminnym Ośrodku Kultury w Kazimierzu Biskupim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. Nagrody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Komisja Konkursowa przyzna atrakcyjne nagrody, a jej werdykt będzie ostateczny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W Konkursie nagrodzone zostaną miejsca od I do VI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Nagrody za poszczególne miejsca przedstawiają się następująco: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I Miejsce - 3 nagrody o łącznej wartości 700,00 zł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II Miejsce - 3 nagrody o łącznej wartości 600,00 zł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III Miejsce - 3 nagrody o łącznej wartości 500,00 zł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IV Miejsce - 3 nagrody o łącznej wartości 400,00 zł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V Miejsce - 3 nagrody o łącznej wartości 300,00 zł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VI Miejsce - 3 nagrody o łącznej wartości 200,00 zł</w:t>
      </w:r>
    </w:p>
    <w:p>
      <w:pPr>
        <w:pStyle w:val="ListParagraph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</w:rPr>
        <w:t>Praca</w:t>
      </w:r>
      <w:r>
        <w:rPr>
          <w:rFonts w:cs="Times New Roman"/>
          <w:color w:val="000000"/>
        </w:rPr>
        <w:t xml:space="preserve"> w kategorii „Plakat promujący 150. rocznicę powstania styczniowego”, która uzyska największą liczbę punktów zostanie powielona i będzie promowała wydarzenie kulturalne organizowane w dniu 18 maja 2013 roku. Pozostałe prace zostaną zaprezentowane podczas wystawy w dniu 18 maja 2013 roku w Budzisławiu Kościelnym 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  <w:color w:val="000000"/>
        </w:rPr>
        <w:t>Laureaci o wynikach konkursu zostaną powiadomieniu w dniu 10 maja 2013 roku.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Wręczenie nagród nastąpi w dniu 10 maja 2013 roku lub 18 maja 2013 roku przed emisją filmu Szwadron. 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Fundatorami nagród jest: </w:t>
      </w:r>
      <w:r>
        <w:rPr>
          <w:rFonts w:cs="Times New Roman"/>
        </w:rPr>
        <w:t>Lokalna Grupa Działania</w:t>
      </w:r>
      <w:r>
        <w:rPr>
          <w:rFonts w:cs="Times New Roman"/>
          <w:color w:val="000000"/>
        </w:rPr>
        <w:t xml:space="preserve"> „Między Ludźmi i Jeziorami”, Plac Wolności 2, 62-530 Kazimierz Biskupi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I. Postanowienia końcowe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Niniejszy Regulamin dostępny jest w siedzibie </w:t>
      </w:r>
      <w:r>
        <w:rPr>
          <w:rFonts w:cs="Times New Roman"/>
        </w:rPr>
        <w:t>LGD</w:t>
      </w:r>
      <w:r>
        <w:rPr>
          <w:rFonts w:cs="Times New Roman"/>
          <w:color w:val="000000"/>
        </w:rPr>
        <w:t xml:space="preserve"> „Między Ludźmi i Jeziorami”, </w:t>
        <w:br/>
        <w:t>Plac Wolności 2, 62-530 Kazimierz Biskupi oraz na stronach internetowych:</w:t>
      </w:r>
    </w:p>
    <w:p>
      <w:pPr>
        <w:pStyle w:val="Normal"/>
        <w:spacing w:lineRule="atLeast" w:line="100"/>
        <w:rPr/>
      </w:pPr>
      <w:hyperlink r:id="rId3">
        <w:r>
          <w:rPr>
            <w:rStyle w:val="InternetLink"/>
          </w:rPr>
          <w:t>www.ludzieijeziora.pl</w:t>
        </w:r>
      </w:hyperlink>
    </w:p>
    <w:p>
      <w:pPr>
        <w:pStyle w:val="Normal"/>
        <w:spacing w:lineRule="atLeast" w:line="100"/>
        <w:rPr/>
      </w:pPr>
      <w:hyperlink r:id="rId4">
        <w:r>
          <w:rPr>
            <w:rStyle w:val="InternetLink"/>
          </w:rPr>
          <w:t>www.kazimierz-biskupi.pl</w:t>
        </w:r>
      </w:hyperlink>
    </w:p>
    <w:p>
      <w:pPr>
        <w:pStyle w:val="Normal"/>
        <w:spacing w:lineRule="atLeast" w:line="100"/>
        <w:rPr/>
      </w:pPr>
      <w:hyperlink r:id="rId5">
        <w:r>
          <w:rPr>
            <w:rStyle w:val="InternetLink"/>
          </w:rPr>
          <w:t>www.kleczew.pl</w:t>
        </w:r>
      </w:hyperlink>
    </w:p>
    <w:p>
      <w:pPr>
        <w:pStyle w:val="Normal"/>
        <w:spacing w:lineRule="atLeast" w:line="100"/>
        <w:rPr/>
      </w:pPr>
      <w:hyperlink r:id="rId6">
        <w:r>
          <w:rPr>
            <w:rStyle w:val="InternetLink"/>
          </w:rPr>
          <w:t>www.ostrowite.pl</w:t>
        </w:r>
      </w:hyperlink>
    </w:p>
    <w:p>
      <w:pPr>
        <w:pStyle w:val="Normal"/>
        <w:spacing w:lineRule="atLeast" w:line="100"/>
        <w:rPr/>
      </w:pPr>
      <w:hyperlink r:id="rId7">
        <w:r>
          <w:rPr>
            <w:rStyle w:val="InternetLink"/>
          </w:rPr>
          <w:t>www.skulsk.bazagmin.pl</w:t>
        </w:r>
      </w:hyperlink>
    </w:p>
    <w:p>
      <w:pPr>
        <w:pStyle w:val="Normal"/>
        <w:spacing w:lineRule="atLeast" w:line="100"/>
        <w:rPr>
          <w:rFonts w:cs="Times New Roman"/>
          <w:color w:val="000000"/>
        </w:rPr>
      </w:pPr>
      <w:hyperlink r:id="rId8">
        <w:r>
          <w:rPr>
            <w:rStyle w:val="InternetLink"/>
          </w:rPr>
          <w:t>www.wilczyn.pl</w:t>
        </w:r>
      </w:hyperlink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e dostarczone i zgłoszone do udziału w konkursie nie będą zwracane autorom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tor zastrzega sobie prawo do wykorzystania prac nadesłanych na konkurs do celów naukowych i edukacyjnych z zachowaniem osobistych praw autorskich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pytań dotyczących konkursu wyznacza się do kontaktu z uczestnikami koordynatora Projektu Panią Katarzynę Chojnacka Tel. 63 244 77 31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4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 nr 1 do niniejszego Regulaminu </w:t>
      </w:r>
    </w:p>
    <w:p>
      <w:pPr>
        <w:pStyle w:val="Normal"/>
        <w:spacing w:lineRule="atLeast" w:line="100"/>
        <w:ind w:left="4248" w:hanging="0"/>
        <w:rPr/>
      </w:pPr>
      <w:r>
        <w:rPr>
          <w:rFonts w:cs="Times New Roman"/>
          <w:b/>
          <w:color w:val="000000"/>
        </w:rPr>
        <w:t xml:space="preserve">Literatura obowiązująca </w:t>
      </w:r>
    </w:p>
    <w:p>
      <w:pPr>
        <w:pStyle w:val="Normal"/>
        <w:spacing w:lineRule="atLeast" w:line="100"/>
        <w:ind w:left="424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ind w:left="424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ind w:left="424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ind w:left="424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biński, </w:t>
      </w:r>
      <w:r>
        <w:rPr>
          <w:i/>
          <w:iCs/>
          <w:sz w:val="24"/>
          <w:szCs w:val="24"/>
        </w:rPr>
        <w:t>Powstanie 1863–1864 roku we wschodniej Wielkopolsce</w:t>
      </w:r>
      <w:r>
        <w:rPr>
          <w:sz w:val="24"/>
          <w:szCs w:val="24"/>
        </w:rPr>
        <w:t xml:space="preserve">, Poznań 1993, </w:t>
        <w:br/>
        <w:t xml:space="preserve">s. 26-32, 41-58, 62-69, 106-108; link, pod którym można znaleźć cyfrową wersję książki: </w:t>
      </w:r>
      <w:hyperlink r:id="rId9">
        <w:r>
          <w:rPr>
            <w:rStyle w:val="InternetLink"/>
            <w:sz w:val="24"/>
            <w:szCs w:val="24"/>
            <w:lang w:val="pl-PL" w:eastAsia="pl-PL" w:bidi="ar-SA"/>
          </w:rPr>
          <w:t>http://www.wbc.poznan.pl/dlibra/docmetadata?id=44757&amp;from=publication</w:t>
        </w:r>
      </w:hyperlink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J. Gulczyński, </w:t>
      </w:r>
      <w:r>
        <w:rPr>
          <w:i/>
          <w:iCs/>
          <w:kern w:val="2"/>
          <w:sz w:val="24"/>
          <w:szCs w:val="24"/>
        </w:rPr>
        <w:t>Bitwa pod Olszowym (22 marca 1863 r.) w kontekście działań powstańczych w powiecie konińskim</w:t>
      </w:r>
      <w:r>
        <w:rPr>
          <w:kern w:val="2"/>
          <w:sz w:val="24"/>
          <w:szCs w:val="24"/>
        </w:rPr>
        <w:t xml:space="preserve">, [w:] </w:t>
      </w:r>
      <w:r>
        <w:rPr>
          <w:i/>
          <w:iCs/>
          <w:kern w:val="2"/>
          <w:sz w:val="24"/>
          <w:szCs w:val="24"/>
        </w:rPr>
        <w:t>Ziemia Konińska w czasie powstania styczniowego</w:t>
      </w:r>
      <w:r>
        <w:rPr>
          <w:kern w:val="2"/>
          <w:sz w:val="24"/>
          <w:szCs w:val="24"/>
        </w:rPr>
        <w:t>, t. I, pod red. Z. Kaczmarka, Konin 1994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J. Gulczyński, </w:t>
      </w:r>
      <w:r>
        <w:rPr>
          <w:i/>
          <w:kern w:val="2"/>
          <w:sz w:val="24"/>
          <w:szCs w:val="24"/>
        </w:rPr>
        <w:t>Pamięć o 1863 roku (historia i tradycje)</w:t>
      </w:r>
      <w:r>
        <w:rPr>
          <w:kern w:val="2"/>
          <w:sz w:val="24"/>
          <w:szCs w:val="24"/>
        </w:rPr>
        <w:t xml:space="preserve">, [w:] </w:t>
      </w:r>
      <w:r>
        <w:rPr>
          <w:i/>
          <w:iCs/>
          <w:kern w:val="2"/>
          <w:sz w:val="24"/>
          <w:szCs w:val="24"/>
        </w:rPr>
        <w:t xml:space="preserve">Ziemia Konińska </w:t>
        <w:br/>
        <w:t>w czasie powstania styczniowego</w:t>
      </w:r>
      <w:r>
        <w:rPr>
          <w:kern w:val="2"/>
          <w:sz w:val="24"/>
          <w:szCs w:val="24"/>
        </w:rPr>
        <w:t>, t. III, Konin 1994, s. 10-25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Gulczyński, </w:t>
      </w:r>
      <w:r>
        <w:rPr>
          <w:i/>
          <w:sz w:val="24"/>
          <w:szCs w:val="24"/>
        </w:rPr>
        <w:t>Bitwa pod Ignacewem i dzieje upamiętnienia miejsca starcia z maja 1863 roku</w:t>
      </w:r>
      <w:r>
        <w:rPr>
          <w:sz w:val="24"/>
          <w:szCs w:val="24"/>
        </w:rPr>
        <w:t xml:space="preserve">, „Kronika Wielkopolski”, nr 4 (108), 2003, s. 37-49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Grzeszczak, </w:t>
      </w:r>
      <w:r>
        <w:rPr>
          <w:i/>
          <w:sz w:val="24"/>
          <w:szCs w:val="24"/>
        </w:rPr>
        <w:t>Kleczew w czasie powstania styczniowego 1863–1864</w:t>
      </w:r>
      <w:r>
        <w:rPr>
          <w:sz w:val="24"/>
          <w:szCs w:val="24"/>
        </w:rPr>
        <w:t>, Poznań 2010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. Kalembka,</w:t>
      </w:r>
      <w:r>
        <w:rPr>
          <w:i/>
          <w:iCs/>
          <w:sz w:val="24"/>
          <w:szCs w:val="24"/>
        </w:rPr>
        <w:t xml:space="preserve"> Kujawy Wschodnie w powstaniu styczniowym. Rys wybranych zagadnień</w:t>
      </w:r>
      <w:r>
        <w:rPr>
          <w:sz w:val="24"/>
          <w:szCs w:val="24"/>
        </w:rPr>
        <w:t xml:space="preserve">, [w:] </w:t>
      </w:r>
      <w:r>
        <w:rPr>
          <w:i/>
          <w:iCs/>
          <w:sz w:val="24"/>
          <w:szCs w:val="24"/>
        </w:rPr>
        <w:t>Z dziejów powstania styczniowego na Kujawach i Ziemi Dobrzyńskiej</w:t>
      </w:r>
      <w:r>
        <w:rPr>
          <w:sz w:val="24"/>
          <w:szCs w:val="24"/>
        </w:rPr>
        <w:t>, pod red. S. Kalembki, Warszawa 1989, s. 19, 30-40, 47-59, 67-68; link, pod którym można znaleźć wersję cyfrową książki: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pl-PL" w:eastAsia="pl-PL" w:bidi="ar-SA"/>
          </w:rPr>
          <w:t>http://kpbc.umk.pl/dlibra/docmetadata?id=25660&amp;from=&amp;dirids=1&amp;ver_id=&amp;lp=6&amp;QI</w:t>
        </w:r>
      </w:hyperlink>
      <w:r>
        <w:rPr>
          <w:sz w:val="24"/>
          <w:szCs w:val="24"/>
        </w:rPr>
        <w:t>=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Wojciechowska, </w:t>
      </w:r>
      <w:r>
        <w:rPr>
          <w:i/>
          <w:iCs/>
          <w:sz w:val="24"/>
          <w:szCs w:val="24"/>
        </w:rPr>
        <w:t>Słupca wobec wydarzeń 1863 roku</w:t>
      </w:r>
      <w:r>
        <w:rPr>
          <w:sz w:val="24"/>
          <w:szCs w:val="24"/>
        </w:rPr>
        <w:t>, Słupca 1988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rojekt Powstanie Styczniowe. Możesz Ocalić Od Zapomnienia o Akronimie PS.MOOZ współfinansowany jest ze środków Unii Europejskiej w ramach osi 4-LEADER Programu Rozwoju Obszarów Wiejskich na lata </w:t>
      <w:br/>
      <w:t>2007-2013, działanie 421 „Wdrażanie projektów współpracy”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461135" cy="850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</w:t>
    </w:r>
    <w:r>
      <w:rPr>
        <w:lang w:val="en-US" w:eastAsia="en-US" w:bidi="ar-SA"/>
      </w:rPr>
      <w:drawing>
        <wp:inline distT="0" distB="0" distL="0" distR="0">
          <wp:extent cx="1228725" cy="69659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210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</w:t>
    </w:r>
    <w:r>
      <w:rPr>
        <w:lang w:val="en-US" w:eastAsia="en-US" w:bidi="ar-SA"/>
      </w:rPr>
      <w:drawing>
        <wp:inline distT="0" distB="0" distL="0" distR="0">
          <wp:extent cx="964565" cy="622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yperlink" Target="http://www.ludzieijeziora.pl/" TargetMode="External"/><Relationship Id="rId4" Type="http://schemas.openxmlformats.org/officeDocument/2006/relationships/hyperlink" Target="http://www.kazimierz-biskupi.pl/" TargetMode="External"/><Relationship Id="rId5" Type="http://schemas.openxmlformats.org/officeDocument/2006/relationships/hyperlink" Target="http://www.kleczew.pl/" TargetMode="External"/><Relationship Id="rId6" Type="http://schemas.openxmlformats.org/officeDocument/2006/relationships/hyperlink" Target="http://www.ostrowite.pl/" TargetMode="External"/><Relationship Id="rId7" Type="http://schemas.openxmlformats.org/officeDocument/2006/relationships/hyperlink" Target="http://www.skulsk.bazagmin.pl/" TargetMode="External"/><Relationship Id="rId8" Type="http://schemas.openxmlformats.org/officeDocument/2006/relationships/hyperlink" Target="http://www.wilczyn.pl/" TargetMode="External"/><Relationship Id="rId9" Type="http://schemas.openxmlformats.org/officeDocument/2006/relationships/hyperlink" Target="http://www.wbc.poznan.pl/dlibra/docmetadata?id=44757&amp;from=publication" TargetMode="External"/><Relationship Id="rId10" Type="http://schemas.openxmlformats.org/officeDocument/2006/relationships/hyperlink" Target="http://kpbc.umk.pl/dlibra/docmetadata?id=25660&amp;from=&amp;dirids=1&amp;ver_id=&amp;lp=6&amp;Q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kchojnacka</dc:creator>
  <dc:description/>
  <dc:language>en-US</dc:language>
  <cp:lastModifiedBy>User</cp:lastModifiedBy>
  <cp:lastPrinted>2013-02-25T11:21:00Z</cp:lastPrinted>
  <dcterms:modified xsi:type="dcterms:W3CDTF">2013-02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