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ta uczestnictwa w </w:t>
      </w:r>
      <w:r>
        <w:rPr>
          <w:rFonts w:cs="Times New Roman" w:ascii="Times New Roman" w:hAnsi="Times New Roman"/>
          <w:b/>
          <w:sz w:val="24"/>
          <w:szCs w:val="24"/>
        </w:rPr>
        <w:t>ramach działania  „Funkcjonowanie lokalnej grupy działania, nabywanie umiejętności i aktywizacja” dla zadania</w:t>
        <w:br/>
        <w:t xml:space="preserve"> pn. Bożonarodzeniowe muzy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</w:t>
        <w:tab/>
        <w:tab/>
        <w:tab/>
        <w:t xml:space="preserve">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 uczestnictwa w warsztatach Bożonarodzeniowe muzykow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głaszam udział w warsztatach Bożonarodzeniowego muzykowania w m. Kazimierz Biskupi realizowanych przez LGD „Między Ludźmi i Jeziorami” w ramach działania  </w:t>
      </w:r>
      <w:r>
        <w:rPr>
          <w:rFonts w:cs="Times New Roman" w:ascii="Times New Roman" w:hAnsi="Times New Roman"/>
          <w:b/>
          <w:sz w:val="24"/>
          <w:szCs w:val="24"/>
        </w:rPr>
        <w:t>„Funkcjonowanie lokalnej grupy działania, nabywanie umiejętności i aktywizacj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rażam zgodę na udział w badaniach ankietowych uczestników projektu realizowanego </w:t>
        <w:br/>
        <w:t>w ramach PROW 2007-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 niżej podpisany (a)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eklaruję, że samodzielnie, z własnej inicjatywy zgłaszam chęć udziału w w/w zadaniu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am, że spełniam wszystkie wymogi formalne określone przez LGD „Między Ludźmi i Jeziorami” kwalifikujące mnie do udziału w zadaniu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Jestem mieszkańcem z obszaru gminy</w:t>
      </w:r>
    </w:p>
    <w:p>
      <w:pPr>
        <w:pStyle w:val="Akapitzlist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stem uczniem klas IV-VI, Gimnazjum</w:t>
      </w:r>
    </w:p>
    <w:p>
      <w:pPr>
        <w:pStyle w:val="Akapitzlist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177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ostałem poinformowany(a), że zadanie jest współfinansowany przez Unię Europejską, </w:t>
        <w:br/>
        <w:t xml:space="preserve">w ramach Programu Rozwoju Obszarów Wiejskich na lata 207-2013 w ramach działa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Funkcjonowanie lokalnej grupy działania, nabywanie umiejętności </w:t>
        <w:br/>
        <w:t>i aktywizacj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przedzony/a o odpowiedzialności karnej z art. 233 Kodeksu Karnego za złożenie nieprawdziwego oświadczenia lub zatajenie prawdy, niniejszym oświadczam, że dane zawarte </w:t>
        <w:br/>
        <w:t>w karcie danych uczestnika są zgodne ze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.………………………………. </w:t>
        <w:tab/>
        <w:tab/>
        <w:tab/>
        <w:t>.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miejscowość</w:t>
        <w:tab/>
        <w:tab/>
        <w:tab/>
        <w:tab/>
        <w:tab/>
        <w:tab/>
        <w:tab/>
        <w:t>czytelny podpis uczestnik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.…………………………….</w:t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czytelny podpis rodzica/opiek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695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523875" cy="514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935990" cy="520700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2105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52450" cy="5524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962025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0:00Z</dcterms:created>
  <dc:creator>User</dc:creator>
  <dc:description/>
  <dc:language>en-US</dc:language>
  <cp:lastModifiedBy>Stowarzyszenie</cp:lastModifiedBy>
  <dcterms:modified xsi:type="dcterms:W3CDTF">2012-10-16T06:13:00Z</dcterms:modified>
  <cp:revision>3</cp:revision>
  <dc:subject/>
  <dc:title/>
</cp:coreProperties>
</file>