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553"/>
        <w:gridCol w:w="1821"/>
      </w:tblGrid>
      <w:tr>
        <w:trPr>
          <w:trHeight w:val="859" w:hRule="atLeast"/>
        </w:trPr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7632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jekt ,,Aktywne kobiety wielkopolskich wsi”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st dofinansowany ze środków </w:t>
            </w:r>
            <w:r>
              <w:rPr>
                <w:rFonts w:cs="Arial" w:ascii="Arial" w:hAnsi="Arial"/>
                <w:bCs/>
                <w:i/>
              </w:rPr>
              <w:t>Programu Operacyjnego Fundusz Inicjatyw Obywatelskich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0975</wp:posOffset>
                  </wp:positionV>
                  <wp:extent cx="1019175" cy="5334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gram warsztatów szkoleniowych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Gospodarstwo Agroturystyczne jako forma przedsiębiorczości kobiet”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KULSK: 22, 23 i 24 listopada</w:t>
      </w:r>
      <w:r>
        <w:rPr/>
        <w:t xml:space="preserve"> 2012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listopad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, przedstawienie trenera i uczestników, omówienie celów i zakresu szkol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urystyk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ysta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turystyczn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 wiejsk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Agroturyst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podziału turysty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turysty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-12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turystycz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i produktu turystycznego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oduktu turystycz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turystyk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Korzyści ekonomicz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ści ekologicz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ie kulturow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społe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y rozwoju turysty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-16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turystyka w Pols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groturysty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y rozwoju agroturystyk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Charakterystyka gospodarstw agroturystycznych w Pols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e przyrodnicze działalności agroturyst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listopad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ne związane z funkcjonowaniem gospodarstwa agroturys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y system kategoryzacji wiejskiej bazy noclegowe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Wymagania stawiane obiektom agroturystyczny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y zakwaterow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-12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y system kategoryzacji wiejskiej bazy noclegowej (c.d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zagrody wiejskie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wyposażenie kwatery wiej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oferty gospodarstwa agroturystyczneg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sług agroturystycznych w sezonie wiosenny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sług agroturystycznych w sezonie letni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sług agroturystycznych w sezonie jesienny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sług agroturystycznych w sezonie zi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agroturyst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roduktu agroturystycz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-16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y tradycyjne i regionalne w agroturysty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gospodarstwa agroturystyczneg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y oferowane lokalni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listopad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a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0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usług agroturystycznych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acja klientów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agroturystyki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tradycyjn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lektroniczn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region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-12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nes plan dla dzielności agroturystycznej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słu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o-technicz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ludzk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inans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na obiad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4.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działalności agroturystycznej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peracyjny Kapitał Ludzk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  - Działanie 311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 – Działanie 312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rwa na kaw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-16.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działalności agroturystycznej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preferencyj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i rozwoju agroturystyki w Polsce i w Europ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warsztatów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6:00Z</dcterms:created>
  <dc:creator>admin</dc:creator>
  <dc:description/>
  <cp:keywords/>
  <dc:language>en-US</dc:language>
  <cp:lastModifiedBy>Paweł Walczak</cp:lastModifiedBy>
  <cp:lastPrinted>2012-10-17T07:46:00Z</cp:lastPrinted>
  <dcterms:modified xsi:type="dcterms:W3CDTF">2012-10-24T06:46:00Z</dcterms:modified>
  <cp:revision>3</cp:revision>
  <dc:subject/>
  <dc:title>Program szkolenia</dc:title>
</cp:coreProperties>
</file>