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 Math" w:hAnsi="Cambria Math" w:cs="Cambria Math"/>
          <w:b/>
          <w:b/>
          <w:sz w:val="36"/>
          <w:szCs w:val="36"/>
          <w:lang w:val="en-US" w:eastAsia="en-US"/>
        </w:rPr>
      </w:pPr>
      <w:r>
        <w:rPr>
          <w:rFonts w:cs="Cambria Math" w:ascii="Cambria Math" w:hAnsi="Cambria Math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2980</wp:posOffset>
            </wp:positionH>
            <wp:positionV relativeFrom="paragraph">
              <wp:posOffset>-452120</wp:posOffset>
            </wp:positionV>
            <wp:extent cx="1362075" cy="13620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mbria Math" w:hAnsi="Cambria Math" w:cs="Cambria Math"/>
          <w:b/>
          <w:b/>
          <w:sz w:val="36"/>
          <w:szCs w:val="36"/>
          <w:lang w:val="en-US" w:eastAsia="en-US"/>
        </w:rPr>
      </w:pPr>
      <w:r>
        <w:rPr>
          <w:rFonts w:cs="Cambria Math" w:ascii="Cambria Math" w:hAnsi="Cambria Math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662805</wp:posOffset>
            </wp:positionH>
            <wp:positionV relativeFrom="paragraph">
              <wp:posOffset>200660</wp:posOffset>
            </wp:positionV>
            <wp:extent cx="1115695" cy="149987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152400</wp:posOffset>
            </wp:positionV>
            <wp:extent cx="1304925" cy="131445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mbria Math" w:hAnsi="Cambria Math" w:cs="Cambria Math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3100</wp:posOffset>
                </wp:positionH>
                <wp:positionV relativeFrom="paragraph">
                  <wp:posOffset>833120</wp:posOffset>
                </wp:positionV>
                <wp:extent cx="1295400" cy="44069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4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3pt;margin-top:65.6pt;width:101.95pt;height:34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mbria Math" w:ascii="Cambria Math" w:hAnsi="Cambria Math"/>
          <w:b/>
          <w:sz w:val="36"/>
          <w:szCs w:val="36"/>
        </w:rPr>
        <w:t xml:space="preserve">REGULAMIN </w:t>
        <w:br/>
        <w:t>SPŁYWU KAJAKOWEGO</w:t>
      </w:r>
    </w:p>
    <w:p>
      <w:pPr>
        <w:pStyle w:val="Normal"/>
        <w:spacing w:lineRule="auto" w:line="360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32"/>
          <w:szCs w:val="32"/>
        </w:rPr>
        <w:br/>
      </w:r>
      <w:r>
        <w:rPr>
          <w:rFonts w:cs="Cambria Math" w:ascii="Cambria Math" w:hAnsi="Cambria Math"/>
          <w:b/>
          <w:color w:val="000000"/>
          <w:sz w:val="32"/>
          <w:szCs w:val="32"/>
        </w:rPr>
        <w:t>SZLAKIEM</w:t>
      </w:r>
      <w:r>
        <w:rPr>
          <w:rFonts w:cs="Cambria Math" w:ascii="Cambria Math" w:hAnsi="Cambria Math"/>
          <w:b/>
          <w:sz w:val="32"/>
          <w:szCs w:val="32"/>
        </w:rPr>
        <w:t xml:space="preserve"> ŚLUZ WIELKIEJ PĘTLI WIELKOPOLSKI</w:t>
        <w:br/>
      </w:r>
      <w:r>
        <w:rPr>
          <w:rFonts w:cs="Cambria Math" w:ascii="Cambria Math" w:hAnsi="Cambria Math"/>
          <w:b/>
          <w:sz w:val="24"/>
          <w:szCs w:val="24"/>
        </w:rPr>
        <w:t>Przystań w Ślesinie – Jeziora Konińskie – Bulwary Nadwarciańskie w Koninie</w:t>
        <w:br/>
      </w:r>
      <w:r>
        <w:rPr>
          <w:rFonts w:cs="Cambria Math" w:ascii="Cambria Math" w:hAnsi="Cambria Math"/>
          <w:b/>
          <w:sz w:val="28"/>
          <w:szCs w:val="28"/>
        </w:rPr>
        <w:t>2 lipca 201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Organizator spływ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Lokalna Organizacja Turystyczna „Marina” przy wsparciu Wodnego Ochotniczego Pogotowia Ratunkowego w Koninie oraz Konińskiego Klubu Kajakowego i Sportów Wodnych.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7330</wp:posOffset>
            </wp:positionH>
            <wp:positionV relativeFrom="paragraph">
              <wp:posOffset>237490</wp:posOffset>
            </wp:positionV>
            <wp:extent cx="485775" cy="5359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Finansowanie spływ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0755</wp:posOffset>
            </wp:positionH>
            <wp:positionV relativeFrom="paragraph">
              <wp:posOffset>651510</wp:posOffset>
            </wp:positionV>
            <wp:extent cx="461010" cy="53784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Lokalna Organizacja Turystyczna „Marina”</w:t>
        <w:br/>
        <w:br/>
        <w:t>Urząd Marszałkowski Województwa Wielkopolskiego</w:t>
        <w:b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Partnerz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6255</wp:posOffset>
            </wp:positionH>
            <wp:positionV relativeFrom="paragraph">
              <wp:posOffset>152400</wp:posOffset>
            </wp:positionV>
            <wp:extent cx="421005" cy="538480"/>
            <wp:effectExtent l="0" t="0" r="0" b="0"/>
            <wp:wrapTight wrapText="bothSides">
              <wp:wrapPolygon edited="0">
                <wp:start x="-598" y="0"/>
                <wp:lineTo x="-598" y="21128"/>
                <wp:lineTo x="21600" y="21128"/>
                <wp:lineTo x="21600" y="0"/>
                <wp:lineTo x="-59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0600</wp:posOffset>
            </wp:positionH>
            <wp:positionV relativeFrom="paragraph">
              <wp:posOffset>102870</wp:posOffset>
            </wp:positionV>
            <wp:extent cx="577215" cy="889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ząd Miejski w Koninie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ostwo Powiatowe w Koninie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5415</wp:posOffset>
            </wp:positionH>
            <wp:positionV relativeFrom="paragraph">
              <wp:posOffset>67310</wp:posOffset>
            </wp:positionV>
            <wp:extent cx="791845" cy="535940"/>
            <wp:effectExtent l="0" t="0" r="0" b="0"/>
            <wp:wrapTight wrapText="bothSides">
              <wp:wrapPolygon edited="0">
                <wp:start x="-134" y="0"/>
                <wp:lineTo x="-134" y="21367"/>
                <wp:lineTo x="21600" y="21367"/>
                <wp:lineTo x="21600" y="0"/>
                <wp:lineTo x="-13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tauracja Młynek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ele i zadania spływ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cja walorów turystyczno – krajoznawczych Wielkiej Pętli Wielkopolski </w:t>
        <w:br/>
        <w:t>z uwzględnieniem wschodniej jej części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pagowanie aktywnego spędzania wolnego czasu wśród mieszkańców powiatu </w:t>
        <w:br/>
        <w:t xml:space="preserve">konińskiego, kolskiego, tureckiego i słupeckiego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wszechnianie kajakarstwa turystycznego. </w:t>
        <w:tab/>
        <w:b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ierownictwo spływu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Prezes Klubu Kajakowego: </w:t>
        <w:tab/>
        <w:tab/>
        <w:t xml:space="preserve">Stanisław Zieliński </w:t>
        <w:tab/>
        <w:br/>
        <w:t xml:space="preserve"> Wiceprezes Klubu Kajakowego: </w:t>
        <w:tab/>
        <w:t xml:space="preserve">Bogumił Marciniak </w:t>
        <w:tab/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ownik LOT „Marina”: </w:t>
        <w:tab/>
        <w:tab/>
        <w:t xml:space="preserve">Adrian Rapeła </w:t>
        <w:tab/>
        <w:t>tel. 63 246 32 48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6. Termin spływu</w:t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2 lipca 2011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Trasa spływu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ań w Ślesinie – Jeziora Konińskie – Bulwary Nadwarciańskie w Koninie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Trasa o długości ok. 20 km</w:t>
        <w:tab/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Warunki uczestnictwa w spływie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W spływie mogą brać udział osoby w wieku powyżej 18 lat. Osoby niepełnoletnie </w:t>
        <w:br/>
        <w:t xml:space="preserve">mogą wziąć udział w spływie pod opieką osoby dorosłej, biorącej na siebie                             całkowitą odpowiedzialność za ich bezpieczeństwo </w:t>
      </w:r>
      <w:r>
        <w:rPr>
          <w:color w:val="000000"/>
          <w:szCs w:val="24"/>
        </w:rPr>
        <w:t>(w tym przypadku należy                                        do wypełnionego formularza zgłoszeniowego dołączyć oświadczenie rodzica/opiekuna prawnego). Każdy uczestnik powinien posiadać umiejętność pływania.</w:t>
      </w:r>
      <w:r>
        <w:rPr>
          <w:szCs w:val="24"/>
        </w:rPr>
        <w:t xml:space="preserve"> Każdy uczestnik bierze udział w spływie na własną odpowiedzialność. 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szCs w:val="24"/>
          <w:u w:val="single"/>
        </w:rPr>
        <w:t>Ilość uczestników jest ograniczona do 100 osób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czestnictwa w spływie kajakowym jest zapoznanie się z jego regulaminem   oraz podporządkowanie się decyzjom kierownictwa spływu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udziału w spływie mają osoby, których stan zdrowia pozwala na udział w spływie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spływu są zobowiązani do posiadania przy sobie dokumentu tożsamości               (dowód osobisty)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spływu są zobowiązani do przestrzegania przepisów prawa wodnego oraz  ochrony przyrody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 uczestnicy spływu zobowiązani są do płynięcia w zapiętej kamizelce ratunkowej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iem uczestników jest udzielanie pierwszej pomocy innym uczestnikom spływu              w miarę swoich możliwości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trwania spływu zabrania się picia alkoholu oraz używania środków odurzających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płynięcia na wierzchu kajaka, wyprzedzania otwierającego spływ                          oraz pozostawania za zamykającym spływ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ływie obowiązuje zakaz kąpieli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uczestnik spływu powinien posiadać okulary chroniące oczy przed słońcem, wiatrem, kurzem i gałęziami drzew, ubranie dostosowane do aury, wodoszczelnie zapakowaną zmianę odzieży, buty, w których można wejść do wody, napoje chłodzące                                oraz wysokokaloryczną żywność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e przedmioty (dokumenty osobiste, telefony, aparaty fotograficzne) powinny być zabezpieczone przed zamoczeniem i utonięciem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nie bierze na siebie odpowiedzialności za rzeczy zagubione, szkody osobowe, rzeczowe i majątkowe, które wystąpią przed, w trakcie lub po zakończeniu spływu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 spływu ponosi pełne koszty utraconego lub zniszczonego sprzętu pływającego </w:t>
        <w:br/>
        <w:t>oraz pokrywa wyrządzone przez siebie szkody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or spływu ma prawo wyłączenia z uczestnictwa osób, które nie podporządkują                  się regulaminowi spływu, bez prawa zwrotu poniesionych opłat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spływu zastrzega sobie prawo dokonania koniecznych zmian trasy, godziny </w:t>
        <w:br/>
        <w:t>rozpoczęcia i programu spływu oraz odwołania spływu w przypadku wysokiego stanu wody lub złych warunków pogodowych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wołania spływu uczestnikowi przysługuje zwrot dokonanej wpłaty za spływ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uczestnictwa w spływie pokrywają jego uczestnicy przed rozpoczęciem spływu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owi nie przysługuje zwrot wniesionych opłat w przypadku złożenia rezygnacji                ze spływu oraz w przypadku , spóźnienia na zbiórkę, skrócenia pobytu na spływie itp.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ie w spływie decyduje kolejność zgłoszeń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 rozpoczęciem spływu wszyscy uczestnicy zobowiązani są do zarejestrowania                   się  u organizatora imprez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spływu są ubezpieczeni od NNW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Zgłoszenia na spływ  i wpisowe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Zgłoszenia indywidualne lub grupowe na „FORMULARZU ZGŁOSZENIOWYM”                (decyduje data stempla pocztowego) należy przesłać do dnia 18 czerwca 2011 r. </w:t>
        <w:br/>
        <w:t xml:space="preserve">na adres biura stowarzyszenia: </w:t>
      </w:r>
    </w:p>
    <w:p>
      <w:pPr>
        <w:pStyle w:val="Tekstpodstawowywcity2"/>
        <w:spacing w:lineRule="auto" w:line="360"/>
        <w:ind w:left="0" w:hanging="0"/>
        <w:rPr/>
      </w:pPr>
      <w:r>
        <w:rPr>
          <w:szCs w:val="24"/>
        </w:rPr>
        <w:t>Lokalna Organizacja Turystyczna „Marina”,  ul. Dworcowa 2 , 62-510 Konin</w:t>
      </w:r>
    </w:p>
    <w:p>
      <w:pPr>
        <w:pStyle w:val="Tekstpodstawowywcity2"/>
        <w:spacing w:lineRule="auto" w:line="360"/>
        <w:ind w:left="0" w:hanging="0"/>
        <w:rPr/>
      </w:pPr>
      <w:r>
        <w:rPr>
          <w:szCs w:val="24"/>
        </w:rPr>
        <w:t>lub dostarczyć osobiście.</w:t>
      </w:r>
    </w:p>
    <w:p>
      <w:pPr>
        <w:pStyle w:val="Tekstpodstawowywcity2"/>
        <w:spacing w:lineRule="auto" w:line="36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szCs w:val="24"/>
          <w:u w:val="single"/>
        </w:rPr>
        <w:t>Wpisowe wynosi 30 zł od uczestnika spływu i stanowi zarazem całkowity koszt imprezy turystycznej.</w:t>
      </w:r>
      <w:r>
        <w:rPr>
          <w:szCs w:val="24"/>
        </w:rPr>
        <w:tab/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ind w:left="142" w:firstLine="56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Wpisowe należy wpłacać w biurze Lokalnej Organizacji Turystycznej „Marina”</w:t>
        <w:br/>
        <w:t>w dni powszednie: 9:00 - 16:00, ul. Dworcowa 2. W przypadku  rezygnacji wpisowe nie podlega zwrotowi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Organizator w ramach wpisowego zapewni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spływu (NNW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 uczestników spływu na miejsce rozpoczęcia imprezy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kajaków na miejsce spływu i z powrotem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ratunkowe i medyczne spływu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aki, wiosła oraz  kamizelki ratunkow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przepłynięcie śluzą na trasie spływu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rący posiłek po zakończeniu spływu (kiełbaska z ogniska i grochówka),</w:t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dżety promocyjne dla każdego uczestnika spływu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otrzyma kartę na posił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Harmonogram spływ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:00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 xml:space="preserve">zbiórka przy Konińskim Klubie Kajakowym i Sportów Wodnych                                    </w:t>
        <w:br/>
        <w:t xml:space="preserve">        </w:t>
        <w:tab/>
        <w:tab/>
        <w:t>ul. Z. Urbanowskiej w Konin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:15 - 8:45</w:t>
      </w:r>
      <w:r>
        <w:rPr>
          <w:rFonts w:cs="Times New Roman" w:ascii="Times New Roman" w:hAnsi="Times New Roman"/>
          <w:sz w:val="24"/>
          <w:szCs w:val="24"/>
        </w:rPr>
        <w:tab/>
        <w:t>rejestracja uczestnik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:00 - 9:30</w:t>
      </w:r>
      <w:r>
        <w:rPr>
          <w:rFonts w:cs="Times New Roman" w:ascii="Times New Roman" w:hAnsi="Times New Roman"/>
          <w:sz w:val="24"/>
          <w:szCs w:val="24"/>
        </w:rPr>
        <w:tab/>
        <w:t xml:space="preserve">przejazd z Konina do Ślesin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 xml:space="preserve">start spływu z przystani przy Termach Ślesińskich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:00 - 11:1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ostój na przystani w Mikorzyni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00 - 12:30</w:t>
      </w:r>
      <w:r>
        <w:rPr>
          <w:rFonts w:cs="Times New Roman" w:ascii="Times New Roman" w:hAnsi="Times New Roman"/>
          <w:sz w:val="24"/>
          <w:szCs w:val="24"/>
        </w:rPr>
        <w:t xml:space="preserve">  przepłynięcie śluzą na Jeziorze Pątnowskim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30 - 14: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ostój na śluzie w Morzysławi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 xml:space="preserve">zakończenie spływu na Bulwarach Nadwarciańskich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12. Uczestnicy z własnym sprzętem pływając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czestnicy biorący udział w spływie, korzystający z własnego sprzętu pływ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obowiązani są do zaznaczenia tego faktu w „FORMULARZU ZGŁOSZENIOWYM”.</w:t>
      </w:r>
      <w:r>
        <w:rPr>
          <w:rFonts w:cs="Times New Roman" w:ascii="Times New Roman" w:hAnsi="Times New Roman"/>
          <w:sz w:val="24"/>
          <w:szCs w:val="24"/>
        </w:rPr>
        <w:t xml:space="preserve"> Organizator nie ponosi odpowiedzialności za kradzież i uszkodzenia mechaniczne kajaków osób korzystających z własnego sprzętu wod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oby płynące na własnym kajaku nie są zwolnienie z obowiązkowej opłaty – 30 zł od osoby.</w:t>
      </w:r>
      <w:r>
        <w:rPr>
          <w:rFonts w:cs="Times New Roman" w:ascii="Times New Roman" w:hAnsi="Times New Roman"/>
          <w:sz w:val="24"/>
          <w:szCs w:val="24"/>
        </w:rPr>
        <w:t xml:space="preserve">  W ramach tej kwoty dla osób z własnym sprzętem pływającym organizator zapewnia ubezpieczenie NNW, zabezpieczenie ratunkowe i medyczne spływu, opłatę za śluzę oraz gorący posiłek na zakończenie imprezy turystycz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 zapewnia natomiast transportu kajaków z/na start spływu i po zakończeniu spływu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Postanowienia końco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Druk zgłoszenia można pobrać ze strony internetowej LOT „Marina”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mari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lub w biurze stowarzyszenia. Na stronie znajdują się również regulamin spływu, „FORMULARZ ZGŁOSZENIOWY” oraz pozostałe informacje dotyczące spływ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informacje dotyczące II spływu kajakowego pn. „Szlakiem Śluz Wielkiej Pętli Wielkopolski” uzyskać można również telefonicznie w biurze LOT „Marina” tel. </w:t>
      </w:r>
      <w:r>
        <w:rPr>
          <w:rFonts w:cs="Times New Roman" w:ascii="Times New Roman" w:hAnsi="Times New Roman"/>
          <w:b/>
          <w:sz w:val="24"/>
          <w:szCs w:val="24"/>
        </w:rPr>
        <w:t>63 246 32 48</w:t>
      </w:r>
      <w:r>
        <w:rPr>
          <w:rFonts w:cs="Times New Roman" w:ascii="Times New Roman" w:hAnsi="Times New Roman"/>
          <w:sz w:val="24"/>
          <w:szCs w:val="24"/>
        </w:rPr>
        <w:t xml:space="preserve"> lub pod adresem e-mailowym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takt@turystyka.kon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566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rganizatorzy</w:t>
      </w:r>
    </w:p>
    <w:sectPr>
      <w:footerReference w:type="default" r:id="rId12"/>
      <w:type w:val="nextPage"/>
      <w:pgSz w:w="11906" w:h="16838"/>
      <w:pgMar w:left="1276" w:right="1274" w:gutter="0" w:header="0" w:top="993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14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lotmarina.pl/" TargetMode="External"/><Relationship Id="rId11" Type="http://schemas.openxmlformats.org/officeDocument/2006/relationships/hyperlink" Target="mailto:kontakt@turystyka.konin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1:00Z</dcterms:created>
  <dc:creator>user</dc:creator>
  <dc:description/>
  <dc:language>en-US</dc:language>
  <cp:lastModifiedBy>marina</cp:lastModifiedBy>
  <cp:lastPrinted>2011-05-25T09:22:00Z</cp:lastPrinted>
  <dcterms:modified xsi:type="dcterms:W3CDTF">2011-05-31T06:51:00Z</dcterms:modified>
  <cp:revision>2</cp:revision>
  <dc:subject/>
  <dc:title/>
</cp:coreProperties>
</file>